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PRZEDMIOTU ZAMÓWIENIA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ZIEŻ ROBOCZA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Przedmiotem zamówienia jest dostawa odzieży roboczej: bluz, spodni, fartuchów, czepków, furażerek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dla personelu medycznego oraz pracowników kuchni szpitalnej.</w:t>
      </w:r>
      <w:r>
        <w:rPr>
          <w:rFonts w:cs="Calibri" w:ascii="Calibri" w:hAnsi="Calibri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dotyczy określenia wymaganych rodzajów i jakości tkaniny odzieży robocz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Opis odzieży roboczej (asortymentu) – wymagania Zamawiającego</w:t>
      </w:r>
      <w:r>
        <w:rPr/>
        <w:t>: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38"/>
      </w:tblGrid>
      <w:tr>
        <w:trPr>
          <w:trHeight w:val="28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Calibri" w:hAnsi="Calibri"/>
                <w:lang w:eastAsia="pl-PL"/>
              </w:rPr>
              <w:t xml:space="preserve">a) Bluza damska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Wkładana przez głowę, dekolt w serek, dostępna w kolorach: granatowym i jasnoszarym, rękawy krótkie, dwie kieszenie w dolnej partii, jedna kieszeń w górnej partii po lewej stronie na której będzie znajdowała się wyhaftowana nazwa: "Szpital Babińskiego" o wysokości 1cm w kolorze białym, taliowana, elastyczne wstawki paroprzepuszczalne pod pachami,  po obu stronach bluzy wcięcia zabezpieczone poziomymi ryglami, wysoka odporność na częste pranie i dezynfekcję, materiał odporny na odbarwianie i blaknięcie, tkanina o składzie: 53% (+/- 3%) bawełna, 44% (+/- 3%) poliester, 3% elastan, gramatura 160-180 g/m2, musi posiadać niespieralną wszywkę z instrukcją prania i konserwacji. </w:t>
            </w:r>
          </w:p>
        </w:tc>
      </w:tr>
      <w:tr>
        <w:trPr>
          <w:trHeight w:val="198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Calibri" w:hAnsi="Calibri"/>
                <w:lang w:eastAsia="pl-PL"/>
              </w:rPr>
              <w:t xml:space="preserve">b) Spodnie damskie 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Dostępne w kolorach: granatowym i jasnoszarym, nogawki zwężane ku dołowi bez ściągaczy, guma w pasie o szerokości od 5-6 cm, dwie skośne kieszenie boczne, dwie kieszenie po zewnętrznej stronie szwa na wysokości uda o głębokości od 12 do 18 cm umiejscowione ok 20 cm od gumy od pasa, wysoka odporność na częste pranie i dezynfekcję, materiał odporny na odbarwianie i blaknięcie, tkanina o składzie: 53% (+/- 3%) bawełna, 44% (+/- 3%) poliester, 3% elastan, gramatura 160-180 g/m2, musi posiadać niespieralną wszywkę z instrukcją prania i konserwacji. </w:t>
            </w:r>
          </w:p>
        </w:tc>
      </w:tr>
      <w:tr>
        <w:trPr>
          <w:trHeight w:val="23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Calibri" w:hAnsi="Calibri"/>
                <w:lang w:eastAsia="pl-PL"/>
              </w:rPr>
              <w:t xml:space="preserve">c) Fartuch damski 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lor biały, zapinany na białe, metalowe napy, rękawy 3/4, z klasycznym  kołnierzem, taliowany, dwie kieszenie w dolnej partii, jedna kieszeń w górnej partii po lewej stronie na której będzie znajdowała się wyhaftowana nazwa: "Szpital Babińskiego" o wysokości 1cm w kolorze granatowym, na kieszeniach lamówki w kolorze granatowym, długość fartucha w zależności od rozmiaru – do kolana, tkanina o składzie: 35% (+/- 3%) bawełna, 65% (+/- 3%) poliester, gramatura min. 200 g/m2, wysoka odporność na częste pranie i dezynfekcję, materiał odporny na odbarwianie i blaknięcie, musi posiadać niespieralną wszywkę z instrukcją prania i konserwacji.</w:t>
            </w:r>
          </w:p>
        </w:tc>
      </w:tr>
      <w:tr>
        <w:trPr>
          <w:trHeight w:val="24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d) Bluza męska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Wkładana przez głowę, dekolt w serek, dostępna w kolorach: granatowym            i jasnoszarym, rękawy krótkie, dwie kieszenie w dolnej partii, jedna kieszeń w górnej partii po lewej stronie na której będzie znajdowała się wyhaftowana nazwa: "Szpital Babińskiego" o wysokości 1cm w kolorze białym, o prostym kroju,  elastyczne wstawki paroprzepuszczalne  pod pachami,  po obu stronach bluzy wcięcia zabezpieczone poziomymi ryglami, wysoka odporność na częste pranie i dezynfekcję, materiał odporny na odbarwianie i blaknięcie, tkanina o składzie: 53% (+/- 3%)  bawełna, 44% (+/- 3%)  poliester, 3% elastan, gramatura 160-180 g/m2, musi posiadać niespieralną wszywkę z instrukcją prania i konserwacji. </w:t>
            </w:r>
          </w:p>
        </w:tc>
      </w:tr>
      <w:tr>
        <w:trPr>
          <w:trHeight w:val="19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Calibri" w:hAnsi="Calibri"/>
                <w:lang w:eastAsia="pl-PL"/>
              </w:rPr>
              <w:t xml:space="preserve">e) Spodnie męskie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stępne w kolorach: granatowym i jasnoszarym, nogawki proste, guma w pasie o szerokości od 5-6 cm, dwie skośne kieszenie boczne, dwie kieszenie po zewnętrznej stronie szwa na wysokości uda o głębokości od 12 do 18 cm umiejscowione ok 20 cm od gumy od pasa, wysoka odporność na częste pranie i dezynfekcję, materiał odporny na odbarwianie i blaknięcie, tkanina o składzie: 53% (+/- 3%)  bawełna, 44% (+/- 3%)  poliester, 3% elastan, gramatura 160-180 g/m2, musi posiadać niespieralną wszywkę z instrukcją prania i konserwacji.</w:t>
            </w:r>
          </w:p>
        </w:tc>
      </w:tr>
      <w:tr>
        <w:trPr>
          <w:trHeight w:val="2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Calibri" w:hAnsi="Calibri"/>
                <w:lang w:eastAsia="pl-PL"/>
              </w:rPr>
              <w:t xml:space="preserve">f) Fartuch męski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lor biały, zapinana na białe, metalowe napy, rękawy 3/4, z klasycznym  kołnierzem, o prostym kroju, dwie kieszenie w dolnej partii, jedna kieszeń w górnej partii po lewej stronie na której będzie znajdowała się wyhaftowana nazwa: "Szpital Babińskiego" o wysokości 1cm w kolorze granatowym, na kieszeniach lamówki w kolorze granatowym, długość fartucha w zależności od rozmiaru – do kolana, tkanina o składzie: 35% (+/- 3%) bawełna, 65% (+/- 3%) poliester, gramatura min. 200 g/m2, wysoka odporność na częste pranie i dezynfekcję, materiał odporny na odbarwianie i blaknięcie, musi posiadać niespieralną wszywkę z instrukcją prania i konserwacji.</w:t>
            </w:r>
          </w:p>
        </w:tc>
      </w:tr>
      <w:tr>
        <w:trPr>
          <w:trHeight w:val="97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Calibri" w:hAnsi="Calibri"/>
                <w:lang w:eastAsia="pl-PL"/>
              </w:rPr>
              <w:t>g) Czepek tiulowy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lor biały, część zakrywająca włosy z tiulu (siatki), wykończenie w formie usztywnianego paska czołowego, rozmiar uniwersalny, regulacja z tyłu za pomocą gumki, musi posiadać niespieralną wszywkę z instrukcją prania i konserwacji.</w:t>
            </w:r>
          </w:p>
        </w:tc>
      </w:tr>
      <w:tr>
        <w:trPr>
          <w:trHeight w:val="103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Calibri" w:hAnsi="Calibri"/>
                <w:lang w:eastAsia="pl-PL"/>
              </w:rPr>
              <w:t>h) Furażerka kucharska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Kolor biały, rozmiar uniwersalny, skład materiału: 65% (+/- 3%) poliester, 35% (+/- 3%) bawełna, gramatura: 175-200g, musi posiadać niespieralną wszywkę z instrukcją prania i konserwacji.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</w:rPr>
        <w:t>2. Wymagania dotyczące tkani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w przypadku wyrobów w kolorze </w:t>
      </w:r>
      <w:r>
        <w:rPr>
          <w:rFonts w:cs="Calibri" w:ascii="Calibri" w:hAnsi="Calibri"/>
          <w:lang w:eastAsia="pl-PL"/>
        </w:rPr>
        <w:t>granatowym i jasnoszarym</w:t>
      </w:r>
      <w:r>
        <w:rPr>
          <w:rFonts w:cs="Calibri" w:ascii="Calibri" w:hAnsi="Calibri"/>
        </w:rPr>
        <w:t xml:space="preserve"> – trwały kolor (ze względu na dezynfekcję w procesie prani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</w:rPr>
        <w:t>temperatura prania minimum 60º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</w:rPr>
        <w:t>kurczliwość do 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kanina po procesie dekatyzacj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3. Zamawiający wymaga a Wykonawca przyjmuje do wykonania dostawę Asortymentu w postaci: bluzy damskie i męskie oraz spodnie damskie i męskie z tkaniny </w:t>
      </w:r>
      <w:r>
        <w:rPr>
          <w:rFonts w:cs="Calibri" w:ascii="Calibri" w:hAnsi="Calibri"/>
          <w:b/>
          <w:bCs/>
        </w:rPr>
        <w:t>w kolorze granatowym i jasnoszarym. Zamawiający przewiduje zamówienia ok. 90% odzieży w kolorze granatowym i ok. 10% odzieży w kolorze jasnoszar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</w:rPr>
        <w:t>4. Wymagane rozmiary odzieży robo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mska - od XS do XXXXX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ęska - od S do XXXXL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</w:rPr>
        <w:t>5. Tkanina, z której wykonane zostaną</w:t>
      </w:r>
      <w:r>
        <w:rPr/>
        <w:t xml:space="preserve"> </w:t>
      </w:r>
      <w:r>
        <w:rPr>
          <w:rFonts w:cs="Calibri" w:ascii="Calibri" w:hAnsi="Calibri"/>
        </w:rPr>
        <w:t>bluzy damskie i męskie, spodnie damskie i męskie</w:t>
      </w:r>
      <w:r>
        <w:rPr/>
        <w:t xml:space="preserve"> </w:t>
      </w:r>
      <w:r>
        <w:rPr>
          <w:rFonts w:cs="Calibri" w:ascii="Calibri" w:hAnsi="Calibri"/>
        </w:rPr>
        <w:t>oraz fartuchy damskie i męskie musi spełniać następujące normy:</w:t>
      </w:r>
    </w:p>
    <w:p>
      <w:pPr>
        <w:pStyle w:val="Normal"/>
        <w:numPr>
          <w:ilvl w:val="1"/>
          <w:numId w:val="8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-EN ISO 13688:2013-12 (odzież ochronna – wymagania ogóln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-P84525:1998 (odzież robocza – ubrania robocz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/TS 14237:2015-12 (na wyrób gotowy ‘’Tekstylia w ochronie służby zdrowi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składa wraz z ofert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Calibri" w:ascii="Calibri" w:hAnsi="Calibri"/>
        </w:rPr>
        <w:t>Kartę techniczną tkaniny/ świadectwo kontroli jakości tkaniny/ lub inny dokument potwierdzający spełnianie wymogu d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kaniny o składzie: 53% (+/- 3%) bawełna, 44% (+/- 3%) poliester, 3% elastan, gramatura 160 - 180 g/m2, z której wykonane zostaną bluzy damskie i męskie oraz spodnie damskie i męs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lang w:eastAsia="pl-PL"/>
        </w:rPr>
        <w:t xml:space="preserve">tkaniny o składzie: 35% (+/- 3%) bawełna, 65% (+/- 3%) poliester, gramatura minimum 200 g/m2, z której </w:t>
      </w:r>
      <w:r>
        <w:rPr>
          <w:rFonts w:cs="Calibri" w:ascii="Calibri" w:hAnsi="Calibri"/>
        </w:rPr>
        <w:t xml:space="preserve">wykonane zostaną </w:t>
      </w:r>
      <w:r>
        <w:rPr>
          <w:rFonts w:cs="Calibri" w:ascii="Calibri" w:hAnsi="Calibri"/>
          <w:lang w:eastAsia="pl-PL"/>
        </w:rPr>
        <w:t>fartuchy damskie i męski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yfikat Oeko-Tex Standard 100 (klasa II) lub dokument równoważny - świadczący o tym, że tkanina, która ma bezpośrednią styczność ze skórą człowieka nie będzie zawierała najbardziej niebezpiecznych substancji zagrażających konsumentom. Certyfikat dotyczyć ma tkaniny, z której wykonane zostaną bluzy damskie i męskie oraz spodnie damskie i męski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róbki kolorystyczne tkaniny w kolorze granatowym oraz jasnoszarym, z których wykonane zostaną bluzy damskie i męskie oraz spodnie damskie i męskie (poz. 1, 2, 4, 5 Formularza cenowego stanowiącego Załącznik nr 1.1 do Specyfikacji Warunków Zamówienia) – minimum dwie próbki tkaniny w kolorze granatowym (w różnych odcieniach) oraz minimum dwie próbki tkaniny w kolorze jasnoszarym (w różnych odcieniach) – dla wszystkich pozycji asortymentu jw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</w:rPr>
        <w:t>Kolor dostarczanego asortymentu w okresie obowiązywania umowy musi być taki sam jak wybrany przez Zamawiającego spośród złożonych próbek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</w:rPr>
        <w:t>Próbki będą służyły jako wzorzec celem porównania z wyrobami dostarczanymi w ramach umowy, w przypadku powstania wątpliwości co do jakości dostarczanego towaru. Z tej przyczyny Zamawiający nie dokona zwrotu próbek dostarczonych przez Wykonawcę, z którym zostanie podpisana umowa. Złożone próbki zostaną oznaczone nazwą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  <w:t>Zamawiając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Cs/>
        <w:lang w:eastAsia="pl-PL"/>
      </w:rPr>
    </w:pPr>
    <w:r>
      <w:rPr>
        <w:rFonts w:cs="Calibri" w:ascii="Calibri" w:hAnsi="Calibri"/>
        <w:iCs/>
        <w:lang w:eastAsia="pl-PL"/>
      </w:rPr>
      <w:t>Postępowanie przetargowe: ZP-13/24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iCs/>
      </w:rPr>
      <w:t>Załącznik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Verdana" w:hAnsi="Verdana" w:cs="Verdana"/>
      <w:b/>
      <w:bCs/>
      <w:i/>
      <w:iCs/>
      <w:sz w:val="1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rebuchet MS" w:hAnsi="Trebuchet MS" w:cs="Trebuchet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9:00Z</dcterms:created>
  <dc:creator>WSCHP</dc:creator>
  <dc:description/>
  <cp:keywords/>
  <dc:language>en-US</dc:language>
  <cp:lastModifiedBy>ANNA WILK</cp:lastModifiedBy>
  <cp:lastPrinted>2021-08-30T09:49:00Z</cp:lastPrinted>
  <dcterms:modified xsi:type="dcterms:W3CDTF">2024-04-12T08:24:00Z</dcterms:modified>
  <cp:revision>156</cp:revision>
  <dc:subject/>
  <dc:title>Wojewódzki Szpital Chorób Płuc w Jaroszowcu</dc:title>
</cp:coreProperties>
</file>