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Z  PRZEPROWADZENIA  WIZJI 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… w godz. ………. w ramach postępowania o udzielenie zamówienia publicznego prowadzonego w trybie podstawowym na.: </w:t>
      </w:r>
    </w:p>
    <w:p>
      <w:pPr>
        <w:pStyle w:val="Normal"/>
        <w:jc w:val="center"/>
        <w:rPr>
          <w:b/>
          <w:b/>
          <w:bCs/>
          <w:iCs/>
        </w:rPr>
      </w:pPr>
      <w:bookmarkStart w:id="0" w:name="_Hlk139285959"/>
      <w:bookmarkEnd w:id="0"/>
      <w:r>
        <w:rPr>
          <w:b/>
          <w:bCs/>
          <w:iCs/>
        </w:rPr>
        <w:t>Dostawa i montaż instalacji fotowoltaicznej wraz z magazynem energii na budynku biurowym przy ul. Kościuszki 14 w Ostrowie Wielkopolskim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bookmarkStart w:id="1" w:name="_Hlk139285959"/>
      <w:bookmarkStart w:id="2" w:name="_Hlk139285959"/>
      <w:bookmarkEnd w:id="2"/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</w:t>
      </w:r>
      <w:r>
        <w:rPr/>
        <w:t>.………………………………………… (imię i nazwisk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</w:t>
      </w:r>
      <w:r>
        <w:rPr/>
        <w:t>.……………………… (imię i nazwisk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</w:t>
      </w:r>
      <w:r>
        <w:rPr/>
        <w:t>.……………………………… (imię i nazwisko)</w:t>
      </w:r>
    </w:p>
    <w:p>
      <w:pPr>
        <w:pStyle w:val="Normal"/>
        <w:spacing w:lineRule="auto" w:line="360"/>
        <w:rPr/>
      </w:pPr>
      <w:r>
        <w:rPr/>
        <w:t>jako Przedstawiciel / -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 / -li wizji lokalnej zgodnie z wymogiem wskazanym w punkcie 3.2. Specyfikacji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tawiciel / -le Wykonawcy zapoznał się z terenem, którego dotyczy przedmiotowe z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Zamawiającego:                                           Przedstawiciel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1. …………………………………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2. …………………………………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……………………………</w:t>
      </w:r>
      <w:r>
        <w:rPr/>
        <w:t>.                          3.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: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NO/01/2023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HG021971</dc:creator>
  <dc:description/>
  <cp:keywords/>
  <dc:language>en-US</dc:language>
  <cp:lastModifiedBy>decker</cp:lastModifiedBy>
  <cp:lastPrinted>2009-11-09T10:07:00Z</cp:lastPrinted>
  <dcterms:modified xsi:type="dcterms:W3CDTF">2023-07-05T12:54:00Z</dcterms:modified>
  <cp:revision>18</cp:revision>
  <dc:subject/>
  <dc:title>Protokół z przeprowadzenia wizji lokalnej</dc:title>
</cp:coreProperties>
</file>