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0.2022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20 data 24.06.2022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20-33829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laboratoryjnych dla Zakładu Patomorfologi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0.2022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Anna Burszczan</cp:lastModifiedBy>
  <dcterms:modified xsi:type="dcterms:W3CDTF">2022-06-24T0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