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COZL/DZP/CJ/3413/Z-51/2024</w:t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</w:rPr>
        <w:t>Kosztorys ofertowy - Załącznik nr 2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3412"/>
        <w:gridCol w:w="2835"/>
        <w:gridCol w:w="992"/>
        <w:gridCol w:w="992"/>
        <w:gridCol w:w="1276"/>
        <w:gridCol w:w="1559"/>
        <w:gridCol w:w="2578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druku/ rozmiar/ kolo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  <w:br/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*</w:t>
              <w:b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,nacinane na obrysie, biały tekst " TĘTNICA" na czerwonym 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na strzykawki, czarny tekst na różnokolorowym tle (kolor tła do wyboru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0 x 4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na strzykawki, czarny tekst na różnokolorowym tle (kolor tła do wyboru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na strzykawki, czarny tekst na różnokolorowym tle (kolor tła do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Zamawiający wymaga, aby zamawiane druki były czytelne i zgodne z wzorami co do treści, układu, opisu kolumn i wierszy oraz kolejności zapisów z tymi, których wymaga Zamawiający. Zamawiający zastrzega sobie prawo do zmiany formatu, bądź treści druków w trakcie trwania umowy oraz prawo do rezygnacji z druków nieaktualnych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ind w:left="816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   do reprezentacji Wykonawcy 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Krzysio</dc:creator>
  <dc:description/>
  <cp:keywords/>
  <dc:language>en-US</dc:language>
  <cp:lastModifiedBy>Cezariusz Jarocki</cp:lastModifiedBy>
  <cp:lastPrinted>2024-04-17T09:31:00Z</cp:lastPrinted>
  <dcterms:modified xsi:type="dcterms:W3CDTF">2024-06-21T12:51:00Z</dcterms:modified>
  <cp:revision>10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