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gląd instalacji wentylacyjno – klimatyzacyjnej budynku usługowo- handlowym oraz budynku laboratorium w Grudziądzu przy ul. Curie Skłodowskiej 10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……………………………..…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4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rzegląd instalacji wentylacyjno – klimatyzacyjnej budynku usługowo- handlowym oraz budynku laboratorium w Grudziądzu przy ul. Curie Skłodowskiej 10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bCs/>
          <w:sz w:val="22"/>
          <w:szCs w:val="22"/>
          <w:vertAlign w:val="subscrip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Zapytania ofertowego dla niniejszego zamówienia i nie wnoszę(imy) do niego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zystkie postanowienia zawarte we wzorze umowy załączonym do zapytania ofertowego i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1 (jednego) miesiąca od dnia podpisania umow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4 do zapytania ofertowego, i w razie wyboru mojej (naszej) oferty zobowiązuję(my)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 w rozumieniu przepisów o zwalczaniu nieuczciwej konkurencji / niniejsza oferta zawiera na stronach nr od      ………….do……………. informacje stanowiące tajemnicę przedsiębiorstwa w rozumieniu przepisów o zwalczaniu nieuczciwej konkurencji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i/>
          <w:sz w:val="22"/>
          <w:szCs w:val="22"/>
        </w:rPr>
        <w:t xml:space="preserve">[we własnym imieniu] / [jako Wykonawcy wspólnie ubiegający się </w:t>
        <w:br/>
        <w:t>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Style w:val="FootnoteCharacters"/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6"/>
          <w:szCs w:val="16"/>
        </w:rPr>
        <w:t>(wykreślić w przypadku gdy Wykonawca nie przekazuje 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                              </w:t>
        <w:tab/>
        <w:tab/>
        <w:t>………………………………………………………………</w:t>
      </w:r>
    </w:p>
    <w:p>
      <w:pPr>
        <w:pStyle w:val="Normal"/>
        <w:spacing w:before="0" w:after="120"/>
        <w:ind w:left="5245" w:hanging="4537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Miejscowość / Data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i/>
          <w:sz w:val="16"/>
          <w:szCs w:val="18"/>
        </w:rPr>
        <w:t>Podpis(y) osoby(osób) upoważnionej(ych) do podpisania niniejszej oferty w imieniu Wykonawcy(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mówienie o wartości poniżej 130 000 złotych                                                                                                          </w:t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18"/>
        <w:szCs w:val="18"/>
      </w:rPr>
      <w:t>Numer postępowania: Z39/2024/ZO/BLZ</w:t>
      <w:tab/>
      <w:tab/>
      <w:t>Załącznik nr 1 do zapytania ofertowego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MWiO Grudziądz</dc:creator>
  <dc:description/>
  <cp:keywords/>
  <dc:language>en-US</dc:language>
  <cp:lastModifiedBy>Paulina Sekiewicz</cp:lastModifiedBy>
  <cp:lastPrinted>2023-04-27T10:28:00Z</cp:lastPrinted>
  <dcterms:modified xsi:type="dcterms:W3CDTF">2024-12-17T07:24:00Z</dcterms:modified>
  <cp:revision>8</cp:revision>
  <dc:subject/>
  <dc:title>Załącznik nr 12 – wzór Formularza oferty</dc:title>
</cp:coreProperties>
</file>