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warta w ….. …… 2024 r. w Mrągowie, pomiędzy:</w:t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Powiatem Mrągowskim, ul. Królewiecka 60A, 11-700 Mrągowo NIP: 742-18-43-662- Powiatowym Zarządem Dróg w Mrągowie, ul. Nowogródzka 1, 11-700 Mrągowo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hanging="0"/>
        <w:jc w:val="both"/>
        <w:rPr/>
      </w:pPr>
      <w:r>
        <w:rPr>
          <w:highlight w:val="white"/>
        </w:rPr>
        <w:t xml:space="preserve">reprezentowanym przez </w:t>
      </w:r>
      <w:r>
        <w:rPr>
          <w:kern w:val="2"/>
          <w:shd w:fill="FFFFFF" w:val="clear"/>
        </w:rPr>
        <w:t xml:space="preserve">Pana Daniela Zaborowskiego – Dyrektora  Powiatowego Zarządu Dróg </w:t>
        <w:br/>
        <w:t xml:space="preserve">w Mrągowie </w:t>
      </w:r>
      <w:r>
        <w:rPr>
          <w:kern w:val="2"/>
        </w:rPr>
        <w:t xml:space="preserve">działającego na podstawie upoważnienia udzielonego uchwał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hanging="0"/>
        <w:jc w:val="both"/>
        <w:rPr>
          <w:kern w:val="2"/>
        </w:rPr>
      </w:pPr>
      <w:r>
        <w:rPr>
          <w:kern w:val="2"/>
        </w:rPr>
        <w:t>Nr 290/2245/2023 Zarządu Powiatu w Mrągowie z dnia 13.12.2023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 kontrasygnacie </w:t>
      </w:r>
      <w:r>
        <w:rPr>
          <w:highlight w:val="white"/>
        </w:rPr>
        <w:t>Eweliny Blecharskiej – Skarbnika Powiatu</w:t>
      </w:r>
    </w:p>
    <w:p>
      <w:pPr>
        <w:pStyle w:val="Normal"/>
        <w:autoSpaceDE w:val="false"/>
        <w:spacing w:lineRule="auto" w:line="360"/>
        <w:rPr/>
      </w:pPr>
      <w:r>
        <w:rPr/>
        <w:t>zwanym dalej „</w:t>
      </w:r>
      <w:r>
        <w:rPr>
          <w:b/>
          <w:bCs/>
        </w:rPr>
        <w:t>Zamawiającym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 siedzibą …………………………, NIP …………………………, REGON……… wpisanym </w:t>
        <w:br/>
        <w:t>do Centralnej Ewidencji i Informacji o Działalności Gospodarcz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……………………………… </w:t>
      </w:r>
      <w:r>
        <w:rPr/>
        <w:t>z siedzibą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pisanym do rejestru przedsiębiorców Krajowego Rejestru Sądowego prowadzonego przez Sąd Rejonowy w ……… Wydział Gospodarczy pod numerem KRS ……………, NIP ……………, REGON ………………, reprezentowanym przez: 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Style w:val="FontStyle104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FontStyle104"/>
          <w:color w:val="000000"/>
          <w:sz w:val="24"/>
          <w:szCs w:val="24"/>
        </w:rPr>
        <w:t xml:space="preserve">Niniejsza umowa została zawarta w wyniku rozstrzygnięcia postępowania o udzielenie zamówienia publicznego prowadzonego w trybie podstawowym, na podstawie art. 275 pkt. 1 ustawy z dnia 11 września 2019 roku - Prawo zamówień publicznych (Dz. U. z 2024r.,  poz.1320) – zwaną dalej „ustawą Pzp”, </w:t>
      </w:r>
      <w:r>
        <w:rPr/>
        <w:t>na realizację zadania pn.:</w:t>
      </w:r>
      <w:r>
        <w:rPr>
          <w:b/>
        </w:rPr>
        <w:t xml:space="preserve">„ Zimowe utrzymanie dróg powiatowych w sezonie zimowym 2024/2025 ” </w:t>
      </w:r>
      <w:r>
        <w:rPr>
          <w:bCs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Zamawiający zleca a Wykonawca przyjmuje do wykonania zadania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</w:rPr>
        <w:t xml:space="preserve">Zimowe utrzymanie dróg powiatowych w sezonie 2024/2025 </w:t>
      </w:r>
      <w:r>
        <w:rPr>
          <w:rFonts w:cs="Times New Roman" w:ascii="Times New Roman" w:hAnsi="Times New Roman"/>
          <w:bCs/>
          <w:sz w:val="24"/>
        </w:rPr>
        <w:t>– zadanie nr …………… na terenie powiatu mrągowskiego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zgodnie ze specyfikacją warunków zamówienia </w:t>
      </w:r>
      <w:r>
        <w:rPr>
          <w:rFonts w:cs="Times New Roman" w:ascii="Times New Roman" w:hAnsi="Times New Roman"/>
          <w:sz w:val="24"/>
          <w:shd w:fill="FFFFFF" w:val="clear"/>
        </w:rPr>
        <w:t>DT.261.1.16.2024.MC</w:t>
      </w:r>
      <w:r>
        <w:rPr>
          <w:rFonts w:cs="Times New Roman" w:ascii="Times New Roman" w:hAnsi="Times New Roman"/>
          <w:bCs/>
          <w:sz w:val="24"/>
        </w:rPr>
        <w:t xml:space="preserve"> 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6" w:hanging="0"/>
        <w:rPr/>
      </w:pPr>
      <w:r>
        <w:rPr/>
        <w:t xml:space="preserve"> </w:t>
      </w:r>
      <w:r>
        <w:rPr/>
        <w:t xml:space="preserve">Termin wykonania  usług : (sezon zimowy 2024/2025)  </w:t>
      </w:r>
      <w:r>
        <w:rPr>
          <w:b/>
          <w:bCs/>
        </w:rPr>
        <w:t>od  dnia zawarcia umowy do 30.04.202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Do obowiązków Zamawiającego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Koordynacja realizacji umowy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Kontrola wykonywanych prac pod względem jakościowym i ilościowym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 Wypłacenie uzgodnionego wynagrodzenia za wykonane zlecenie w terminie i  na warunkach      </w:t>
        <w:br/>
        <w:t xml:space="preserve">         określonych w  § 5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Pełne  zabezpieczenie materiałowe ( piasek, mieszanka piasku z sol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 Do obowiązków Wykonawcy należy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nanie   robót   zgodnie  ze Specyfikacją  Warunków Zamów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leceniami dyżurnych  w  PZD i obowiązującymi  przepis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rzymania w stałej gotowości technicznej i świadczenie usług przez wszystkie wymagane   jednostki sprzęt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bezpieczenie we własnym zakresie sprzętu niezbędnego do załadunku materiałów uszorstniających oraz wyznaczenie miejsca do jego skład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głoszenie wykonanych robót do odbior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a ponosi odpowiedzialność za szkody wyrządzone w czasie wykonywania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a oświadcza, iż przed zawarciem Umowy zapoznał się ze wszystkimi warunkami dotyczącymi wykonania przedmiotu Umowy, w szczególności przed złożeniem oferty odbył wizję lokalną oraz sprawdził dokumenty niezbędne do realizacji zadania i nie wnosi co do nich żadnych zastrzeż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awca ponosi odpowiedzialność za szkody spowodowane w czasie wykonywania usług </w:t>
        <w:br/>
        <w:t xml:space="preserve">tak w stosunku do osób trzecich, jak i Zamawiającego (np. wybicie szyb, uszkodzenia mechaniczne itp.), w związku z tym, zobowiązany jest w trakcie realizacji umowy posiadać odpowiednie umowy ubezpieczenia od odpowiedzialności cywilnej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kres ubezpieczenia OC powinien obejmować działalność gospodarczą związaną </w:t>
        <w:br/>
        <w:t>z przedmiotem zamówienia. Dokumenty potwierdzające zawarcie przez Wykonawcę umów ubezpieczenia OC oraz dowody opłacenia wymaganych składek, Wykonawca składa w formie kopii poświadczonej za zgodność z oryginałem przy zawarciu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żeli w trakcie obowiązywania niniejszej umowy, umowy ubezpieczenia, o których mowa w ust 2 stracą swą ważność, Wykonawca zobowiązany jest do zawarcia kolejnych umów ubezpieczenia  i przedłożenia Zamawiającemu kserokopii dowodów ich zawarcia wraz                         z kserokopiami dowodów potwierdzających ich opłac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ustalają następujące postępowanie organizacyjne:</w:t>
      </w:r>
    </w:p>
    <w:p>
      <w:pPr>
        <w:pStyle w:val="Normal"/>
        <w:spacing w:lineRule="auto" w:line="360"/>
        <w:ind w:left="426" w:hanging="426"/>
        <w:rPr/>
      </w:pPr>
      <w:r>
        <w:rPr/>
        <w:t>1.    Praca sprzętu liczy  się  od   momentu jego podstawienia w miejsce wyznaczone przez Zamawiającego.</w:t>
      </w:r>
    </w:p>
    <w:p>
      <w:pPr>
        <w:pStyle w:val="Normal"/>
        <w:spacing w:lineRule="auto" w:line="360"/>
        <w:ind w:left="426" w:hanging="426"/>
        <w:rPr/>
      </w:pPr>
      <w:r>
        <w:rPr/>
        <w:t>2.    Wykonawca zobowiązany jest poinformować Zamawiającego o momencie podstawiania  jednostek sprzętowych we wskazanym miejscu.</w:t>
      </w:r>
    </w:p>
    <w:p>
      <w:pPr>
        <w:pStyle w:val="Normal"/>
        <w:spacing w:lineRule="auto" w:line="360"/>
        <w:ind w:left="426" w:hanging="426"/>
        <w:rPr/>
      </w:pPr>
      <w:r>
        <w:rPr/>
        <w:t>3.    Wykonawca zobowiązany jest do podstawienia sprawnych jednostek sprzętowych nie później niż w ciągu godziny od momentu uzyskania informacji od Zamawiającego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  Czas pracy pługopiaskarek i czas pracy pługów odśnieżnych liczony będzie wg rzeczywistego czasu pracy z potwierdzeniem przez dyżurnego zimowego utrzymania wpisem w karcie drogowej. 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Za należne i terminowe wykonanie przedmiotu umowy strony ustalają wynagrodzenie zgodne </w:t>
        <w:br/>
        <w:t>z przedstawioną ofertą oraz załącznikami do umow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netto                                                </w:t>
      </w:r>
      <w:r>
        <w:rPr>
          <w:b/>
        </w:rPr>
        <w:t>………………zł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podatek VAT (…..)                        </w:t>
      </w:r>
      <w:r>
        <w:rPr>
          <w:b/>
          <w:bCs/>
        </w:rPr>
        <w:t>……………… zł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brutto                                              </w:t>
      </w:r>
      <w:r>
        <w:rPr>
          <w:b/>
        </w:rPr>
        <w:t>………………..zł</w:t>
      </w:r>
    </w:p>
    <w:p>
      <w:pPr>
        <w:pStyle w:val="Normal"/>
        <w:spacing w:lineRule="auto" w:line="360"/>
        <w:ind w:left="284" w:hanging="0"/>
        <w:rPr/>
      </w:pPr>
      <w:r>
        <w:rPr/>
        <w:t>Słownie: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leżne wynagrodzenie ustalane będzie wg cen jednostkowych ujętych w poszczególnych pozycjach formularza cenowego oraz rzeczywiście wykonanych i odebranych usługach – formularz cenowy stanowi załącznik do niniejszej umowy.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Do ceny netto zostanie doliczony podatek VAT zgodnie 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Ceny jednostkowe na poszczególne jednostki sprzętu określone w formularzu cenowym zostają ustalone na cały okres obowiązywania umowy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O wprowadzeniu dyżuru Wykonawca zostanie poinformowany telefonicz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Dopuszcza się rozliczanie przedmiotu umowy w odstępach 10 dniowych na podstawie faktury VAT wystawionej przez Wykonawcę w oparciu o potwierdzone przez Zamawiającego karty drogow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Ceny usług w dni wolne od pracy, godziny nocne oraz w święta będą naliczane tak samo jak ceny usług w dni powszednie (robocz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nie przewiduje udzielenia zaliczek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Style w:val="FontStyle14"/>
          <w:rFonts w:eastAsia="Calibri"/>
          <w:color w:val="000000"/>
          <w:sz w:val="24"/>
          <w:szCs w:val="24"/>
          <w:lang w:eastAsia="en-US"/>
        </w:rPr>
      </w:pPr>
      <w:r>
        <w:rPr>
          <w:rStyle w:val="FontStyle14"/>
          <w:color w:val="000000"/>
          <w:sz w:val="24"/>
          <w:szCs w:val="24"/>
        </w:rPr>
        <w:t>Wynagrodzenie za wykonanie Przedmiotu Umowy zostanie zapłacone Wykonawcy w terminie 14 dni od daty doręczenia Zamawiającemu prawidłowo wystawionej faktury.</w:t>
      </w:r>
    </w:p>
    <w:p>
      <w:pPr>
        <w:pStyle w:val="Style71"/>
        <w:widowControl/>
        <w:numPr>
          <w:ilvl w:val="0"/>
          <w:numId w:val="6"/>
        </w:numPr>
        <w:spacing w:lineRule="auto" w:line="360"/>
        <w:ind w:left="426" w:hanging="426"/>
        <w:rPr/>
      </w:pPr>
      <w:r>
        <w:rPr/>
        <w:t>Wynagrodzenie przysługujące Wykonawcy płatne będzie na rachunek bankowy Wykonawcy, nr ………………………………………, z zastrzeżeniem, że rachunek bankowy musi być zgodny z numerem rachunku ujawnionym w wykazie prowadzonym przez Szefa Krajowej Administracji Skarbowej. Gdy w wykazie ujawniony jest inny rachunek bankowy, płatność wynagrodzenia dokonana zostanie na rachunek bankowy ujawniony w tym wyka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345" w:leader="none"/>
        </w:tabs>
        <w:suppressAutoHyphens w:val="false"/>
        <w:spacing w:lineRule="auto" w:line="360"/>
        <w:ind w:left="284" w:hanging="284"/>
        <w:jc w:val="both"/>
        <w:rPr>
          <w:rFonts w:eastAsia="Calibri"/>
          <w:b/>
          <w:b/>
          <w:lang w:eastAsia="en-US"/>
        </w:rPr>
      </w:pPr>
      <w:r>
        <w:rPr/>
        <w:t xml:space="preserve">Faktura będzie wystawiona na: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abywca: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 Mrągowski, ul. Królewiecka 60A, 11 – 700 Mrągowo, NIP 742-18-43-662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biorca: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 Zarząd Dróg w Mrągowie, 11-700 Mrągowo, ul. Nowogródzka 1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a winna być doręczona Zamawiającemu na adres: Powiatowy Zarząd Dróg                        w Mrągowie, ul. Nowogródzka 1, 11-700 Mrągow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/>
        <w:t xml:space="preserve">W przypadku powierzania wykonania części zamówienia Podwykonawcom przed zapłatą Wykonawcy faktury końcowej Wykonawca przedłoży Zamawiającemu dowody potwierdzające zapłatę wymagalnego wynagrodzenia Podwykonawcom i/lub dalszym Podwykonawcom. Za dowody potwierdzające zapłatę wymagalnego wynagrodzenia Zamawiający uzna w szczególności oświadczenia Podwykonawców, dalszych Podwykonawców potwierdzające otrzymanie należnego wynagrodzenia wynikającego </w:t>
        <w:br/>
        <w:t xml:space="preserve">z umowy o podwykonawstwo wraz z dokumentami potwierdzającymi dokonanie zapłaty wynagrodzenia na rzecz Podwykonawców, dalszych Podwykonawców. Przedłożone dowody powinny potwierdzać brak zaległości Wykonawcy w uregulowaniu wymagalnego wynagrodzenia Podwykonawcy, dalszemu Podwykonawcy wynikającego z zawartej umowy </w:t>
        <w:br/>
        <w:t xml:space="preserve">o podwykonawstwo. Oświadczenia winny być podpisane przez osoby upoważnione </w:t>
        <w:br/>
        <w:t xml:space="preserve">do reprezentowania Podwykonawcy lub dalszego Podwykonawcy.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360"/>
        <w:jc w:val="both"/>
        <w:rPr/>
      </w:pPr>
      <w:r>
        <w:rPr/>
        <w:t xml:space="preserve">Wynagrodzenie, o którym mowa w ust. 11 dotyczy wyłącznie należności powstałych </w:t>
        <w:br/>
        <w:t xml:space="preserve">po zaakceptowaniu przez Zamawiającego umowy o podwykonawstwo, której przedmiotem </w:t>
        <w:br/>
        <w:t>są usługi. Bezpośrednia zapłata obejmuje wyłącznie należne wynagrodzenie bez odsetek należnych Podwykonawcy lub dalszemu Podwykonawcy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360"/>
        <w:jc w:val="both"/>
        <w:rPr>
          <w:bCs/>
        </w:rPr>
      </w:pPr>
      <w:r>
        <w:rPr>
          <w:bCs/>
          <w:lang w:eastAsia="pl-PL"/>
        </w:rPr>
        <w:t>Zasady dotyczące płatności wynagrodzenia należnego dla Wykonawcy z tytułu realizacji Umowy z zastosowaniem mechanizmu podzielonej płatności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Zamawiający zastrzega sobie prawo rozliczenia płatności wynikających z umowy </w:t>
        <w:br/>
        <w:t xml:space="preserve">za pośrednictwem metody podzielonej płatności przewidzianego w przepisach ustawy </w:t>
        <w:br/>
        <w:t>o podatku od towarów i usług. W takim przypadku rachunek wskazany w umowie winien być rachunkiem umożliwiającym rozliczenie w ramach mechanizmu podzielonej płatności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W przypadku gdy rachunek bankowy wykonawcy nie spełnia warunków określonych w pkt. 1, opóźnienie w dokonaniu płatności w terminie określonym w umowie, powstałe w skutek braku możliwości realizacji przez Zamawiającego płatności wynagrodzenia z zachowaniem mechanizmu podzielonej płatności, bądź dokonania płatności na rachunek objęty wykazem nie stanowi opóźnienia w płat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420"/>
        <w:jc w:val="both"/>
        <w:rPr>
          <w:lang w:eastAsia="pl-PL"/>
        </w:rPr>
      </w:pPr>
      <w:r>
        <w:rPr/>
        <w:t>Wykonawca, zgodnie z oświadczeniem zawartym w ofercie, może wykonać zamówienie samodzielnie lub przy udziale podwykonawców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420"/>
        <w:jc w:val="both"/>
        <w:rPr>
          <w:lang w:eastAsia="pl-PL"/>
        </w:rPr>
      </w:pPr>
      <w:r>
        <w:rPr>
          <w:lang w:eastAsia="pl-PL"/>
        </w:rPr>
        <w:t>Wykonawca jest odpowiedzialny za działania, zaniechania uchybienia i zaniedbania Podwykonawców, dalszych Podwykonawców, ich przedstawicieli lub pracowników w takim samym stopniu, jakby to były działania, zaniechania, uchybienia lub zaniedbania jego własne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420"/>
        <w:jc w:val="both"/>
        <w:rPr/>
      </w:pPr>
      <w:r>
        <w:rPr>
          <w:lang w:eastAsia="pl-PL"/>
        </w:rPr>
        <w:t xml:space="preserve">W przypadku, gdy zmiana lub rezygnacja z Podwykonawcy, dotyczy podmiotu, na którego zasoby Wykonawca powoływał się na zasadach określonych w Pzp, w celu wykazania spełniania warunków udziału w postępowaniu, o których mowa w Pzp, Wykonawca jest zobowiązany wykazać Zamawiającemu, iż proponowany inny Podwykonawca lub Wykonawca samodzielnie spełniają je w stopniu nie mniejszym niż wymagany w trakcie postępowania </w:t>
        <w:br/>
        <w:t>o udzielenie zamówie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mowa o podwykonawstwo winna zawierać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skazanie nazwy (firmy) podwykonawcy, dalszego podwykon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skazanie przedmiotu (zakresu prac) jaki w ramach umowy o podwykonawstwo będzie wykonywany przez podwykonawcę lub dalszego podwykonawcę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eastAsia="pl-PL"/>
        </w:rPr>
        <w:t>wskazanie wysokości wynagrodzenia należnego podwykonawcy / dalszemu podwykon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/>
        <w:t>zobowiązanie podwykonawcy lub dalszego podwykonawcy do przedstawiania Zamawiającemu na jego żądanie dokumentów, oświadczeń i wyjaśnień dotyczących realizacji umowy o podwykonawstw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eastAsia="pl-PL"/>
        </w:rPr>
      </w:pPr>
      <w:r>
        <w:rPr/>
        <w:t xml:space="preserve">warunki i termin dokonania płatności wynagrodzenia podwykonawcy lub dalszemu podwykonawcy przewidziany w umowie o podwykonawstwo. 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0"/>
        <w:jc w:val="both"/>
        <w:rPr/>
      </w:pPr>
      <w:r>
        <w:rPr/>
        <w:t>Umowa o podwykonawstwo nie może zawierać postanowień sprzecznych z postanowieniami określonymi w SWZ oraz postanowieniami nin. umowy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0"/>
        <w:jc w:val="both"/>
        <w:rPr/>
      </w:pPr>
      <w:r>
        <w:rPr>
          <w:lang w:eastAsia="pl-PL"/>
        </w:rPr>
        <w:t xml:space="preserve">Wykonawca, Podwykonawca lub dalszy Podwykonawca zobowiązany jest przedłożyć Zamawiającemu w terminie 7 dni od dnia zawarcia kopię umowy o podwykonawstwo poświadczoną „za zgodność z oryginałem”, której przedmiotem są usługi oraz kopie </w:t>
        <w:br/>
        <w:t xml:space="preserve">jej zmiany. Zamawiający zgłosi zastrzeżenia lub sprzeciw do umowy i do jej zmian, jeśli będzie zawierała postanowienia niezgodne z ust. 4 i 5. Jeżeli Zamawiający w terminie 3 dni od przedstawienia mu przez Wykonawcę, Podwykonawcę lub dalszego Podwykonawcę  umowy </w:t>
        <w:br/>
        <w:t xml:space="preserve">o podwykonawstwo lub jej zmian nie zgłosi na piśmie sprzeciwu lub zastrzeżeń, uważa </w:t>
        <w:br/>
        <w:t>się że wyraził zgodę na zawarcie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0"/>
        <w:jc w:val="both"/>
        <w:rPr/>
      </w:pPr>
      <w:r>
        <w:rPr>
          <w:lang w:eastAsia="pl-PL"/>
        </w:rPr>
        <w:t xml:space="preserve">Do zawarcia umowy przez Podwykonawcę z dalszym Podwykonawcą wymagana jest zgoda Zamawiającego. Ustalenia ust. 3 – 6 mają zastosowanie, przy czym Podwykonawca lub dalszy Podwykonawca jest obowiązany dołączyć zgodę Wykonawcy na zawarcie umowy </w:t>
        <w:br/>
        <w:t xml:space="preserve">o podwykonawstwo o treści zgodnej z projektem umowy.  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0"/>
        <w:jc w:val="both"/>
        <w:rPr/>
      </w:pPr>
      <w:r>
        <w:rPr>
          <w:lang w:eastAsia="pl-PL"/>
        </w:rPr>
        <w:t xml:space="preserve">Wykonawca, Podwykonawca lub dalszy Podwykonawca przedłoży Zamawiającemu wraz kopią umowy o podwykonawstwo odpis z właściwego rejestru lub z centralnej ewidencji informacji o działalności gospodarczej Podwykonawcy, dalszego Podwykonawcy, potwierdzający uprawnienia osób zawierających umowę w imieniu Podwykonawcy, dalszego Podwykonawcy  do jego reprezentowania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0"/>
        <w:jc w:val="both"/>
        <w:rPr>
          <w:lang w:eastAsia="pl-PL"/>
        </w:rPr>
      </w:pPr>
      <w:r>
        <w:rPr>
          <w:lang w:eastAsia="pl-PL"/>
        </w:rPr>
        <w:t xml:space="preserve">Zasady dotyczące Podwykonawców mają zastosowanie do dalszych Podwykonawców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568"/>
        <w:jc w:val="both"/>
        <w:rPr>
          <w:lang w:eastAsia="pl-PL"/>
        </w:rPr>
      </w:pPr>
      <w:r>
        <w:rPr>
          <w:lang w:eastAsia="pl-PL"/>
        </w:rPr>
        <w:t xml:space="preserve">Do zmian postanowień umowy o dalsze podwykonawstwo stosuje się zasady mające zastosowanie przy zawieraniu umów o podwykonawstwo. </w:t>
      </w:r>
    </w:p>
    <w:p>
      <w:pPr>
        <w:pStyle w:val="Normal"/>
        <w:spacing w:lineRule="auto" w:line="360"/>
        <w:ind w:left="10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ind w:left="-1191" w:hanging="0"/>
        <w:jc w:val="center"/>
        <w:rPr>
          <w:b/>
          <w:b/>
        </w:rPr>
      </w:pPr>
      <w:r>
        <w:rPr/>
        <w:t>Wykonawca oświadcza, że czynności wskazane w specyfikacji i polegające na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rPr/>
      </w:pPr>
      <w:r>
        <w:rPr/>
        <w:t xml:space="preserve"> </w:t>
      </w:r>
      <w:r>
        <w:rPr/>
        <w:t>usuwaniu śniegu z ulic i dróg powiatowych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rPr/>
      </w:pPr>
      <w:r>
        <w:rPr/>
        <w:t xml:space="preserve"> </w:t>
      </w:r>
      <w:r>
        <w:rPr/>
        <w:t>zwalczanie śliskości zimowej na ulicach i drogach powiatowych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w zakresie realizacji przedmiotu umowy wykonywane będą przez osoby zatrudnione na umowę o pracę w rozumieniu przepisów ustawy z dnia 26 czerwca 1974r. Kodeks pracy ( tj. Dz. U. </w:t>
        <w:br/>
        <w:t>2023 r. poz. 1465 ze zm.). Wykaz pracowników Wykonawcy (Podwykonawcy), którzy będą realizować zamówienie zawiera załącznik do umowy. Zgłoszenie pracowników Podwykonawców dokonuje Wykonawc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onawca w terminie 5 dni roboczych, licząc od dnia zawarcie umowy zobowiązany będzie do przedłożenia Zamawiającemu oświadczenia w zakresie zatrudnienia pracowników, o których mowa w ust.1 na podstawie umowy o pracę w okresie realizacji zamówienia lub oświadczenia pracowników, że są zatrudnieni na podstawie umowy o pracę w zakresie przewidzianym </w:t>
        <w:br/>
        <w:t xml:space="preserve">do realizacji zamówienia. Oświadczenia powinny zawierać klauzulę, że podane </w:t>
        <w:br/>
        <w:t>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Niewykonanie przez Wykonawcę obowiązków wynikających z ust. 1-4 skutkowało będzie naliczeniem kar umownych w sposób określony w § 9 ust. 1 .lit „c”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ieprzedłożenie przez Wykonawcę dokumentów, o których mowa w ust. 1-3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4272" w:firstLine="684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/>
        <w:t>1.  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0" w:leader="none"/>
        </w:tabs>
        <w:suppressAutoHyphens w:val="false"/>
        <w:spacing w:lineRule="auto" w:line="360"/>
        <w:ind w:left="740" w:hanging="340"/>
        <w:jc w:val="both"/>
        <w:rPr/>
      </w:pPr>
      <w:r>
        <w:rPr/>
        <w:t>za odstąpienie od umowy przez Zamawiającego z przyczyn, za które ponosi odpowiedzialność Wykonawca – w wysokości 20% wynagrodzenia umownego (łącznego wynagrodzenia brutto określonego w § 6 ust. 1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0" w:leader="none"/>
        </w:tabs>
        <w:suppressAutoHyphens w:val="false"/>
        <w:spacing w:lineRule="auto" w:line="360"/>
        <w:ind w:left="740" w:hanging="340"/>
        <w:jc w:val="both"/>
        <w:rPr/>
      </w:pPr>
      <w:r>
        <w:rPr/>
        <w:t xml:space="preserve">za każdą godzinę opóźnienia w podstawieniu sprzętu na żądanie Zamawiającego – </w:t>
        <w:br/>
        <w:t>w wysokości 300 (trzysta złotych) za każdą rozpoczętą godzinę opóźn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0" w:leader="none"/>
        </w:tabs>
        <w:suppressAutoHyphens w:val="false"/>
        <w:spacing w:lineRule="auto" w:line="360"/>
        <w:ind w:left="740" w:hanging="340"/>
        <w:jc w:val="both"/>
        <w:rPr/>
      </w:pPr>
      <w:r>
        <w:rPr/>
        <w:t xml:space="preserve">za opóźnienie w przedłożeniu poświadczonej za zgodność z oryginałem kopii umowy </w:t>
        <w:br/>
        <w:t xml:space="preserve">o podwykonawstwo której przedmiotem są na dostawy lub usługi – w wysokości 300 zł </w:t>
        <w:br/>
        <w:t>za każdy rozpoczęty dzień opóźnienia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0"/>
        <w:jc w:val="both"/>
        <w:rPr/>
      </w:pPr>
      <w:r>
        <w:rPr/>
        <w:t>za niedopełnienie wymogu zatrudnienia na podstawie umowy o pracę wszystkich osób wykonujących wskazane przez Zamawiającego czynności w zakresie realizacji przedmiotu umowy , w wysokości kwoty minimalnego wynagrodzenia – za każdą osobę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0"/>
        <w:jc w:val="both"/>
        <w:rPr/>
      </w:pPr>
      <w:r>
        <w:rPr/>
        <w:t xml:space="preserve">w przypadku powstania szkody na rzecz osób trzecich na skutek nie wykonania lub nienależytego wykonania robót i usług Wykonawca zobowiązany jest do pokrycia pełnej wartości szkody.       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2. Zamawiający zapłaci Wykonawcy kary umowne za odstąpienie od umowy przez Wykonawcę z przyczyn, za które ponosi odpowiedzialność Zamawiający - w wysokości 10% wynagrodzenia umownego (łącznego wynagrodzenia brutto określonego w § 6 ust.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Jeśli kara umowna nie pokryje poniesionej szkody, strony mogą dochodzić odszkodowania przewyższającego wysokość zastrzeżonych kar umownych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zastrzega sobie prawo potrącenia naliczonych kar umownych z wynagrodzenia należnego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/>
      </w:pPr>
      <w:r>
        <w:rPr/>
        <w:t>Przedstawicielem ze strony Zamawiającego do nadzorowania i odbioru prac jest :</w:t>
      </w:r>
    </w:p>
    <w:p>
      <w:pPr>
        <w:pStyle w:val="Normal"/>
        <w:spacing w:lineRule="auto" w:line="360"/>
        <w:ind w:left="426" w:hanging="426"/>
        <w:rPr/>
      </w:pPr>
      <w:r>
        <w:rPr/>
        <w:tab/>
        <w:t xml:space="preserve">-  Łukasz Serafin  -  Kierownik Obwodu Drogowego, tel. 89 741 95 86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/>
      </w:pPr>
      <w:r>
        <w:rPr/>
        <w:t>Wykonawcę reprezentuje –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</w:t>
      </w:r>
      <w:r>
        <w:rPr>
          <w:b/>
        </w:rPr>
        <w:t>§ 11</w:t>
      </w:r>
    </w:p>
    <w:p>
      <w:pPr>
        <w:pStyle w:val="Normal"/>
        <w:spacing w:lineRule="auto" w:line="360"/>
        <w:ind w:left="426" w:hanging="425"/>
        <w:rPr/>
      </w:pPr>
      <w:r>
        <w:rPr/>
        <w:t>1. Zamawiającemu przysługuje prawo do odstąpienia od umowy 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 xml:space="preserve">w razie wystąpienia istotnej zmiany okoliczności powodującej, że wykonanie Umowy nie   leży   interesie publicznym, czego nie można było przewidzieć w chwili zawarcia  Umowy; odstąpienie od Umowy w tym przypadku może nastąpić w terminie 30 dni od dnia powzięcia wiadomości o powyższych okolicznościach, nie później niż do 30.04.2025 r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 razie upadłości lub rozwiązania firmy Wykonawc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ykonawca nie rozpoczął w ustalonym terminie robót bez uzasadnionych przyczyn  oraz nie   kontynuuje ich pomimo wezwania Zamawiającego złożonego na piśm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. Wykonawcy przysługuje prawo odstąpienia od umowy, jeżeli     Zamawiający zawiadomi Wykonawcę, iż wobec zaistnienia uprzednio nie przewidzianych   okoliczności, </w:t>
        <w:br/>
        <w:t>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ind w:left="-709" w:firstLine="425"/>
        <w:rPr/>
      </w:pPr>
      <w:r>
        <w:rPr/>
        <w:t xml:space="preserve">     </w:t>
      </w:r>
      <w:r>
        <w:rPr/>
        <w:t>3.  Odstąpienie od umowy powinno nastąpić w formie pisemnej pod rygorem nieważnośc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4. W przypadku odstąpienia przez Zamawiającego od umowy lub realizacji części przedmiotu zamówienia z powodu przyczyn o których mowa w ust. 1 Wykonawcy nie przysługuje roszczenie odszkodowawcze względem  Zamawiającego wynagrodzenia  należnego za  roboty wykonane do dnia odstąpienia od umowy .    </w:t>
      </w:r>
    </w:p>
    <w:p>
      <w:pPr>
        <w:pStyle w:val="Normal"/>
        <w:shd w:fill="FFFFFF" w:val="clear"/>
        <w:spacing w:lineRule="auto" w:line="360" w:before="298" w:after="0"/>
        <w:ind w:left="5" w:hanging="0"/>
        <w:jc w:val="center"/>
        <w:rPr>
          <w:b/>
          <w:b/>
          <w:spacing w:val="17"/>
        </w:rPr>
      </w:pPr>
      <w:r>
        <w:rPr>
          <w:b/>
          <w:spacing w:val="17"/>
        </w:rPr>
        <w:t>§12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istotnych postanowień umowy mogą dotyczyć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u realizacji zamówienia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ów i terminów płatności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wynagrodzenia w przypadku zmiany ustawowej stawki podatku VAT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132" w:leader="none"/>
          <w:tab w:val="left" w:pos="709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y, o których mowa w ust. 1 mogą nastąpić jedynie w uzasadnionych przypadkach, </w:t>
        <w:br/>
        <w:t>w szczególności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131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zakresie pkt. 1), 2), w przypadku: wystąpienia „siły wyższej”, tj. katastrofa naturalna, strajk, pożar, eksplozja, wojna, atak terrorystyczny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zakresie pkt. 2) 3) w przypadku: zmian powszechnie obowiązujących przepisów prawa </w:t>
        <w:br/>
        <w:t>w trakcie realizacji umowy, w szczególności dotyczących przepisów podatkowych, np. zamiany ustawowej stawki podatku VAT lub regulacji dot. Wykorzystania środków budżetow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/>
        <w:t xml:space="preserve">w zakresie pkt. 1) w przypadku przedłużenia terminu realizacji przedmiotu zamówienia </w:t>
        <w:br/>
        <w:t xml:space="preserve">z przyczyn nieprzewidzianych i niezależnych od Wykonawcy lub Zamawiającego, </w:t>
        <w:br/>
        <w:t>w przypadku zaistnienia warunków pogodowych, dla których konieczne będzie prowadzenie zimowego utrzymania dróg powiatowych po dniu 30.04.202</w:t>
      </w:r>
      <w:bookmarkStart w:id="0" w:name="_GoBack"/>
      <w:bookmarkEnd w:id="0"/>
      <w:r>
        <w:rPr/>
        <w:t>5 r., przy zastrzeżeniu, iż termin realizacji okresu zamówienia może ulec przedłużeniu, nie więcej jednak, niż o czas trwania przyczyny powodującej konieczność jego zmiany,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rowadzenie zmiany postanowień umowy wymaga aneksu sporządzonego w formie pisemnej pod rygorem nieważności z zachowaniem przepisów ustawy Prawo zamówień publicz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/>
      </w:pPr>
      <w:r>
        <w:rPr/>
        <w:t xml:space="preserve">W przypadku zmiany przez władzę ustawodawczą procentowej stawki podatku VAT, </w:t>
        <w:br/>
        <w:t xml:space="preserve">do wartości netto doliczany będzie podatek VAT wg zasad określonych w ustawie o podatku od towarów i usług. Ustalenie maksymalnej wysokości wynagrodzenia dokonane zostanie </w:t>
        <w:br/>
        <w:t xml:space="preserve">w odniesieniu do wysokości maksymalnego wynagrodzenia Wykonawcy, które pozostało </w:t>
        <w:br/>
        <w:t xml:space="preserve">do wypłaty przed zmianą obowiązujących przepisów (i dotyczyło prac niewykonanych przed </w:t>
        <w:br/>
        <w:t>tą zmianą). Zmiana stawki podatku VAT nie wymaga sporządzania aneksu do umowy.</w:t>
      </w:r>
    </w:p>
    <w:p>
      <w:pPr>
        <w:pStyle w:val="Normal"/>
        <w:shd w:fill="FFFFFF" w:val="clear"/>
        <w:spacing w:lineRule="auto" w:line="360" w:before="576" w:after="0"/>
        <w:ind w:right="14" w:hanging="0"/>
        <w:jc w:val="center"/>
        <w:rPr>
          <w:b/>
          <w:b/>
          <w:spacing w:val="18"/>
        </w:rPr>
      </w:pPr>
      <w:r>
        <w:rPr>
          <w:b/>
          <w:spacing w:val="18"/>
        </w:rPr>
        <w:t>§1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Wszelkie zmiany umowy wymagają formy pisemnej pod rygorem jej nieważ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W sprawach nieuregulowanych niniejszą umową mają zastosowanie powszechnie obowiązujące przepisy, w szczególności ustawy Prawo zamówień publicznych i Kodeksu cywiln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Prawa i obowiązki wynikające z niniejszej umowy nie mogą być przenoszone przez Wykonawcę na osoby trzecie bez pisemnej zgody Zamawiając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Wszelkie spory powstałe na tle stosowania niniejszej umowy rozstrzygać będzie sąd właściwy miejscowo dla siedziby Zamawiając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Integralną częścią niniejszej umowy jest oferta Wykonawc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/>
        <w:t>Umowa została sporządzona w dwóch jednobrzmiących egzemplarzach po jednym dla każdej ze stron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Cambria" w:hAnsi="Cambria" w:cs="Arial"/>
          <w:b/>
          <w:b/>
          <w:bCs/>
          <w:spacing w:val="-4"/>
        </w:rPr>
      </w:pPr>
      <w:r>
        <w:rPr>
          <w:rFonts w:cs="Arial" w:ascii="Cambria" w:hAnsi="Cambria"/>
          <w:b/>
          <w:bCs/>
          <w:spacing w:val="-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 xml:space="preserve">                                     </w:t>
      </w:r>
      <w:r>
        <w:rPr>
          <w:b/>
          <w:bCs/>
          <w:spacing w:val="-3"/>
        </w:rPr>
        <w:t>ZAMAWIAJĄ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2.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  <w:spacing w:val="-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color w:val="000000"/>
      <w:spacing w:val="-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ind w:hanging="35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9:00Z</dcterms:created>
  <dc:creator>PZD</dc:creator>
  <dc:description/>
  <cp:keywords/>
  <dc:language>en-US</dc:language>
  <cp:lastModifiedBy>mchojnicka</cp:lastModifiedBy>
  <cp:lastPrinted>2021-11-15T10:45:00Z</cp:lastPrinted>
  <dcterms:modified xsi:type="dcterms:W3CDTF">2024-10-30T12:32:00Z</dcterms:modified>
  <cp:revision>3</cp:revision>
  <dc:subject/>
  <dc:title>UMOWA  NR ……</dc:title>
</cp:coreProperties>
</file>