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zór umowy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blokowy"/>
        <w:tabs>
          <w:tab w:val="clear" w:pos="708"/>
          <w:tab w:val="center" w:pos="4536" w:leader="none"/>
          <w:tab w:val="left" w:pos="55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mowa  ……………………….</w:t>
      </w:r>
    </w:p>
    <w:p>
      <w:pPr>
        <w:pStyle w:val="Tekstblokowy"/>
        <w:tabs>
          <w:tab w:val="clear" w:pos="708"/>
          <w:tab w:val="center" w:pos="4536" w:leader="none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 ..................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 siedzibą w Elblągu przy ul. Ratuszowej 4</w:t>
      </w:r>
      <w:r>
        <w:rPr>
          <w:rFonts w:cs="Tahoma" w:ascii="Tahoma" w:hAnsi="Tahoma"/>
          <w:sz w:val="18"/>
          <w:szCs w:val="18"/>
        </w:rPr>
        <w:t>, zwany w treści umowy Zamawiającym, którego reprezentuj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. .................................</w:t>
      </w:r>
      <w:r>
        <w:rPr>
          <w:rFonts w:cs="Tahoma" w:ascii="Tahoma" w:hAnsi="Tahoma"/>
          <w:b/>
          <w:bCs/>
          <w:sz w:val="18"/>
          <w:szCs w:val="18"/>
        </w:rPr>
        <w:tab/>
        <w:tab/>
        <w:t>-</w:t>
        <w:tab/>
      </w:r>
      <w:r>
        <w:rPr>
          <w:rFonts w:cs="Tahoma" w:ascii="Tahoma" w:hAnsi="Tahoma"/>
          <w:sz w:val="18"/>
          <w:szCs w:val="18"/>
        </w:rPr>
        <w:t>Dyrekto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....................................................................z siedzibą w ..................................... przy ul................................, posiadającą NIP ..............  oraz REGON .............................., zwanym dalej Wykonawcą, którego reprezentuje:</w:t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 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ind w:left="0" w:hanging="0"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color w:val="9933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wierza a Wykonawca przyjmuje do wykonania usługi pn.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sługi kominiarskie wykonywane w budynkach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administrowanych przez Zarząd Budynków Komunalnych w roku 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usług kominiarskich obejmuj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yszczenie przewodów dymowych i spalinowych wraz z wynoszeniem sadzy oraz wentylacyjnych -zgodnie </w:t>
        <w:br/>
        <w:t xml:space="preserve">z przepisami określonymi w Rozporządzeniu Ministra Spraw Wewnętrznych i Administracji z dnia 07.06.2010r. </w:t>
        <w:br/>
        <w:t xml:space="preserve">w sprawie ochrony przeciwpożarowej budynków, innych obiektów budowlanych i terenów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prowadzenie okresowej kontroli stanu technicznej sprawności przewodów kominowych i prawidłowości podłączeń urządzeń grzewczych i wentylacyjnych, zgodnie z przepisami Ustawy Prawo budowlane (art. 62 Ustawy </w:t>
        <w:br/>
        <w:t>z dnia 07.07.1994 r. Prawo budowlane - ze zmianami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a czujników tlenku węgla pod względem prawidłowego zainstalowania w pomieszczeniach oraz określenia sprawności ich działa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z usług kominiarskich odrębnie zlecanych przez Zamawiającego polegających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aniu i wydawaniu opinii kominiarskich dotyczących drożności i szczelności przewodów oraz możliwości podłączenia urządzeń odbiorczych i wentylacyj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danie określone w ust. 2 pkt. 1) polega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ywaniu </w:t>
      </w:r>
      <w:r>
        <w:rPr>
          <w:rFonts w:cs="Tahoma" w:ascii="Tahoma" w:hAnsi="Tahoma"/>
          <w:b/>
          <w:bCs/>
          <w:sz w:val="18"/>
          <w:szCs w:val="18"/>
        </w:rPr>
        <w:t>czyszczenia przewodów dymowych 4 razy</w:t>
      </w:r>
      <w:r>
        <w:rPr>
          <w:rFonts w:cs="Tahoma" w:ascii="Tahoma" w:hAnsi="Tahoma"/>
          <w:sz w:val="18"/>
          <w:szCs w:val="18"/>
        </w:rPr>
        <w:t xml:space="preserve"> w roku od palenisk opalanym paliwem stałym wraz </w:t>
        <w:br/>
        <w:t xml:space="preserve">z usuwaniem wszelkich zanieczyszczeń znajdujących się w kominach (gruz, cegły, gniazda ptaków itp.) </w:t>
        <w:br/>
        <w:t>w term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rwsz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>do 29.02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ugi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 xml:space="preserve">do 30.04.202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zeci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 xml:space="preserve">do 31.10.202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wart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>do 16.12.2024 r.</w:t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możliwością wykonywania czyszczenia więcej razy w przypadku zaistnienia takiej potrzeby, na każdorazowe żądanie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ywaniu </w:t>
      </w:r>
      <w:r>
        <w:rPr>
          <w:rFonts w:cs="Tahoma" w:ascii="Tahoma" w:hAnsi="Tahoma"/>
          <w:b/>
          <w:bCs/>
          <w:sz w:val="18"/>
          <w:szCs w:val="18"/>
        </w:rPr>
        <w:t>czyszczenia przewodów spalinowych 2 razy</w:t>
      </w:r>
      <w:r>
        <w:rPr>
          <w:rFonts w:cs="Tahoma" w:ascii="Tahoma" w:hAnsi="Tahoma"/>
          <w:sz w:val="18"/>
          <w:szCs w:val="18"/>
        </w:rPr>
        <w:t xml:space="preserve"> w roku od palenisk opalanym paliwem płynnym i gazowym wraz z usuwaniem wszelkich zanieczyszczeń znajdujących się w kominach (gruz, cegły, gniazda ptaków itp.) w termin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rwsz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 xml:space="preserve">do 28.06.2024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ugi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>do 16.12.2024 r.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możliwością wykonywania czyszczenia więcej razy w przypadku zaistnienia takiej potrzeby, na każdorazowe żądanie Zamawiając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ywaniu </w:t>
      </w:r>
      <w:r>
        <w:rPr>
          <w:rFonts w:cs="Tahoma" w:ascii="Tahoma" w:hAnsi="Tahoma"/>
          <w:b/>
          <w:bCs/>
          <w:sz w:val="18"/>
          <w:szCs w:val="18"/>
        </w:rPr>
        <w:t>czyszczenia przewodów wentylacyjnych 1 raz</w:t>
      </w:r>
      <w:r>
        <w:rPr>
          <w:rFonts w:cs="Tahoma" w:ascii="Tahoma" w:hAnsi="Tahoma"/>
          <w:sz w:val="18"/>
          <w:szCs w:val="18"/>
        </w:rPr>
        <w:t xml:space="preserve"> w roku wraz z usuwaniem wszelkich zanieczyszczeń znajdujących się w kominach (gruz, cegły, gniazda ptaków itp.), jednak nie później niż do dnia </w:t>
      </w:r>
      <w:r>
        <w:rPr>
          <w:rFonts w:cs="Tahoma" w:ascii="Tahoma" w:hAnsi="Tahoma"/>
          <w:b/>
          <w:bCs/>
          <w:sz w:val="18"/>
          <w:szCs w:val="18"/>
        </w:rPr>
        <w:t>31.10.2024 r</w:t>
      </w:r>
      <w:r>
        <w:rPr>
          <w:rFonts w:cs="Tahoma" w:ascii="Tahoma" w:hAnsi="Tahoma"/>
          <w:sz w:val="18"/>
          <w:szCs w:val="18"/>
        </w:rPr>
        <w:t>., z możliwością wykonywania czyszczenia więcej razy, w przypadku zaistnienia takiej potrzeby, na każdorazowe żądanie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danie określone w ust. 2 pkt. 2) polega na </w:t>
      </w:r>
      <w:r>
        <w:rPr>
          <w:rFonts w:cs="Tahoma" w:ascii="Tahoma" w:hAnsi="Tahoma"/>
          <w:b/>
          <w:bCs/>
          <w:sz w:val="18"/>
          <w:szCs w:val="18"/>
        </w:rPr>
        <w:t xml:space="preserve">sprawdzeniu stanu technicznego przewodów kominowych </w:t>
        <w:br/>
        <w:t>w terminie do 28.06.2024 r.</w:t>
      </w:r>
      <w:r>
        <w:rPr>
          <w:rFonts w:cs="Tahoma" w:ascii="Tahoma" w:hAnsi="Tahoma"/>
          <w:sz w:val="18"/>
          <w:szCs w:val="18"/>
        </w:rPr>
        <w:t xml:space="preserve"> w zakresie obejmującym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onywanie kontroli i oględzin przewodów kominowych: dymowych, spalinowych i wentylacyjnych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e drożności przewodów kominowych: dymowych, spalinowych i wentylacyjnych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e prawidłowości podłączeń w tym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i rodzaj podłączeń (kratek wentylacyjnych, palenisk gazowych lub węglowych) podłączonych do jednego przewodu kominowego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 techniczny drzwiczek rewizyjnych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 techniczny łączników, rur zapiecowych, pieców, przyborów gazowych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idłowość zainstalowanych kratek wentylacyjnych (wielkość ich powierzchni chłonnej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w lokalu istnieją urządzenia wymuszające ciąg kominowy w przypadku gdy istnieją paleniska obsługiwane ciągiem grawitacyjnym lub gdy urządzenia te funkcjonują w przewodach wentylacji zbiorczej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e ciągu kominowego poprzez zapewnienie dostępu powietrza zewnętrznego, cyrkulacji powietrza w lokalu, normowych ilości wymiany powietrza, wentylacji pomieszczeń, w których zainstalowane są urządzenia grzewcze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e stanu technicznego kominów ponad dachem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łowic komin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cian kominowych nad dachem i na strych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ad komin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idłowości wylotów przewodów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e prawidłowości dostępu do przeprowadzenia kontroli przewodów kominowych w tym stanu technicz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zów, drabin, skotwień itp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aw kominiarskich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e szczelności przewodów kominowych, wskazanie sposobu usunięcia lub naprawy stwierdzonych nieprawidłowości, badanie szczelności przewodów przy pomocy kamery na indywidualne zlecenie Zamawiającego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enę innych nieprawidłowości mogących wpływać na zagrożenie bezpieczeństwa mieszkańców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wykonania zaleceń z poprzedniej kontroli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ządzenie protokołów z dokonanej kontroli zawierających opinię o dopuszczeniu kanałów (wentylacyjnych, spalinowych, dymowych) do eksploatacji oraz ewentualne zalecenia w przypadku stwierdzenia nieprawidłowości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niu inwentaryzacji podłączeń kominowych, obejmując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ilości przewodów komin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tanu technicznego przewodów komin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u drożności przewodów kominowych (niezależnie od rodzaju i ilości przewodów kominowych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e prawidłowości podłącze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e prawidłowości działania urządzeń komin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e ciągu komin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ządzanie szkiców podłącze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uster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uwagi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starczanie Zamawiającemu protokołów i inwentaryzacji połączeń</w:t>
      </w:r>
      <w:r>
        <w:rPr>
          <w:rFonts w:cs="Tahoma" w:ascii="Tahoma" w:hAnsi="Tahoma"/>
          <w:sz w:val="18"/>
          <w:szCs w:val="18"/>
        </w:rPr>
        <w:t xml:space="preserve">, o których mowa w lit. j) oraz lit. k) niniejszego ustępu, w nieprzekraczalnym terminie, ustalonym dla ich wykonania, t.j. </w:t>
      </w:r>
      <w:r>
        <w:rPr>
          <w:rFonts w:cs="Tahoma" w:ascii="Tahoma" w:hAnsi="Tahoma"/>
          <w:b/>
          <w:bCs/>
          <w:sz w:val="18"/>
          <w:szCs w:val="18"/>
        </w:rPr>
        <w:t>do 28.06.2024r.</w:t>
      </w:r>
      <w:r>
        <w:rPr>
          <w:rFonts w:cs="Tahoma" w:ascii="Tahoma" w:hAnsi="Tahoma"/>
          <w:sz w:val="18"/>
          <w:szCs w:val="18"/>
        </w:rPr>
        <w:t xml:space="preserve"> zgodnie z art. 62a. i 62b. Ustawy z dnia 07.07.1994 r. Prawo budowlane – ze zmianami oraz komunikatem Ministra Rozwoju                   i Technologii z dnia 27 kwietnia 2023r. w sprawie określenia dnia wdrożenia rozwiązań technicznych umożliwiających prowadzenie centralnej ewidencji emisyjności budynków i komunikatu Ministra Rozwoju i Technologii z dnia 21 lipca 2023r. zmieniającego komunikat w sprawie określenia dnia wdrożenia rozwiązań technicznych umożliwiających prowadzenie centralnej ewidencji emisyjności budynków. </w:t>
      </w:r>
      <w:r>
        <w:rPr>
          <w:rFonts w:cs="Tahoma" w:ascii="Tahoma" w:hAnsi="Tahoma"/>
          <w:b/>
          <w:bCs/>
          <w:sz w:val="18"/>
          <w:szCs w:val="18"/>
        </w:rPr>
        <w:t>Zgodnie z zapisami              w ustawie Wykonawca ma obowiązek wypełniania protokołu z przeglądu w formie elektronicznej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odatkowo Wykonawca protokoły ma obowiązek przekazywać w formie papierowej dla Zamawiającego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budynków, w których realizowany będzie przedmiot umowy określają </w:t>
      </w:r>
      <w:r>
        <w:rPr>
          <w:rFonts w:cs="Tahoma" w:ascii="Tahoma" w:hAnsi="Tahoma"/>
          <w:b/>
          <w:sz w:val="18"/>
          <w:szCs w:val="18"/>
        </w:rPr>
        <w:t>Załączniki nr 1,2,3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kazania pisemnej informacji do odpowiedniej komórki organizacyjnej o stwierdzeniu nieprawidłowości i określenie sposobu ich usunięc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dokonywane w zasobie gminnym nie stanowią zmiany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bookmarkStart w:id="0" w:name="_Hlk88211499"/>
      <w:bookmarkEnd w:id="0"/>
      <w:r>
        <w:rPr>
          <w:rFonts w:cs="Tahoma" w:ascii="Tahoma" w:hAnsi="Tahoma"/>
          <w:sz w:val="18"/>
          <w:szCs w:val="18"/>
        </w:rPr>
        <w:t>Uwarunkowania prawne w zakresie usuwania zanieczyszczeń przewodów kominowych (dymowych, spalinowych, wentylacyjnych), obligują Wykonawcę do wywozu i utylizacji odpadów (śmieci, gruzu, sadzy, ptasich gniazd itp.) zgodnie z przepisami ustawy z dnia 14 grudnia 2012 r. o odpadach (Dz.U.2021 poz. 779, 784, 1648 z późn. zm.) oraz ustawy z dnia 16 kwietnia 2004 r.  o ochronie przyrody (Dz.U. 2021 poz. 1098, 1718 z późn. zm.) oraz udokumentowania wywozu i utylizacji tych odpadów na żądanie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1" w:name="_Hlk88211499"/>
      <w:bookmarkStart w:id="2" w:name="_Hlk88211499"/>
      <w:bookmarkEnd w:id="2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elu właściwej realizacji przedmiotu umowy Wykonawca każdorazowo przed przystąpieniem do kolejnego etapu prac ma obowiązek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ustalenia z poszczególnymi komórkami aktualnego wykazu budynków, w których winne być przeprowadzone usługi kominiarskie, o których mowa w § 1 ust. 2 pkt. 1) i 2),tj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unktem Obsługi Najemców Nr I, ul. Jaśminowa 3-5-7 w Elblągu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unktem Obsługi Najemców Nr II, ul. Malborska 32 w Elbląg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espołem Obiektów Handlowych - ul. Płk. Dąbka 99B w Elblągu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ania harmonogramów wykonywania prac, o których mowa w § 1 ust. 2 pkt. 1) oraz w terminach określonych w § 1 ust. 3 i dostarczenie ich do poszczególnych PON-ów oraz ZOH, na 7 dni przed rozpoczęciem czyszczenia przewodów. Harmonogramy winny być przygotowane odrębnie dla każdego czasookresu czyszczenia przewod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poszczególnych Punktów Obsługi Najemców o jego rozpoczęciu – dot. § 1 ust. 2 pkt. 1). Informowanie, o którym mowa wyżej polega na dokonywaniu wpisów w Rejestrze Czyszczeń Kominowych znajdującym się w każdym Punkcie Obsługi Najemców oraz Zespole Obiektów Handlowych, uwzględniających datę i adres budynku, w którym będzie prowadzona usług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Wykonawcy w ramach realizacji usług kominiarskich, o których mowa w §1 ust. 2 pkt. 1) i 2) należy ponadt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zanieczyszczeń z kanału oraz z tej części przewodu dymowego lub spalinowego, która mogła zostać zanieczyszczona w związku z czyszczeniem kanału (między innymi rury zapiecowej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prawidłowości ciągu w paleniskach przyłączonych do czyszczonego kanał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stwierdzenia nieprawidłowości ciągu, Wykonawca powinien pisemnie poinformować zainteresowanych użytkowników lokali o ich przyczynach i konieczności likwidac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śli stwierdzone nieprawidłowości mogą spowodować zagrożenie bezpieczeństwa osób lub mienia, Wykonawca powinien na piśmie zakazać dalszego użytkowania urządzenia (przewodu) do czasu ich likwidacji i bezzwłocznie powiadomić o tym fakcie (na piśmie) Zamawiającego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oferowanie usługi polegającej na niezwłocznym usunięciu nieprawidłowości, o których mowa w lit. c i d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zagruzowania przewodu – wskazanie miejsca jego odgruzowa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bezpieczenie sprzętu niezbędnego do wykonywania usług, w tym zabezpieczenie drabiny,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naprawienia szkody w przypadkach niewypełnienia lub nienależytego wypełnienia obowiązków wynikających z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na czas prowadzenia w/w usług do posiadania ubezpieczenia od odpowiedzialności cywilnej w zakresie prowadzonej działalności gospodarczej na sumę gwarancyjna w wysokości 50.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ponosi pełna odpowiedzialność za szkody wynikłe podczas realizacji przedmiotu umowy wobec osób trzec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 czasie realizacji umowy nie może zlecić wykonania całości lub części określonych w umowie usług osobie trzeciej (podwykonawcy) bez zgody Zamawiającego wyrażonej na piśmi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§ 3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będzie wykonywał usługi kominiarskie do wysokości kwoty </w:t>
      </w:r>
      <w:r>
        <w:rPr>
          <w:rFonts w:cs="Tahoma" w:ascii="Tahoma" w:hAnsi="Tahoma"/>
          <w:b/>
          <w:bCs/>
          <w:sz w:val="18"/>
          <w:szCs w:val="18"/>
        </w:rPr>
        <w:t>85.</w:t>
      </w:r>
      <w:r>
        <w:rPr>
          <w:rFonts w:cs="Tahoma" w:ascii="Tahoma" w:hAnsi="Tahoma"/>
          <w:b/>
          <w:sz w:val="18"/>
          <w:szCs w:val="18"/>
        </w:rPr>
        <w:t>000 zł brutto</w:t>
      </w:r>
      <w:r>
        <w:rPr>
          <w:rFonts w:cs="Tahoma" w:ascii="Tahoma" w:hAnsi="Tahoma"/>
          <w:sz w:val="18"/>
          <w:szCs w:val="18"/>
        </w:rPr>
        <w:t xml:space="preserve">. Zamawiający przewiduje możliwość wzrostu zakresu rzeczowego robót o wielkość maksymalnie do 20% aktualn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tawki za wykonywanie danego rodzaju czynnośc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kreśla oferta Wykonawcy stanowiąca załącznik do niniejszej umowy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, w celu otrzymania wynagrodzenia za usługę zobowiązany jest do sporządzenia po każdorazowym zakończeniu prac realizowanych z częstotliwością określoną w przepisach, o których mowa w § 1 ust. 2 pkt. 1), specyfikacji obejmującej dla poszczególnych budynk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budynku, w których realizowana była usług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metrów bieżących czyszczonych lub sprawdzanych przewo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wka jednostkowa za wykonanie poszczególnych czyn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robót netto i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łata wynagrodzenia za prace będące przedmiotem umowy nastąpi po sprawdzeniu specyfikacji (zakresu) </w:t>
        <w:br/>
        <w:t xml:space="preserve">i potwierdzeniu przez Zamawiającego – </w:t>
      </w:r>
      <w:r>
        <w:rPr>
          <w:rFonts w:cs="Tahoma" w:ascii="Tahoma" w:hAnsi="Tahoma"/>
          <w:b/>
          <w:sz w:val="18"/>
          <w:szCs w:val="18"/>
        </w:rPr>
        <w:t>Punkty Obsługi Najemców Nr I lub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oraz Zespół Obiektów Handlowych </w:t>
      </w:r>
      <w:r>
        <w:rPr>
          <w:rFonts w:cs="Tahoma" w:ascii="Tahoma" w:hAnsi="Tahoma"/>
          <w:sz w:val="18"/>
          <w:szCs w:val="18"/>
        </w:rPr>
        <w:t xml:space="preserve">faktu wykonania usług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ystawić Zamawiającemu faktury w podziale na poszczególne Punkty Obsługi Najemców oraz Zespół Obiektów Handlowych, najpóźniej w terminie 30 dni od daty ustalonej dla realizacji poszczególnych etapów usług określonych w § 1 ust. 3 oraz ust. 4 zdanie pierwsze. Faktury, za prace wykonane w grudniu 2024 r., należy wystawić najpóźniej do 10 stycznia 2025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w ciągu 30 dni od przedłożenia przez Wykonawcę prawidłowo wystawionego rachunku lub faktury, na wskazane konto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jest płatnikiem VAT i do wynagrodzenia doliczy podatek od towarów i usłu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y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e zostaną wystawione w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zą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ych fakturach należy uwzględnić sekcję „podatnik” oraz „odbiorca”, w sposób następujący: </w:t>
      </w:r>
    </w:p>
    <w:p>
      <w:pPr>
        <w:pStyle w:val="Normal"/>
        <w:ind w:left="284" w:hanging="0"/>
        <w:jc w:val="both"/>
        <w:rPr>
          <w:rFonts w:ascii="Tahoma" w:hAnsi="Tahoma" w:cs="Tahoma"/>
          <w:sz w:val="10"/>
          <w:szCs w:val="10"/>
          <w:lang w:eastAsia="en-US"/>
        </w:rPr>
      </w:pPr>
      <w:r>
        <w:rPr>
          <w:rFonts w:cs="Tahoma" w:ascii="Tahoma" w:hAnsi="Tahoma"/>
          <w:sz w:val="10"/>
          <w:szCs w:val="10"/>
          <w:lang w:eastAsia="en-US"/>
        </w:rPr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b/>
          <w:sz w:val="18"/>
          <w:szCs w:val="18"/>
        </w:rPr>
        <w:t xml:space="preserve"> Gmina Miasto Elbląg, ul. Łączności 1, 82-300 Elbląg, NIP: 5783051446</w:t>
      </w:r>
    </w:p>
    <w:p>
      <w:pPr>
        <w:pStyle w:val="Normal"/>
        <w:ind w:firstLine="284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Odbiorca:</w:t>
      </w:r>
      <w:r>
        <w:rPr>
          <w:rFonts w:cs="Tahoma" w:ascii="Tahoma" w:hAnsi="Tahoma"/>
          <w:b/>
          <w:sz w:val="18"/>
          <w:szCs w:val="18"/>
        </w:rPr>
        <w:t xml:space="preserve"> Zarząd Budynków Komunalnych ul. Ratuszowa 482-300 Elbląg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i/>
          <w:i/>
          <w:sz w:val="10"/>
          <w:szCs w:val="10"/>
        </w:rPr>
      </w:pPr>
      <w:r>
        <w:rPr>
          <w:rFonts w:cs="Tahoma" w:ascii="Tahoma" w:hAnsi="Tahoma"/>
          <w:bCs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.11.2019 r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dopuszczają zmiany treści umowy w trakcie jej obowiązywania w przypadku: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ceny materiałów lub kosztów związanych z realizacją zamówienia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entualna zmiana wynagrodzenia może nastąpić jeden raz w okresie realizacji zamówienia nie wcześniej niż po upływie 6 miesięcy od dnia obowiązywania Umowy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a zmiana wynagrodzenia nastąpi gdy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wskaźnik </w:t>
      </w:r>
      <w:r>
        <w:rPr>
          <w:rStyle w:val="Markedcontent"/>
          <w:rFonts w:cs="Tahoma" w:ascii="Tahoma" w:hAnsi="Tahoma"/>
          <w:sz w:val="18"/>
          <w:szCs w:val="18"/>
        </w:rPr>
        <w:t>cen towarów i usług konsumpcyjnych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zawarty w komunikacie Prezesa Głównego Urzędu Statystycznego</w:t>
      </w:r>
      <w:r>
        <w:rPr>
          <w:rFonts w:cs="Tahoma" w:ascii="Tahoma" w:hAnsi="Tahoma"/>
          <w:sz w:val="18"/>
          <w:szCs w:val="18"/>
        </w:rPr>
        <w:t xml:space="preserve"> będzie wyższy lub niższy o 5% w stosunku do kwartału, w którym była zawarta umowa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ymalną wartość zmiany wynagrodzenia, jaką dopuszcza Zamawiający w efekcie zastosowania postanowień o zasadach wprowadzania zmian zostaje określona w wysokości 10% ceny ogółem określonej w § 3 ust.1 Umowy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sób wyliczenia nowej ceny jednostkowej za wykonanie usługi w związku ze zmianą cen jest następujący: dotychczasowa cena w zł +/- wartość wskaźnika zmiany </w:t>
      </w:r>
      <w:r>
        <w:rPr>
          <w:rStyle w:val="Markedcontent"/>
          <w:rFonts w:cs="Tahoma" w:ascii="Tahoma" w:hAnsi="Tahoma"/>
          <w:sz w:val="18"/>
          <w:szCs w:val="18"/>
        </w:rPr>
        <w:t>cen towarów i usług konsumpcyjnych w czwartym kwartale 2024r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ek wykazania zmiany rzeczywiście ponoszonych kosztów z uwagi na wzrost cen należy do strony, która wystąpi z wnioskiem o zmianę wynagrodzenia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ceny może skutkować wzrostem jak i obniżeniem cen jednostkowych za wykonanie usług wymienionych w ofercie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nagrodzenia nastąpi wyłącznie w stosunku do niezrealizowanej w dniu zmiany części zamówienia.</w:t>
      </w:r>
    </w:p>
    <w:p>
      <w:pPr>
        <w:pStyle w:val="Normal"/>
        <w:tabs>
          <w:tab w:val="clear" w:pos="708"/>
          <w:tab w:val="left" w:pos="2926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odmowy zapłaty wynagrodzenia w przypadku złej jakości wykonanej pra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 w przypadku niewykonania chociażby jednej z usług cząstkowych określonych w § 1 ust. 2 pkt. 1) w terminach określonych w ust. 3, w wysokości 0,2% łącznej wartości umownej brutto, określonej w § 3 ust. 1, za każdy dzień opóźn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 w przypadku niewykonania w terminie chociażby jednej z usług cząstkowych wynikających z obowiązków wymienionych w § 1 ust. 2 pkt. 2) oraz ust. 4 w wysokości 0,2% łącznej wartości umownej brutto, określonej w § 3 ust. 1, za każdy dzień opóźn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niewystawienia faktury w terminie określonym w § 3 ust. 6, Wykonawca zapłaci Zamawiającemu karę umowną w wysokości 0,05% wartości umownej brutto, określonej w § 3 ust. 1, za każdy dzień opóźnienia w stosunku do każdej wystawionej i dostarczonej z opóźnieniem faktury.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, w przypadku niewykonania przedmiotu umowy przez Wykonawcę przysługuje prawo wynajęcia innego podmiotu i obciążenie Wykonawcy równowartością poniesionych kosztów, zachowując roszczenie o zapłatę kar umownych za niewykonanie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przedmiotu umowy i niezależnie od odstąpienia od wynagrodzenia, o którym mowa w § 4 ust. 1 Wykonawca ponosi pełną odpowiedzialność za szkody wynikłe na skutek wadliwego lub nieterminowego wykonania prac na zasadach ogól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zostaje zawarta na czas określony </w:t>
      </w:r>
      <w:r>
        <w:rPr>
          <w:rFonts w:cs="Tahoma" w:ascii="Tahoma" w:hAnsi="Tahoma"/>
          <w:b/>
          <w:sz w:val="18"/>
          <w:szCs w:val="18"/>
        </w:rPr>
        <w:t>od 02.01.2024 r.  do 31.12.2024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stosunku do budynków wspólnot mieszkaniowych zarządzanych przez ZBK, strony zgodnie postanawiają, że </w:t>
        <w:br/>
        <w:t xml:space="preserve">w przypadku przekazania przez Zamawiającego zarządzania nieruchomościami wspólnot podmiotom prywatnym, umowa w części dotyczącej tych budynków rozwiązana będzie z ostatnim dniem przed dniem faktycznego ich przekazania na mocy porozumienia stron, przy czym Zamawiający zobowiązany jest do pisemnego powiadomienia Wykonawcy o dacie przekazania nieruchomości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ami odpowiedzialnymi za realizację umowy są: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 I - 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 II - 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H - 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stanawia osobę do kontaktu: …………………………………, e-mail:  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stąpienia istotnej okoliczności powodującej, że wykonanie umowy nie leży w interesie publicznym, czego nie można było przewidzieć w chwili zawarcia umowy. W takiej sytuacji Zamawiający może odstąpić od umowy </w:t>
        <w:br/>
        <w:t>w terminie 30 dni od powzięcia wiadomości o tych okolicznościach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erdzenia niewykonania lub nienależytego wykonania przedmiotu umowy przez Wykonawcę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erdzenia rażącego naruszenia przez Wykonawcę postanowień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stąpienia okoliczności, o których mowa w § 4 umowy bądź wydania nakazu zajęcia majątku Wykonawcy, Zamawiający może rozwiązać umowę ze skutkiem natychmiastowym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głoszenia upadłości Wykonawcy lub zakończenia bądź zawieszenia prowadzenia działalności gospodarczej przez Wykonawcę, umowa wygasa bez konieczności składania dodatkowych oświadcz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żądać wyłącznie wynagrodzenia należnego z tytułu wykonania części umowy, w przypadkach określonych w ust. 1-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stąpienie od umowy lub jej rozwiązanie wymaga formy pisemnej. 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dokonania zmian postanowień umowy jest zgoda obu stron wyrażona na piśmie pod rygorem nieważności takiej zmiany, w formie aneksu do umowy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spraw nie uregulowanych niniejszą umową zastosowanie mają przepisy Kodeksu cywilnego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mogące powstać przy wykonywaniu niniejszej umowy będą podlegać rozstrzygnięciu przez Sąd powszechny właściwy dla siedziby Zamawiającego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ę sporządzono w trzech jednobrzmiących egzemplarzach, dwa egzemplarze dla Zamawiającego, jeden egzemplarz dla Wykonawcy. 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ZAMAWIAJĄCY</w:t>
        <w:tab/>
        <w:tab/>
        <w:t xml:space="preserve">                                         WYKONAWCA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…………………… z dnia ………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az budynków – Punkt Obsługi Najemców Nr I – ul. Jaśminowa 3-5-7 w Elblągu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40"/>
        <w:gridCol w:w="2820"/>
        <w:gridCol w:w="1480"/>
        <w:gridCol w:w="1240"/>
        <w:gridCol w:w="900"/>
        <w:gridCol w:w="2080"/>
      </w:tblGrid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p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umer budynku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budynku       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lokali w budynku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instalacji w budynkach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ączone do c.o. z m.s.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gazu w budynk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102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YNKI MIESZKALN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RYKOLA 23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MA 2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MA 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 nr 3 i 5 - pustostan 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MA 4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 nr 2, 4 i 6 - pustostan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MA 5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 nr 3 - pustostan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WARNA 2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WARNA 4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 nr 3A - pustostan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WARNA 22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OWARNA 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.o., c.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us 12 garaż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WARNA 98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WARNA 102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WARNA 104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WARNA 108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WARNA 112-113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SKA 11-11A-13-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.o.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ĘSTOCHOWSKA 38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LNA 13-14-15-16-17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 nr 13/10A wyłączony z użytkowan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ÓRNOŚLĄSKA 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ASZKIEWICZA 9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 nr 6 - pustostan 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ŚMINOWA 11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.o.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2 użytkowe + 6 garaż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ŚMINOWA 18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1 użytkowy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SPRZAKA 13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e nr 1, 2, 3, 5, 6, 13 pustostan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ŚCIUSZKI 2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ŚCIUSZKI 2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 nr 1, 3 i 4 - pustostan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ŚCIUSZKI 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ŚCIUSZKI 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 nr 2 - pustostan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KUSA 3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KUSA 5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 nr 2, 4, 5 - pustostan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ÓLEWIECKA 103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 nr 2 - pustostan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ÓLEWIECKA 117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 nr 5A - pustostan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WIATOWA 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 nr 5 - pustostan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WIATOWA 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 nr 10 - pustostan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WIATOWA 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YMONCKA 4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YMONCKA 7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ZURSKA 21 -21 A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IUSZKI 9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SKA 25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SKA 28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ROŃCÓW POKOJU 7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1 użytkowy, lokal nr 4 - pustostan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ROŃCÓW POKOJU 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ROŃCÓW POKOJU 17-17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ROŃCÓW POKOJU 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 nr 1 i 3 - pustostan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ROŃCÓW POKOJU 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o., c.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ECHOTY 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 nr 3 - pustostan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ECHOTY 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ŁYWACKA 1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ŁYWACKA 1A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ŁYWACKA 2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RZECZNA 14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RZECZNA 17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RZECZNA 19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RZECZNA 26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RZECZNA 29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UŁKOWNIKA DĄBKA 60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 nr 1 - pustostan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ŁKOWNIKA DĄBKA 62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ŁKOWNIKA DĄBKA 128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BOTNICZA 10A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BOTNICZA 160A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BOTNICZA 51A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BOTNICZA 84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BOTNICZA 91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WER OF.SPR.ELB.1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.o.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ŁONECZNIKOWA 3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.o. etażowe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ŁONECZNIKOWA 5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.o.  etażowe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WALSKA 12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WALSKA 34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CZYGLA 9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LEPA 3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ATRALNA 6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UGUTTA 66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 nr 4 i 5 - pustostan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JSKA 32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ŚLICKA 26-28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ŚLICKA 30-32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EGLARSKA 23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EGLARSKA 24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 nr 4 - pustostan - wyłączony z użytkowan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YRARDOWSKA 51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+ 1 ET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.o., c.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us 3 garaże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YRARDOWSKA 57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.o., c.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us 8 garaży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YRARDOWSKA 59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.o., c.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YRARDOWSKA 76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 loka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YNKI UŻYTKOW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MA 14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IOWSKIEGO 68 – Warsztaty Terapii Zajęciowej „Tacy Sami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o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ŚMINOWA 3-5-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.o., c.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ŚCIUSZKI 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.o.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RANIECKA 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.o.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ZEI 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tostan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ŁASKIEGO 1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PERÓW 14D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.o.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ERÓW 14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o., c.w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tostan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ÓLEWIECKA 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o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tostan</w:t>
            </w:r>
          </w:p>
        </w:tc>
      </w:tr>
      <w:tr>
        <w:trPr>
          <w:trHeight w:val="28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 loka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YNKI SŁUŻBY ZDROW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LIUSA 20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.o.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ÓLEWIECKA 19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.o.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BOTNICZA 7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.o.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ŻYŃSKIEGO 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.o.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MA 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.o.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EJA TYSIĄCLECIA 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.o.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 loka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…………………… z dnia ………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az budynków – Punkt Obsługi Najemców Nr II – ul. Malborska 32 w Elblągu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28"/>
        <w:gridCol w:w="2488"/>
        <w:gridCol w:w="1238"/>
        <w:gridCol w:w="878"/>
        <w:gridCol w:w="845"/>
        <w:gridCol w:w="3522"/>
      </w:tblGrid>
      <w:tr>
        <w:trPr>
          <w:trHeight w:val="27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bud.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budynku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lokali w budynku 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nstalacji w budynkach</w:t>
            </w:r>
          </w:p>
        </w:tc>
      </w:tr>
      <w:tr>
        <w:trPr>
          <w:trHeight w:val="69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ączone do c.o. z m.s.c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k gazu w budynku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3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-GO LUTEGO 10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RNIAKOWSKA 10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RNIAKOWSKA 14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RNIAKOWSKA 27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wykwaterowania w całości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2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RNIAKOWSKA 30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9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RNIAKOWSKA 41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ĘBOWA 3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9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YCZNA 10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2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YCZNA 19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3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YCZNA 20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YCZNA 25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3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TA 3     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9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CHOWSKA 20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CHOWSKA 35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CHOWSKA 35A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                1,9,11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NWALDZKA 101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NWALDZKA 103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8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NWALDZKA 14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4,5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NWALDZKA 79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5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NWALDZKA 81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7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NWALDZKA 83A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użytkowy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NWALDZKA 85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użytkowy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2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NWALDZKA 87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NWALDZKA 89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5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NWALDZKA 91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6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TMAŃSKA 38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7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TMAŃSKA 41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9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TMAŃSKA 43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TMAŃSKA 45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4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.GDYŃSKICH 46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7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.GDYŃSKICH 54         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4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LEWIECKA 25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5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LEWIECKA 45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9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TNICZA 37 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ĘCZYCKA 26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c.o.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2 lokale użytkowe , pustostan 102,115,204,219,305,404,406,409,416,417,512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ĘCZYCKA 29C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ĘCZYCKA 29D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nr 2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2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ĘCZYCKA 29E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2,3,4,5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ĘCZYCKA 29F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nr 2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ĘCZYCKA 29G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nr 12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ĘCZYCKA 29H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4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BORSKA 55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12 pustostan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BORSKA 58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7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BORSKA 59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8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BORSKA 61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0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BORSKA 63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nr 5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2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BORSKA 65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3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BORSKA 67  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4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BORSKA 75  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1 użytkowy, lokal nr 1 pustostan 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5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BORSKA 77  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nr 4,8,9 +piekarnia pustostan, nie będzie zasiedlany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7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BORSKA 81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8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KIEWICZA 24A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KIEWICZA 56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c.o.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KIEWICZA 9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RCIARSKA 18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6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WODWORSKA 6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4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RODOWA 1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2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4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LA 1      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                8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ROŁĘCKA 4  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2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EŃSKA 15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EŃSKA 16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1, 6 pustostan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NA 12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8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NA 15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NA 16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NA 4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5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NA 9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1B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5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RZYDLATA 17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1, 7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RZYDLATA 3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7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RZYDLATA 5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RZYDLATA 7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9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RZYDLATA 9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IDŁOWA 25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IDŁOWA 27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FCZYKA 1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1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2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FCZYKA 10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e 1,2,3,4,5,6,8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FCZYKA 1A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wykwaterowania w całości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8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FCZYKA 5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7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9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FCZYKA 6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MKA 15    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MKA 9-10     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10/5, 10/9, pustostan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UGUTTA 19             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1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UGUTTA 33  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c.o.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3 garaże w budynku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ZAWSKA 131A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8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ZAWSKA 131B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                2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ZAWSKA 99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1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DOK 12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                1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8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DOK 8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9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DOK 9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4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PIAŃSKIEGO 27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nr 2 pustostan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9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ONOWA 14 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 lokal                 1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5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ONOWA 5      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6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2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4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EROMSKIEGO 4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8</w:t>
            </w:r>
          </w:p>
        </w:tc>
        <w:tc>
          <w:tcPr>
            <w:tcW w:w="2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EROMSKIEGO 6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YNEK PRZEZNACZONY NA KRÓTKOTRWAŁY POBYT OSÓB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bud.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budynku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lokali w budynku 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nstalacji w budynkach</w:t>
            </w:r>
          </w:p>
        </w:tc>
      </w:tr>
      <w:tr>
        <w:trPr>
          <w:trHeight w:val="69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ączone do c.o. z m.s.c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k gazu w budynku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0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17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 na krótkotrwały pobyt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YNKI UŻYTKOWE  -  PON II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bud.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budynku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lokali w budynku 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nstalacji w budynkach</w:t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ączone do c.o. z m.s.c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k gazu w budynku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CZA 1 - bud nr 6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ługa na podstawie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j  informacji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CZA 1 - bud nr 8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ługa na podstawie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j  informacji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CZA 1 - bud nr 9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ługa na podstawie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j  informacji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</w:t>
            </w:r>
          </w:p>
        </w:tc>
      </w:tr>
      <w:tr>
        <w:trPr>
          <w:trHeight w:val="45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CZA 1 - bud nr 16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, usługa na podstawie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j  informacji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</w:t>
            </w:r>
          </w:p>
        </w:tc>
      </w:tr>
      <w:tr>
        <w:trPr>
          <w:trHeight w:val="45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CZA 1 - bud nr 17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, usługa na podstawie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j  informacji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</w:t>
            </w:r>
          </w:p>
        </w:tc>
      </w:tr>
      <w:tr>
        <w:trPr>
          <w:trHeight w:val="45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CZA 1 - bud nr 18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, usługa na podstawie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j  informacji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</w:t>
            </w:r>
          </w:p>
        </w:tc>
      </w:tr>
      <w:tr>
        <w:trPr>
          <w:trHeight w:val="45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CZA 1 - bud nr 19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, usługa na podstawie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j  informacji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</w:t>
            </w:r>
          </w:p>
        </w:tc>
      </w:tr>
      <w:tr>
        <w:trPr>
          <w:trHeight w:val="45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CZA 1 - bud nr 23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, usługa na podstawie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j  informacji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</w:t>
            </w:r>
          </w:p>
        </w:tc>
      </w:tr>
      <w:tr>
        <w:trPr>
          <w:trHeight w:val="45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CZA 1 - bud nr 24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stan, usługa na podstawie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j  informacji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04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AZDOWA 14   NATI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użytkowy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AZDOWA 14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użytkowy nr 1 –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na podstawie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j  informacji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</w:t>
            </w:r>
          </w:p>
        </w:tc>
      </w:tr>
      <w:tr>
        <w:trPr>
          <w:trHeight w:val="45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AZDOWA 14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użytkowy nr 1A, 2A, 3A, 5A,</w:t>
            </w:r>
          </w:p>
        </w:tc>
      </w:tr>
      <w:tr>
        <w:trPr>
          <w:trHeight w:val="45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, 4, 5, 6, 9, 10, 11, 15, 16 -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na podstawie</w:t>
            </w:r>
          </w:p>
        </w:tc>
      </w:tr>
      <w:tr>
        <w:trPr>
          <w:trHeight w:val="90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j  informacji        Budynek 5,6,3 przeznaczony do rozbiórki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OŚCI 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sprawdzenia 9 lokali użytkowych i pustostany (I i II piętro)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6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OWA  16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mieszczeniach DPS i MOPS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CZA 12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Użytkowy - dzierżawa PSONI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9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ONEGO KRZYŻA 2-6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użytkowy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</w:t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BARY 3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Użytkowy/pustostan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Użytkowy/                  częściowo pustostan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09</w:t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ĘCZYCKA 6-8 </w:t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--    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użytkowy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wska 5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anie gazowe - pustostan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YNKI ZARZĄDU  -  PON II</w:t>
            </w:r>
          </w:p>
        </w:tc>
      </w:tr>
      <w:tr>
        <w:trPr>
          <w:trHeight w:val="27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bud.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budynku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lokali w budynku 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nstalacji w budynkach</w:t>
            </w:r>
          </w:p>
        </w:tc>
      </w:tr>
      <w:tr>
        <w:trPr>
          <w:trHeight w:val="69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ączone do c.o. z m.s.c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k gazu w budynku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MAŃSKA 3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użytkowy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2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USZOWA 4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użytkowy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32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użytkowy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…………………… z dnia …………………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az budynków - Zespół Obiektów Handlowych (ZOH) przy ul. Płk. Dąbka 99B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417"/>
        <w:gridCol w:w="1645"/>
        <w:gridCol w:w="871"/>
        <w:gridCol w:w="981"/>
        <w:gridCol w:w="2662"/>
        <w:gridCol w:w="163"/>
      </w:tblGrid>
      <w:tr>
        <w:trPr>
          <w:trHeight w:val="255" w:hRule="atLeast"/>
        </w:trPr>
        <w:tc>
          <w:tcPr>
            <w:tcW w:w="8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az budynków - Zespół Obiektów Handlowych (ZOH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budynków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omieszczeń w budynku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nstalacji w budynk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o.z m.c.c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YNKI UŻYTKOW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biur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kotłowni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 i dymow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abka 99B - pomieszczenie socjalne pracowników ( pawilon nr 71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szale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ii Krajowej - szale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pawilon nr 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pawilon nr 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pawilon nr 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pawilon nr 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pawilon nr 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pawilon nr 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pawilon nr 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pawilon nr 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pawilon nr 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pawilon nr 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pawilon nr 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k. Dąbka 99B - pawilon nr 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lokal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907" w:gutter="0" w:header="709" w:top="76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115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rPr/>
    </w:pPr>
    <w:r>
      <w:rPr>
        <w:rFonts w:cs="Tahoma" w:ascii="Tahoma" w:hAnsi="Tahoma"/>
      </w:rPr>
      <w:t>_______________________________________________________________________________________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0"/>
        </w:tabs>
        <w:ind w:left="10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44"/>
        </w:tabs>
        <w:ind w:left="1944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360"/>
      </w:pPr>
    </w:lvl>
    <w:lvl w:ilvl="4">
      <w:start w:val="1"/>
      <w:numFmt w:val="lowerLetter"/>
      <w:lvlText w:val="%5."/>
      <w:lvlJc w:val="left"/>
      <w:pPr>
        <w:tabs>
          <w:tab w:val="num" w:pos="3204"/>
        </w:tabs>
        <w:ind w:left="3204" w:hanging="360"/>
      </w:pPr>
    </w:lvl>
    <w:lvl w:ilvl="5">
      <w:start w:val="1"/>
      <w:numFmt w:val="lowerRoman"/>
      <w:lvlText w:val="%6."/>
      <w:lvlJc w:val="right"/>
      <w:pPr>
        <w:tabs>
          <w:tab w:val="num" w:pos="3924"/>
        </w:tabs>
        <w:ind w:left="3924" w:hanging="180"/>
      </w:pPr>
    </w:lvl>
    <w:lvl w:ilvl="6">
      <w:start w:val="1"/>
      <w:numFmt w:val="decimal"/>
      <w:lvlText w:val="%7."/>
      <w:lvlJc w:val="left"/>
      <w:pPr>
        <w:tabs>
          <w:tab w:val="num" w:pos="4644"/>
        </w:tabs>
        <w:ind w:left="4644" w:hanging="360"/>
      </w:pPr>
    </w:lvl>
    <w:lvl w:ilvl="7">
      <w:start w:val="1"/>
      <w:numFmt w:val="lowerLetter"/>
      <w:lvlText w:val="%8."/>
      <w:lvlJc w:val="left"/>
      <w:pPr>
        <w:tabs>
          <w:tab w:val="num" w:pos="5364"/>
        </w:tabs>
        <w:ind w:left="5364" w:hanging="360"/>
      </w:pPr>
    </w:lvl>
    <w:lvl w:ilvl="8">
      <w:start w:val="1"/>
      <w:numFmt w:val="lowerRoman"/>
      <w:lvlText w:val="%9."/>
      <w:lvlJc w:val="right"/>
      <w:pPr>
        <w:tabs>
          <w:tab w:val="num" w:pos="6084"/>
        </w:tabs>
        <w:ind w:left="6084" w:hanging="18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i w:val="false"/>
        <w:b w:val="false"/>
        <w:iCs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 2" w:hAnsi="Wingdings 2" w:cs="Wingdings 2"/>
      <w:b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 2" w:hAnsi="Wingdings 2" w:cs="Wingdings 2"/>
      <w:b w:val="false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  <w:b w:val="false"/>
      <w:i w:val="false"/>
    </w:rPr>
  </w:style>
  <w:style w:type="character" w:styleId="WW8Num37z0">
    <w:name w:val="WW8Num37z0"/>
    <w:qFormat/>
    <w:rPr>
      <w:rFonts w:ascii="Tahoma" w:hAnsi="Tahoma" w:eastAsia="Times New Roman" w:cs="Tahoma"/>
      <w:b w:val="false"/>
    </w:rPr>
  </w:style>
  <w:style w:type="character" w:styleId="WW8Num38z1">
    <w:name w:val="WW8Num3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2Znak">
    <w:name w:val="Tekst podstawowy 2 Znak"/>
    <w:qFormat/>
    <w:rPr>
      <w:b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ZnakZnak10">
    <w:name w:val=" Znak Znak10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21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Text">
    <w:name w:val="text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1418" w:hanging="1418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8"/>
        <w:tab w:val="left" w:pos="0" w:leader="none"/>
      </w:tabs>
    </w:pPr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Styl1">
    <w:name w:val="Styl1"/>
    <w:basedOn w:val="Normal"/>
    <w:qFormat/>
    <w:pPr/>
    <w:rPr>
      <w:rFonts w:ascii="Arial" w:hAnsi="Arial" w:cs="Arial"/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4:00Z</dcterms:created>
  <dc:creator>ZBK</dc:creator>
  <dc:description/>
  <cp:keywords/>
  <dc:language>en-US</dc:language>
  <cp:lastModifiedBy>Karol Bidziński</cp:lastModifiedBy>
  <cp:lastPrinted>2023-11-28T12:04:00Z</cp:lastPrinted>
  <dcterms:modified xsi:type="dcterms:W3CDTF">2023-11-28T11:10:00Z</dcterms:modified>
  <cp:revision>19</cp:revision>
  <dc:subject/>
  <dc:title>OFERTA</dc:title>
</cp:coreProperties>
</file>