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…/TI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awarta w dniu………….we Wrocławiu pomiędzy Skarbem Państwa, w imieniu którego dział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endant Wojewódzki Policji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cy siedzibę ul. Podwale 31-33, 50-040 Wrocław, NIP 896-000-47-80, REGON 930156216 zwany w dalszej części Zamawiającym,  a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imi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i nazwisko wła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ś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iciela, nazwa firmy i jej adres, oraz adres do dor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ę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ze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nazwa firmy, jej siedziba, adres do dor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ę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ze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nazwa firmy, jej siedziba, orzeczenie s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ą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du rejestrowego i nr rejestru, imiona i nazwiska członków Zarz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ą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wysoko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 xml:space="preserve">ść 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nazwisko i imi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osoby reprezentuj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ą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ej firm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ę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Arial"/>
          <w:color w:val="000000"/>
          <w:lang w:eastAsia="ar-SA" w:bidi="zxx"/>
        </w:rPr>
      </w:pPr>
      <w:r>
        <w:rPr>
          <w:rFonts w:cs="Arial" w:ascii="Calibri" w:hAnsi="Calibri"/>
          <w:color w:val="000000"/>
          <w:lang w:eastAsia="ar-SA" w:bidi="zxx"/>
        </w:rPr>
        <w:t>zwanym dalej Wykonawcą.</w:t>
      </w:r>
    </w:p>
    <w:p>
      <w:pPr>
        <w:pStyle w:val="Normal"/>
        <w:rPr>
          <w:rFonts w:ascii="Calibri" w:hAnsi="Calibri" w:cs="Arial"/>
          <w:color w:val="000000"/>
          <w:lang w:eastAsia="ar-SA" w:bidi="zxx"/>
        </w:rPr>
      </w:pPr>
      <w:r>
        <w:rPr>
          <w:rFonts w:cs="Arial" w:ascii="Calibri" w:hAnsi="Calibri"/>
          <w:color w:val="000000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Umowa zostaje zawarta na podstawie postępowania ………………………………………  przeprowadzonego w trybie zapytania ofertowego ogłoszonego na platformie zakupowej „OpenNexu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color w:val="000000"/>
          <w:lang w:eastAsia="ar-SA"/>
        </w:rPr>
      </w:pPr>
      <w:r>
        <w:rPr>
          <w:rFonts w:cs="Arial" w:ascii="Calibri" w:hAnsi="Calibri"/>
          <w:b/>
          <w:color w:val="00000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color w:val="000000"/>
          <w:lang w:eastAsia="ar-SA"/>
        </w:rPr>
      </w:pPr>
      <w:r>
        <w:rPr>
          <w:rFonts w:cs="Arial" w:ascii="Calibri" w:hAnsi="Calibri"/>
          <w:b/>
          <w:color w:val="000000"/>
          <w:lang w:eastAsia="ar-SA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color w:val="000000"/>
          <w:lang w:eastAsia="ar-SA"/>
        </w:rPr>
      </w:pPr>
      <w:r>
        <w:rPr>
          <w:rFonts w:cs="Arial" w:ascii="Calibri" w:hAnsi="Calibri"/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  <w:lang w:eastAsia="ar-SA"/>
        </w:rPr>
        <w:t xml:space="preserve">Przedmiotem umowy jest sukcesywny odbiór pustych pojemników po tonerach, tuszach i bębnach </w:t>
      </w:r>
      <w:r>
        <w:rPr>
          <w:rFonts w:cs="Arial" w:ascii="Calibri" w:hAnsi="Calibri"/>
          <w:lang w:eastAsia="ar-SA"/>
        </w:rPr>
        <w:t>do drukarek</w:t>
      </w:r>
      <w:r>
        <w:rPr>
          <w:rFonts w:cs="Arial" w:ascii="Calibri" w:hAnsi="Calibri"/>
          <w:color w:val="FF0000"/>
          <w:lang w:eastAsia="ar-SA"/>
        </w:rPr>
        <w:t xml:space="preserve"> </w:t>
      </w:r>
      <w:r>
        <w:rPr>
          <w:rFonts w:cs="Arial" w:ascii="Calibri" w:hAnsi="Calibri"/>
          <w:color w:val="000000"/>
          <w:lang w:eastAsia="ar-SA"/>
        </w:rPr>
        <w:t>zwanych w dalszej części umowy „odpadam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  <w:lang w:eastAsia="ar-SA"/>
        </w:rPr>
      </w:pPr>
      <w:r>
        <w:rPr>
          <w:rFonts w:cs="Arial" w:ascii="Calibri" w:hAnsi="Calibri"/>
          <w:color w:val="000000"/>
          <w:lang w:eastAsia="ar-SA"/>
        </w:rPr>
        <w:t>Waga odpadów zostanie określona w dniu ich każdorazowego odbioru przez Wykonawcę na podstawie komisyjnego ważenia z udziałem przedstawicieli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  <w:lang w:eastAsia="ar-SA"/>
        </w:rPr>
        <w:t>Wykonawca oświadcza, że prowadzi działalność zgodnie z przepisami ustawy z dnia 14 grudnia 2012 o odpadach (Dz. U. z 2018 r. poz. 992 ze zm.) i posiada w tym zakresie stosowne zezwolenia, w szczególności na odbiór i zagospodarowanie odpadów będących przedmiotem niniejszej umowy.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wykonania um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wca zobowiązuje się do sukcesywnego odbierania odpadów przez okres 12 miesięcy,  licząc od daty zawarcia niniejszej umowy lub do wyczerpania środków finansowych , o których mowa w § 3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mowa ulega rozwiązaniu z chwilą upływu okresu na jaki została zawarta lub z chwilą wyczerpania środków finansowych o których mowa w § 3 ust.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czekiwanym terminie każdego odbioru odpadów Zamawiający zawiadomi pisemnie Wykonawcę na nr faksu ……………………………………..….lub adres mail………………………………… Wykonawcy, z co najmniej 5 – dniowym wyprzedzeniem. Nie dotrzymanie przez Wykonawcę terminu odbioru odpadów wskazanego w zawiadomieniu przez Zamawiającego może skutkować naliczeniem kar umownych, o których mowa w dalszej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 odebrania odpadów przez Wykonawcę w terminie powyżej 10 dni roboczych od wskazanego w zawiadomieniu terminie, Zamawiający ma prawo odstąpienia od umowy. Dzień roboczy to dzień od poniedziałku do piątku z wyłączeniem dni ustawowo wolnych od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dokonywał odbioru odpadów z siedziby Zamawiającego, tj. ul. Podwale 31-33 we Wrocławiu w dni robocze w godz. 8.00 do 14.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a obowiązek odbioru, załadunku i transportu odpadów i ponosi wszelkie związane z tym koszty, w tym koszty ważenia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ewni komisyjne ważenie odebranych odpadów na legalizowanych urządzeniach, w obecności przedstawicieli dwóch Stro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i odpowiedzialność za wszelkie zawinione szkody wyrządzone Zamawiającemu lub osobom trzecim, powstałe w trakcie wykonywania umowy. W przypadku powstania szkody Wykonawca zobowiązany jest do natychmiastowej naprawy szkody lub pokrycia kosztów związanych z jej napraw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i odpowiedzialność za odebranie odpadów od Zamawiającego i gospodarowanie odpadami zgodnie z obowiązującymi w tym zakresie przepis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em potwierdzającym wydanie przedmiotu umowy jest protokół komisyjnego ważenia odpadów stanowiący załącznik nr 1 do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zapłaty Wykonawcy wynagrodzenia za odebrane odpady. Wynagrodzenie będzie obliczane według wagi odebranych odpadów. Cena jednostkowa wynosi ……….. zł za 1 kg brutto odpadów i nie ulega zmianie w okresie trwan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aksymalna wartość umowy wynosi …………..zł brutto (słownie :……………………) w tym ………% podatku 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stawienia i dostarczenia do siedziby Zamawiającego faktury VAT, w terminie 7 dni kalendarzowych, licząc od dnia podpisania protokołu ważenia  odpadów stanowiącego załącznik nr 1 do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faktury VAT  nie może być wcześniejsza niż data podpisania protokołu odbioru odpad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konać zapłaty w terminie 30 dni kalendarzowych licząc od dnia otrzymania prawidłowo wystawionej faktury. Faktura nie spełniająca wymagań Zamawiającego zostanie skorygowana przez Wykonawcę, a 30 dniowy termin zapłaty liczony będzie od dnia dostarczenia prawidłowo sporządzonej faktury 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będą opłacane przelewem bankowym z konta Zamawiającego na konto Wykonawcy wskazane na fakturach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w razie odstąpienia od umowy przez którąkolwiek ze Stron z przyczyn, za które odpowiedzialność ponosi Wykonawca, w wysokości 10% maksymalnej wartości brutto przedmiotu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w razie zwłoki  w odbiorze odpadów w stosunku do terminu określonego w zawiadomieniu, o którym mowa w § 2 ust. 3 umowy - w wysokości 50 zł brutto za każdy rozpoczęty dzień zwło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raża zgodę na potrącenie z wystawionej faktury VAT (w rozumieniu art.498 i 499 KC) powstałej należności z tytułu kary umownej w wysokości, o której mowa w ust.1. Jednocześnie Wykonawca oświadcza, że powyższe oświadczenie nie zostało złożone pod wpływem błędu, ani nie jest obarczone jakąkolwiek inną wadą oświadczenia woli skutkującą jej nieważności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chodzenia odszkodowania uzupełniającego na zasadach ogólnych , do wysokości rzeczywiście poniesionej sz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stąpienie od umowy pozostaje bez wpływu na roszczenia o zapłatę kar, o których mowa w ust.1, które zostały naliczone przed odstąpi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w przypadku określonym w §2 ust.4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okoliczności powodującej , że wykonanie umowy nie leży w interesie publicznym, czego nie można był przewidzieć w chwili zawarcia umowy, Zamawiający może odstąpić od umowy w terminie 30 dni kalendarzowych od powzięcia wiadomości o tych okoliczności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ind w:left="720" w:right="-53" w:hanging="360"/>
        <w:rPr/>
      </w:pPr>
      <w:r>
        <w:rPr>
          <w:sz w:val="24"/>
        </w:rPr>
        <w:t>Żadna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ron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a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niewykonanie</w:t>
      </w:r>
      <w:r>
        <w:rPr>
          <w:spacing w:val="1"/>
          <w:sz w:val="24"/>
        </w:rPr>
        <w:t xml:space="preserve"> </w:t>
      </w:r>
      <w:r>
        <w:rPr>
          <w:sz w:val="24"/>
        </w:rPr>
        <w:t>nienależyte</w:t>
      </w:r>
      <w:r>
        <w:rPr>
          <w:spacing w:val="1"/>
          <w:sz w:val="24"/>
        </w:rPr>
        <w:t xml:space="preserve"> </w:t>
      </w:r>
      <w:r>
        <w:rPr>
          <w:sz w:val="24"/>
        </w:rPr>
        <w:t>wykonanie swoich zobowiązań wynikających z niniejszej Umowy, jeżeli niewykonanie lub</w:t>
      </w:r>
      <w:r>
        <w:rPr>
          <w:spacing w:val="1"/>
          <w:sz w:val="24"/>
        </w:rPr>
        <w:t xml:space="preserve"> </w:t>
      </w:r>
      <w:r>
        <w:rPr>
          <w:sz w:val="24"/>
        </w:rPr>
        <w:t>nienależyte</w:t>
      </w:r>
      <w:r>
        <w:rPr>
          <w:spacing w:val="1"/>
          <w:sz w:val="24"/>
        </w:rPr>
        <w:t xml:space="preserve"> </w:t>
      </w:r>
      <w:r>
        <w:rPr>
          <w:sz w:val="24"/>
        </w:rPr>
        <w:t>wykonanie zobowiązań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spowodowane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em siły</w:t>
      </w:r>
      <w:r>
        <w:rPr>
          <w:spacing w:val="1"/>
          <w:sz w:val="24"/>
        </w:rPr>
        <w:t xml:space="preserve"> </w:t>
      </w:r>
      <w:r>
        <w:rPr>
          <w:sz w:val="24"/>
        </w:rPr>
        <w:t>wyższej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em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przyczyn</w:t>
      </w:r>
      <w:r>
        <w:rPr>
          <w:spacing w:val="-3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Stron.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szelkie zmiany niniejszej umowy wymagają pisemnego aneksu , podpisanego przez obie Strony ,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wynikające z niniejszej umowy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Ze strony Zamawiającego za realizację postanowień umownych odpowiedzialni są 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Henryk Bąk , Pan Jerzy Szałajko , tel. 47 87 111 09 lub 509 054 439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ej dla każdej ze Str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ć będzie każdorazowa karta przekazania odpadów, tj. protokół komisyjnego ważenia odpadów, generowany  w systemie BDO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  <w:tab/>
        <w:tab/>
        <w:tab/>
        <w:tab/>
        <w:tab/>
        <w:tab/>
        <w:t xml:space="preserve"> </w:t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76" w:hanging="36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6:00Z</dcterms:created>
  <dc:creator>A84267</dc:creator>
  <dc:description/>
  <dc:language>en-US</dc:language>
  <cp:lastModifiedBy>MałgorzataGąszcz</cp:lastModifiedBy>
  <dcterms:modified xsi:type="dcterms:W3CDTF">2022-01-31T08:27:00Z</dcterms:modified>
  <cp:revision>4</cp:revision>
  <dc:subject/>
  <dc:title>UMOWA …/TI/2019</dc:title>
</cp:coreProperties>
</file>