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PSYCHIATRII W KATOWI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9/2023/Kat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947560"/>
      <w:bookmarkStart w:id="1" w:name="__Fieldmark__0_42794756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947560"/>
      <w:bookmarkStart w:id="3" w:name="__Fieldmark__1_42794756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7947560"/>
      <w:bookmarkStart w:id="5" w:name="__Fieldmark__2_42794756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7947560"/>
      <w:bookmarkStart w:id="7" w:name="__Fieldmark__3_42794756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PSYCHIATRII W KATOWI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9/2023/Kat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142" w:hanging="142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7947560"/>
      <w:bookmarkStart w:id="9" w:name="__Fieldmark__4_42794756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7947560"/>
      <w:bookmarkStart w:id="11" w:name="__Fieldmark__5_42794756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7947560"/>
      <w:bookmarkStart w:id="13" w:name="__Fieldmark__6_42794756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7947560"/>
      <w:bookmarkStart w:id="15" w:name="__Fieldmark__7_42794756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99/2023/Katowice na usługę ubezpieczenia Centrum Psychiatrii w Katowica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8:00Z</dcterms:created>
  <dc:creator>Rafał Holanowski</dc:creator>
  <dc:description/>
  <dc:language>en-US</dc:language>
  <cp:lastModifiedBy>a</cp:lastModifiedBy>
  <dcterms:modified xsi:type="dcterms:W3CDTF">2023-05-23T12:38:00Z</dcterms:modified>
  <cp:revision>2</cp:revision>
  <dc:subject/>
  <dc:title/>
</cp:coreProperties>
</file>