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9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5 czerwiec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 xml:space="preserve">Dotyczy: </w:t>
      </w:r>
      <w:r>
        <w:rPr>
          <w:rFonts w:eastAsia="Times New Roman"/>
          <w:bCs/>
        </w:rPr>
        <w:t>postępowania prowadzonego w trybie podstawowym na podstawie art. 275 pkt 2 ustawy z dnia 11 września 2019 r. Prawo zamówień publicznych (Dz. U. z  2023 r., poz. 1605 późn. zm.) zwanej dalej „Ustawą”, na dostawy przypraw, sosów, wody, nr sprawy: 2232.9.2024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/>
        <w:t xml:space="preserve">Działając na podstawie art. 253 ust. 1 pkt 1 Ustawy, zamawiający zawiadamia wykonawców, którzy złożyli oferty, o </w:t>
      </w:r>
      <w:r>
        <w:rPr>
          <w:rFonts w:cs="Hind Light"/>
          <w:color w:val="000000"/>
        </w:rPr>
        <w:t>wyborze najkorzystniejszej oferty w przedmiotowym postępowaniu dl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25"/>
        <w:gridCol w:w="1701"/>
        <w:gridCol w:w="1276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ytwórnia Koncentratów Spożywczych „Doro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ul. Młyńska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8-100 Ino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y wykonawców nie podlegają odrzuceniu, wykonawcy spełniają warunki udziału w postępowaniu, oferty wykonawców otrzymały najwyższe łączne liczby punktów przyznane w kryteriach oceny ofert w poszczególnych częściach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</w:rPr>
      </w:pPr>
      <w:r>
        <w:rPr>
          <w:rFonts w:cs="Hind Light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20"/>
        <w:gridCol w:w="1420"/>
        <w:gridCol w:w="130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i siedziba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twórnia Koncentratów Spożywczych „Doro”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Młyńska 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8-100 Inowrocła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wega Produkcja makaronu Wiesław Gostkows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l. Nowodworska 26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5-119 Michałów-Regin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----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ab/>
        <w:t>DYREKTOR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 xml:space="preserve">    ppłk Łukasz Pieńkos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7:00Z</dcterms:created>
  <dc:creator>Graf</dc:creator>
  <dc:description/>
  <cp:keywords/>
  <dc:language>en-US</dc:language>
  <cp:lastModifiedBy>Piotr Laskus</cp:lastModifiedBy>
  <cp:lastPrinted>2024-06-05T09:33:00Z</cp:lastPrinted>
  <dcterms:modified xsi:type="dcterms:W3CDTF">2024-06-05T07:52:00Z</dcterms:modified>
  <cp:revision>7</cp:revision>
  <dc:subject/>
  <dc:title/>
</cp:coreProperties>
</file>