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OR.271.20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36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</w:t>
        <w:tab/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ind w:left="-567" w:hanging="0"/>
        <w:rPr/>
      </w:pPr>
      <w:r>
        <w:rPr/>
        <w:drawing>
          <wp:inline distT="0" distB="0" distL="0" distR="0">
            <wp:extent cx="60871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3259455</wp:posOffset>
            </wp:positionV>
            <wp:extent cx="6014720" cy="584835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06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lang w:eastAsia="pl-PL"/>
      </w:rPr>
    </w:pPr>
    <w:r>
      <w:rPr>
        <w:rFonts w:cs="Calibri" w:ascii="Calibri" w:hAnsi="Calibri"/>
        <w:sz w:val="22"/>
        <w:lang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-1270</wp:posOffset>
              </wp:positionV>
              <wp:extent cx="1018540" cy="715645"/>
              <wp:effectExtent l="0" t="5080" r="635" b="635"/>
              <wp:wrapSquare wrapText="bothSides"/>
              <wp:docPr id="5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32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28.5pt;margin-top:-0.1pt;width:80.25pt;height:56.35pt" coordorigin="-570,-2" coordsize="1605,1127">
              <v:rect id="shape_0" ID="Shape 6" coordsize="76238,76238" path="m0,76238l76238,76238l76238,0l0,0l0,76238xe" stroked="t" o:allowincell="f" style="position:absolute;left:887;top:238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526;top:238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406;top:238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647;top:118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767;top:-2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570;top:306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511;top:355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370;top:357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305;top:442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305;top:355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220;top:306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164;top:412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160;top:358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106;top:355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-13;top:355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26;top:355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194;top:306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570;top:600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417;top:654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418;top:600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361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297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297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218;top:651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69;top:600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65;top:619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165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229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229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315;top:65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454;top:651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577;top:619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677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741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741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827;top:654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827;top:600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891;top:65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570;top:893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394;top:945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328;top:945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240;top:945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148;top:948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49;top:999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54;top:946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07;top:945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180;top:948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356;top:947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421;top:1051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421;top:944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503;top:947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583;top:1003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587;top:948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634;top:947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723;top:947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844;top:916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931;top:947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823"/>
    <w:bookmarkStart w:id="1" w:name="_Hlk126589602"/>
    <w:bookmarkStart w:id="2" w:name="_Hlk126589823"/>
    <w:bookmarkStart w:id="3" w:name="_Hlk126589602"/>
    <w:bookmarkEnd w:id="2"/>
    <w:bookmarkEnd w:id="3"/>
  </w:p>
  <w:p>
    <w:pPr>
      <w:pStyle w:val="Header"/>
      <w:rPr>
        <w:rFonts w:ascii="Calibri" w:hAnsi="Calibri" w:cs="Calibri"/>
        <w:sz w:val="22"/>
        <w:lang w:eastAsia="pl-PL"/>
      </w:rPr>
    </w:pPr>
    <w:r>
      <w:rPr>
        <w:rFonts w:cs="Calibri" w:ascii="Calibri" w:hAnsi="Calibri"/>
        <w:sz w:val="22"/>
        <w:lang w:eastAsia="pl-PL"/>
      </w:rPr>
    </w:r>
    <w:bookmarkStart w:id="4" w:name="_Hlk126589577"/>
    <w:bookmarkStart w:id="5" w:name="_Hlk126589577"/>
    <w:bookmarkEnd w:id="5"/>
  </w:p>
  <w:p>
    <w:pPr>
      <w:pStyle w:val="Header"/>
      <w:rPr/>
    </w:pPr>
    <w:r>
      <w:rPr/>
    </w:r>
    <w:bookmarkStart w:id="6" w:name="_Hlk126589602"/>
    <w:bookmarkStart w:id="7" w:name="_Hlk126589602"/>
    <w:bookmarkEnd w:id="7"/>
  </w:p>
  <w:p>
    <w:pPr>
      <w:pStyle w:val="Normal"/>
      <w:rPr/>
    </w:pPr>
    <w:r>
      <w:rPr/>
    </w:r>
    <w:bookmarkStart w:id="8" w:name="_Hlk126589823"/>
    <w:bookmarkStart w:id="9" w:name="_Hlk126589577"/>
    <w:bookmarkStart w:id="10" w:name="_Hlk126589823"/>
    <w:bookmarkStart w:id="11" w:name="_Hlk126589577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6-19T08:24:00Z</dcterms:modified>
  <cp:revision>94</cp:revision>
  <dc:subject/>
  <dc:title/>
</cp:coreProperties>
</file>