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64447428"/>
      <w:r>
        <w:rPr>
          <w:lang w:val="en-US" w:eastAsia="en-US"/>
        </w:rPr>
        <w:drawing>
          <wp:inline distT="0" distB="0" distL="0" distR="0">
            <wp:extent cx="5759450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STARGARDZ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karbowa 1, 73-110 Stargard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(091) 48-04-802, fax (091) 48-04-8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 podstawie art. 260 ust. 2 ustawy - Prawo zamówień publicznych (Dz. U. z 2019 r. poz. 2019 </w:t>
        <w:br/>
        <w:t>z późn. zm.), Zarząd Powiatu Stargardzkiego zawiadamia, że postępowanie o udzielenie zamówienia publicznego, prowadzone w trybie podstawowym na „Dostawę dwóch samochodów osobowych dla Punktu Regionalnego Centrum Kryzysowego”</w:t>
      </w:r>
      <w:r>
        <w:rPr>
          <w:rFonts w:cs="Times New Roman" w:ascii="Times New Roman" w:hAnsi="Times New Roman"/>
          <w:bCs/>
        </w:rPr>
        <w:t xml:space="preserve">, w zakresie I i II części zamówienia, zostało </w:t>
      </w:r>
      <w:r>
        <w:rPr>
          <w:rFonts w:eastAsia="MS Mincho;ＭＳ 明朝" w:cs="Times New Roman" w:ascii="Times New Roman" w:hAnsi="Times New Roman"/>
        </w:rPr>
        <w:t>unieważnione na podstawie art. 255 pkt 1 ustawy - Prawo zamówień publicznych, ponieważ nie złożono żadnej ofert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ZASADNIENIE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</w:rPr>
        <w:t>W w/w postępowaniu o udzielenie zamówienia publicznego, w wymaganym terminie, tj. do dnia 23 czerwca 2021 r. nie złożono żadnej oferty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lang w:eastAsia="en-US"/>
        </w:rPr>
        <w:t>Wicestarosta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 xml:space="preserve">           Łukasz Wilkosz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42:00Z</dcterms:created>
  <dc:creator>molczak</dc:creator>
  <dc:description/>
  <cp:keywords/>
  <dc:language>en-US</dc:language>
  <cp:lastModifiedBy>molczak</cp:lastModifiedBy>
  <cp:lastPrinted>2021-06-24T13:22:00Z</cp:lastPrinted>
  <dcterms:modified xsi:type="dcterms:W3CDTF">2021-06-24T11:33:00Z</dcterms:modified>
  <cp:revision>4</cp:revision>
  <dc:subject/>
  <dc:title/>
</cp:coreProperties>
</file>