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chotnicza Straż Pożarna w Izbicach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Izbice nr 61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b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średniego samochodu ratowniczo-gaśniczego z napędem 4x4</w:t>
        <w:br/>
        <w:t>dla Ochotniczej Straży Pożarnej w Izbicach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27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149551278"/>
            <w:bookmarkStart w:id="1" w:name="__Fieldmark__0_114955127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149551278"/>
            <w:bookmarkStart w:id="3" w:name="__Fieldmark__1_114955127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149551278"/>
            <w:bookmarkStart w:id="5" w:name="__Fieldmark__2_114955127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149551278"/>
            <w:bookmarkStart w:id="7" w:name="__Fieldmark__3_114955127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149551278"/>
            <w:bookmarkStart w:id="9" w:name="__Fieldmark__4_114955127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149551278"/>
            <w:bookmarkStart w:id="11" w:name="__Fieldmark__5_114955127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Dostawa średniego samochodu ratowniczo-gaśniczego z napędem 4x4 dla Ochotniczej Straży Pożarnej w Izbicach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12-miesięcy</w:t>
            </w:r>
            <w:r>
              <w:rPr>
                <w:rFonts w:cs="Tahoma" w:ascii="Tahoma" w:hAnsi="Tahoma"/>
                <w:sz w:val="18"/>
                <w:szCs w:val="18"/>
              </w:rPr>
              <w:t xml:space="preserve">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dostaw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0"/>
          <w:szCs w:val="10"/>
        </w:rPr>
        <w:t xml:space="preserve">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dostaw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ferowany przedmiot zamówienia spełnia wszystkie parametry techniczne i jakościowe jakie zostały określone przez Zamawiającego w opisie przedmiotu zamówienia stanowiącym załącznik nr 4 do SWZ oraz jest zgodny z jej zapisami oraz zapisami projektu mowy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soby które będą uczestniczyć w wykonywaniu zamówienia posiadają wymagane kwalifikacje związane z realizacją niniejszego zadania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ar-SA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Dostawa średniego samochodu ratowniczo-gaśniczego z napędem 4x4 dla Ochotniczej Straży Pożar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Izbicach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SP.1.D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Dostawa średniego samochodu ratowniczo-gaśniczego z napędem 4x4 dla Ochotniczej Straży Pożar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Izbicach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SP.1.D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9-11T08:47:00Z</dcterms:modified>
  <cp:revision>114</cp:revision>
  <dc:subject/>
  <dc:title>Oferta</dc:title>
</cp:coreProperties>
</file>