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8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 zamówienia INZP.271.18.202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Ę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/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</w:r>
      <w:bookmarkStart w:id="1" w:name="_Hlk63788160"/>
      <w:bookmarkStart w:id="2" w:name="_Hlk63788160"/>
      <w:bookmarkEnd w:id="2"/>
    </w:p>
    <w:p>
      <w:pPr>
        <w:pStyle w:val="Bezodstpw"/>
        <w:jc w:val="both"/>
        <w:rPr/>
      </w:pPr>
      <w:r>
        <w:rPr>
          <w:rFonts w:cs="Times New Roman"/>
          <w:b/>
          <w:bCs/>
        </w:rPr>
        <w:t>Wykaz osób skierowanych przez wykonawcę do realizacji zamówienia publicznego</w:t>
      </w:r>
      <w:r>
        <w:rPr>
          <w:rFonts w:cs="Times New Roman"/>
        </w:rPr>
        <w:t>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6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o dysponowani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ą osobą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/>
      </w:pPr>
      <w:bookmarkStart w:id="3" w:name="_Hlk63788301"/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  <w:bookmarkEnd w:id="3"/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43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24-08-26T08:10:00Z</dcterms:modified>
  <cp:revision>16</cp:revision>
  <dc:subject/>
  <dc:title>Nr OR 3463-6/07</dc:title>
</cp:coreProperties>
</file>