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11/KĄP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zawarta w Świnoujściu, w dniu ……………. roku pomiędzy: </w:t>
      </w:r>
      <w:bookmarkStart w:id="0" w:name="_Hlk479236596"/>
      <w:r>
        <w:rPr/>
        <w:t>Gminą Miasto Świnoujście ul. Wojska Polskiego 1/5, 72-600 Świnoujście,  NIP 855-15-71-375  -  Ośrodkiem Sportu i Rekreacji „Wyspiarz” ul. Matejki 22, 72-600 Świnoujście</w:t>
      </w:r>
      <w:bookmarkEnd w:id="0"/>
      <w:r>
        <w:rPr/>
        <w:t>, reprezentowaną przez Dyrektora Ośrodka Pana Marka Bartkowskiego na podstawie pełnomocnictwa udzielonego przez Prezydenta Miasta Świnoujście w dniu 01.03.2022 r. zwaną w treści umowy  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 xml:space="preserve">., </w:t>
      </w:r>
      <w:r>
        <w:rPr>
          <w:lang w:eastAsia="ar-SA"/>
        </w:rPr>
        <w:t xml:space="preserve">zwanego dalej </w:t>
      </w:r>
      <w:r>
        <w:rPr>
          <w:b/>
          <w:lang w:eastAsia="ar-SA"/>
        </w:rPr>
        <w:t>Wykonawcą,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Umowa niniejsza zostaje zawarta w wyniku dokonania przez Zamawiającego  wyboru oferty Wykonawcy w trybie zapytania ofertowego nr KĄP.251.10.2024 z uwagi na fakt, że wartość zamówienia jest niższa niż kwota 130.00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s przedmiotu umowy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mawiający powierza Wykonawcy, a Wykonawca przyjmuje do wykonania zadanie pn.: </w:t>
      </w:r>
      <w:bookmarkStart w:id="1" w:name="_Hlk128401677"/>
      <w:r>
        <w:rPr>
          <w:b/>
        </w:rPr>
        <w:t>Zakup łyżki do materiałów sypkich do ładowacza czołowego Tura</w:t>
      </w:r>
      <w:bookmarkEnd w:id="1"/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bCs/>
        </w:rPr>
        <w:t>Zakres przedmiotu umowy określa zapytanie ofertowe i oferta Wykonawcy stanowiące załączniki nr 1 i 2 do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Terminy realizacji przedmiotu umow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 xml:space="preserve">Strony ustalają następujący termin realizacji przedmiotu umowy przez Wykonawcę </w:t>
        <w:br/>
      </w:r>
      <w:r>
        <w:rPr>
          <w:b/>
          <w:bCs/>
        </w:rPr>
        <w:t>do dnia 30.12.2024 r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 xml:space="preserve">Wykonawca zobowiązuje się dostarczyć przedmiot umowy do dnia 30.12.2024 r., na adres ul. Żeromskiego 62, 72-600 Świnoujście. Koszty transportu i ubezpieczenia w czasie transportu obciążają w całości Wykonawcę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Gwarancja na przedmiot umowy wynosi 12 miesiące (liczone od daty dostawy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gwarancja obejmuje usuwanie wad przedmiotu umowy w terminie 21 dni od dnia zgłoszenia. W przypadku, gdy wada jest tego rodzaju, że jej usunięcie jest ekonomicznie niezasadne lub ta sama wada powtórzy się dwukrotnie w okresie gwarancji Wykonawca wymieni przedmiot umowy na nowy w terminie 21 dni od dnia zgłos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transport przedmiotu umowy w celu wykonania napraw gwarancyjnych bądź lub wymiany o których mowa w ust. 4 powyżej następuje na koszt i ryzyko Wykonaw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Wszelkie ustalenia dotyczące zgłoszenia wad przedmiotu umowy dokonywane będą poprzez zgłoszenie w formie elektronicznej na e-mail Wykonawcy: 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W przypadku niedotrzymania terminów o których mowa w ust. 4 Zamawiający może powierzyć usunięcie wady/zakup urządzenia przedmiotowi trzeciemu na koszt i ryzyko Wykonawcy bez potrzeby uzyskiwania zgody sądu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 za przedmiot umow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Cs/>
        </w:rPr>
      </w:pPr>
      <w:r>
        <w:rPr>
          <w:bCs/>
        </w:rPr>
        <w:t xml:space="preserve">Cena za realizację przedmiotu umowy, zgodnie z ofertą wynosi </w:t>
      </w:r>
      <w:r>
        <w:rPr>
          <w:b/>
          <w:bCs/>
        </w:rPr>
        <w:t>…………..</w:t>
      </w:r>
      <w:r>
        <w:rPr>
          <w:bCs/>
        </w:rPr>
        <w:t xml:space="preserve"> (słownie: ………….), powiększona o należny podatek VAT , tj. </w:t>
      </w:r>
      <w:r>
        <w:rPr>
          <w:b/>
          <w:bCs/>
        </w:rPr>
        <w:t>………….</w:t>
      </w:r>
      <w:r>
        <w:rPr>
          <w:bCs/>
        </w:rPr>
        <w:t xml:space="preserve"> (słownie: ………………..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Cs/>
        </w:rPr>
      </w:pPr>
      <w:r>
        <w:rPr>
          <w:bCs/>
        </w:rPr>
        <w:t xml:space="preserve">Wynagrodzenie określone w ust. 1 obejmuje wszelkie koszty związane z realizacją przedmiotu niniejszej umowy. 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ozliczeń finansowy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Cs/>
        </w:rPr>
      </w:pPr>
      <w:r>
        <w:rPr>
          <w:bCs/>
        </w:rPr>
        <w:t>Zapłata wynagrodzenia nastąpi po zrealizowaniu przedmiotu umowy, czyli dostarczenia przedmiotu umowy na wskazany adres i fakturą VAT wystawioną przez Wykonawc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bCs/>
        </w:rPr>
      </w:pPr>
      <w:r>
        <w:rPr>
          <w:bCs/>
        </w:rPr>
        <w:t xml:space="preserve">Zamawiający zobowiązuje się zapłacić wynagrodzenie Wykonawcy określone w § 3 umowy w terminie 14 dni od daty otrzymania przez Zamawiającego prawidłowo wystawionej faktury VAT od Wykonawcy. Płatność dokonana będzie w formie przelewu na konto wskazane na fakturze wystawionej przez Wykonawcę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Cs/>
        </w:rPr>
      </w:pPr>
      <w:r>
        <w:rPr>
          <w:bCs/>
        </w:rPr>
        <w:t>Wykonawca wystawi fakturę na dane: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Nabywca:</w:t>
      </w:r>
      <w:r>
        <w:rPr>
          <w:bCs/>
        </w:rPr>
        <w:t xml:space="preserve"> gmina Miasto Świnoujście ul. Wojska Polskiego 1/5, 72-600 Świnoujście, </w:t>
        <w:br/>
        <w:t>NIP: 855-15-71-375,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Odbiorca:</w:t>
      </w:r>
      <w:r>
        <w:rPr>
          <w:bCs/>
        </w:rPr>
        <w:t xml:space="preserve"> Ośrodek Sportu i Rekreacji „Wyspiarz” ul. Matejki 22, 72-600 Świnoujście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ykonawca zobowiązuje się zapłacić Zamawiającemu karę umowną z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zwłokę w stosunku do terminu realizacji przedmiotu umowy wskazanego w § 2 ust. 1 w kwocie 50,00 zł za każdy dzień zwłok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 xml:space="preserve">zwłokę w usuwaniu wad przedmiotu umowy/wymiany przedmiotu umowy na nowy </w:t>
        <w:br/>
        <w:t>w stosunku do terminów wskazanych w § 2 ust. 4w kwocie 50,00 zł za każdy dzień zwłoki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odstąpienie przez Zamawiającego od umowy z winy Wykonawcy – w wysokości 1.000,00 zł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ykonawca wyraża zgodę na potrącenie ewentualnej kary z jego wynagrodz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 przypadku, gdy szkoda Zamawiającego przekroczy wysokość zastrzeżonej kary umownej, Zamawiający jest uprawniony do dochodzenia odszkodowania uzupełniającego do wartości poniesionej szk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shd w:fill="FFFFFF" w:val="clear"/>
        <w:spacing w:before="0" w:after="128"/>
        <w:jc w:val="both"/>
        <w:rPr/>
      </w:pPr>
      <w:bookmarkStart w:id="2" w:name="_Hlk92275571"/>
      <w:r>
        <w:rPr/>
        <w:t>Zgodnie z art. 13 ust. 1,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, zwanego dalej RODO uprzejmie informujemy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 danych</w:t>
      </w:r>
      <w:r>
        <w:rPr>
          <w:rFonts w:cs="Times New Roman" w:ascii="Times New Roman" w:hAnsi="Times New Roman"/>
          <w:sz w:val="24"/>
          <w:szCs w:val="24"/>
        </w:rPr>
        <w:t xml:space="preserve"> Pana/Pani danych osobowych jest Ośrodek Sportu </w:t>
        <w:br/>
        <w:t xml:space="preserve">i Rekreacji „Wyspiarz” w Świnoujściu, z siedzibą przy ul. Matejki 22, 72-600 Świnoujście, reprezentowany przez Dyrektora Marka Bartkowskiego,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sir.swinoujsci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 zwany dalej Ośrodkiem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ych osobowych</w:t>
      </w:r>
      <w:r>
        <w:rPr>
          <w:rFonts w:cs="Times New Roman" w:ascii="Times New Roman" w:hAnsi="Times New Roman"/>
          <w:sz w:val="24"/>
          <w:szCs w:val="24"/>
        </w:rPr>
        <w:t xml:space="preserve"> w Ośrodku Sportu i Rekreacji „Wyspiarz” </w:t>
        <w:br/>
        <w:t xml:space="preserve">w Świnoujściu  jest Pani Joanna Kozłowska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bi@osir.swinoujscie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Przetwarzania danych</w:t>
      </w:r>
      <w:r>
        <w:rPr>
          <w:rFonts w:cs="Times New Roman" w:ascii="Times New Roman" w:hAnsi="Times New Roman"/>
          <w:sz w:val="24"/>
          <w:szCs w:val="24"/>
        </w:rPr>
        <w:t xml:space="preserve"> - Pana/Pani dane osobowe będą przetwarzane  przez Ośrodek w celach związanych z wykonywaniem zadań statutowych Ośrodka, </w:t>
        <w:br/>
        <w:t xml:space="preserve">a w szczególności w związku z realizacją zadań gospodarowania nieruchomościami posiadanymi przez ośrodek, wystawiania faktur, rachunków i prowadzenia sprawozdawczości finansowej – dane osobowe kontrahentów (podstawa prawna: art. 6 ust. 1 lit. b, c RODO w związku z ustawą z dnia 23.04.1964r. Kodeks cywilny; ustawą z dnia 27.08.2009r. O finansach publicznych; ustawą z dnia 29.01.2004r. Prawo zamówień publicznych, ustawą z dnia 29.09.1994r. O rachunkowośc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ą z dnia 09.081997r. Ordynacja podatk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ą z dnia 06.09.2001r. O dostępie do informacji publicznej, a także ustawą z dnia 14.07.1983r.  O narodowym zasobie archiwalnym </w:t>
        <w:br/>
        <w:t>i archiwa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przetwarzania danych osobowych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ne osobowe będą przetwarzane przez okres wymagany przepisami prawa w zakresie przechowywania dokumentacji przetargowej, księgowej i podatkowej lub przez okres przedawnienia roszczeń </w:t>
        <w:br/>
        <w:t>z umowy</w:t>
      </w:r>
      <w:r>
        <w:rPr>
          <w:rFonts w:cs="Times New Roman" w:ascii="Times New Roman" w:hAnsi="Times New Roman"/>
          <w:sz w:val="24"/>
          <w:szCs w:val="24"/>
        </w:rPr>
        <w:t xml:space="preserve">, licząc od końca roku w którym nastąpiło wygaśnięcie umowy lub, </w:t>
        <w:br/>
        <w:t>w którym upłynął termin zobowiązania podatkoweg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ostępnianie danych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mogą być udostępniane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m i współpracownikom Ośrodka na podstawie nadanych upoważnień, innym podmiotom lub organom upoważnionym na podstawie przepisów prawa, a także na podstawie umów powierzenia, w szczególności </w:t>
        <w:br/>
        <w:t xml:space="preserve">w przypadku wyboru oferty dane przekazywane mogą być dostawcom systemów informatycznych i usług IT, podmiotom świadczącym usługi prawnicze, urzędom skarbowym, bankom, ubezpieczycielom i innym instytucjom uprawnionych z mocy obowiązujących przepisów prawa w tym instytucjom upoważnionym do kontroli i rozliczenia środków pozyskanych </w:t>
        <w:br/>
        <w:t>w ramach funduszy unijnych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zamierza przekazać danych osobowych do państwa trzeciego lub organizacji międzynarodowej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ministrator nie podejmuje decyzji w sposób zautomatyzowany </w:t>
      </w:r>
      <w:r>
        <w:rPr>
          <w:rFonts w:cs="Times New Roman" w:ascii="Times New Roman" w:hAnsi="Times New Roman"/>
          <w:sz w:val="24"/>
          <w:szCs w:val="24"/>
        </w:rPr>
        <w:t>w tym profilowa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oparciu o Pana/Pani dane osobowe. 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przepisami RODO, przysługuje Panu/Pani prawo do:</w:t>
      </w:r>
    </w:p>
    <w:p>
      <w:pPr>
        <w:pStyle w:val="Akapitzlist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prostowania (poprawiania) swoich dan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 gdy nie ma innej podstawy prawnej przetwarzania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przeciwu wobec przetwarzania swoich danych, </w:t>
        <w:br/>
        <w:t>ze względu na Pana/Pani szczególną sytuację, w przypadkach, kiedy przetwarzamy Pana/Pani dane na podstawie prawnie usprawiedliwionego interesu Ośrodka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 do Prezesa Urzędu Ochrony Danych Osobowych, gdy uznają Państwo, że przetwarzanie przez Ośrodek danych osobowych narusza przepisy prawa o ochronie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mogu/dobrowolności podania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3" w:name="_Hlk92275571"/>
      <w:r>
        <w:rPr>
          <w:shd w:fill="FFFFFF" w:val="clear"/>
        </w:rPr>
        <w:t xml:space="preserve">Podanie danych osobowych jest dobrowolne lecz niezbędne w celach związanych </w:t>
        <w:br/>
        <w:t>z zawarciem i realizacją umowy. Konsekwencje niepodania określonych danych mogą skutkować brakiem możliwości zawarcia i realizacji umowy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>Wszelki zmiany w niniejszej umowy wymagają formy pisemnej, pod rygorem nieważności.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>W sprawach nieuregulowanych niniejszą umową mają zastosowania przepisy Kodeksu cywilnego.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 xml:space="preserve">Ewentualne spory wynikłe przy realizacji niniejszej umowy, których Strony nie będą </w:t>
        <w:br/>
        <w:t xml:space="preserve">w stanie polubownie rozwiązać, rozstrzygać będzie Sąd powszechny właściwy dla siedziby Zamawiającego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.swinoujscie.pl" TargetMode="External"/><Relationship Id="rId3" Type="http://schemas.openxmlformats.org/officeDocument/2006/relationships/hyperlink" Target="mailto:abi@osir.swinoujsc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Anna Kownacka</dc:creator>
  <dc:description/>
  <cp:keywords/>
  <dc:language>en-US</dc:language>
  <cp:lastModifiedBy>Osir</cp:lastModifiedBy>
  <cp:lastPrinted>2024-11-13T10:11:00Z</cp:lastPrinted>
  <dcterms:modified xsi:type="dcterms:W3CDTF">2024-12-09T08:20:00Z</dcterms:modified>
  <cp:revision>13</cp:revision>
  <dc:subject/>
  <dc:title/>
</cp:coreProperties>
</file>