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0" w:name="_Hlk99091299"/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DOSTAWA NARZĘDZI LAPAROSKOPOWYCH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bookmarkStart w:id="1" w:name="_Hlk99091299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Nr sprawy  Szp/ZP-268/20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  <w:lang w:eastAsia="en-GB"/>
              </w:rPr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 – prowadzącą działalność na podstawie .............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RZEDMIOT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 (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ZP-268/2022</w:t>
      </w:r>
      <w:r>
        <w:rPr>
          <w:rFonts w:eastAsia="Times New Roman" w:cs="Times New Roman" w:ascii="Times New Roman" w:hAnsi="Times New Roman"/>
          <w:lang w:eastAsia="ar-SA"/>
        </w:rPr>
        <w:t xml:space="preserve">) zgodnie z Ustawą Prawo Zamówień Publicznych Wykonawca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rczy do siedziby 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Narzędzia laparoskopowe </w:t>
      </w:r>
      <w:r>
        <w:rPr>
          <w:rFonts w:eastAsia="Times New Roman" w:cs="Times New Roman" w:ascii="Times New Roman" w:hAnsi="Times New Roman"/>
          <w:lang w:eastAsia="ar-SA"/>
        </w:rPr>
        <w:t xml:space="preserve">określone w </w:t>
      </w:r>
      <w:r>
        <w:rPr>
          <w:rFonts w:eastAsia="Times New Roman" w:cs="Times New Roman" w:ascii="Times New Roman" w:hAnsi="Times New Roman"/>
          <w:b/>
          <w:i/>
          <w:lang w:eastAsia="ar-SA"/>
        </w:rPr>
        <w:t>pakiecie nr 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asortymencie, ilości oraz cenach jednostkowych zgodnie z 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Załącznikiem nr 1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do umowy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TERMIN </w:t>
      </w:r>
      <w:r>
        <w:rPr>
          <w:rFonts w:eastAsia="Times New Roman" w:cs="Times New Roman" w:ascii="Times New Roman" w:hAnsi="Times New Roman"/>
          <w:b/>
          <w:lang w:eastAsia="ar-SA"/>
        </w:rPr>
        <w:t>DOSTAW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................ r. do dnia  …………. 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lość i asortyment każdej partii towaru oraz termin określać będzie każdorazowo zamówienie Zamawiającego przekazane Wykonawcy faxem lub drogą elektroniczną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ZOBOWIĄZANIA WYKONAWC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zobowiązuje się do dostawy przedmiotu umowy objętego okresem gwarancji ……………miesięcy  liczonym od daty dostaw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zobowiązuje się do dostarczenia przedmiotu umowy w terminie do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3 dni roboczych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od daty otrzymania od Zamawiającego zamówienia faxem lub drogą elektroniczną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zaprzestania produkcji przedmiotu umowy określonego w pakiecie Wykonawca dostarczy za zgodą Zamawiającego produkt równoważny dopuszczony do obrotu na terenie Rzeczpospolitej Polskiej o tych samych lub wyższych parametrach techniczno - użytkowych i w tej samej cenie jednostkow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any jest do wskazania na fakturze nr umowy i nr zamówienia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 uwzględnieniem  w kolumnie / Nazwa handlowa/ nr serii i daty ważności dostarczonego przedmiotu umowy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wystąpić do Wykonawcy o wymianę wyrobu medycznego o dłuższej dacie ważności, najpóźniej na 6 miesięcy przed upływem daty ważności asortymentu wytypowanego do wymian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right="-2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a prawo odmówić przyjęcia asortymentu lub odesłać asortyment na koszt Wykonawcy, jeżeli termin ważności jest krótszy niż termin określony w  § 3 ust. 1 niniejszej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right="-2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right="-2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right="-2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5" w:right="-2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mówienia przez Zamawiającego mniejszej ilości przedmiotu umowy niż określona w    § 1 niniejszej umowy, Wykonawcy nie przysługuje prawo żądania wynagrodzenia, o którym mowa w ust. 1 niniejszego paragraf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amawiający zobowiązuje się do zapłaty wynagrodzenia Wykonawcy w terminie </w:t>
      </w:r>
      <w:r>
        <w:rPr>
          <w:rFonts w:cs="Times New Roman" w:ascii="Times New Roman" w:hAnsi="Times New Roman"/>
          <w:b/>
          <w:bCs/>
        </w:rPr>
        <w:t>do 60 dni</w:t>
      </w:r>
      <w:r>
        <w:rPr>
          <w:rFonts w:cs="Times New Roman" w:ascii="Times New Roman" w:hAnsi="Times New Roman"/>
        </w:rPr>
        <w:t xml:space="preserve">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2 r. poz. 931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używa platformy elektronicznego fakturowania prowadzonej przez brokera Infinite. Faktury powinny być wystawiane na numer PEPPOL GLN 590771330131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3 ust. 1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ykonawca dostarczy Zamawiającemu towar fabrycznie nowy, wyprodukowany po 1 stycznia 2022 roku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eastAsia="ar-SA"/>
        </w:rPr>
        <w:t>(*nie dotyczy Pakietu nr 2)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, kompletny, o wysokim standardzie, zarówno pod względem jakości jak i funkcjonalności oraz wolny od wad fizycznych (konstrukcyjnych) i pra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stwierdzenia podczas odbioru, że dostarczone wyroby medyczne, o których mowa w ust. 1 nie odpowiadają oferowanym przez Wykonawcę wymaganym parametrom technicznym, Wykonawca zobowiązuje się w terminie 3 dni roboczych do dokonania wymiany wyrobu medycznego zgodnie z oferowanymi parametrami techniczno – użytkowymi wskazanymi w formularzu ofert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ostarczony towar będzie zaopatrzony w informacje oraz oznaczenia w języku polskim zgodnie </w:t>
        <w:br/>
        <w:t>z wymaganiami Ustawy o Wyrobach Medycz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ystkie pozycje wymienione na fakturze muszą zawierać informacje dotyczące numeru partii/serii oraz terminu ważności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stwierdzenia podczas odbioru wad polegających na rozbieżności między ilością lub jakością określoną w formularzu asortymentowo – cenowym a ilością lub jakością dostarczonego asortymentu, Zamawiający zgłosi ten fakt Wykonawcy w terminie 7 dni roboczych od daty stwierdzenia wad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 przypadku stwierdzenia wad w dostarczonym asortymencie, o których mowa w ust. 2 niniejszego paragrafu Wykonawca zobowiązuje się do jego zbadania i w przypadku potwierdzenia rozbieżności, do uzupełnienia lub wymiany reklamowanego przedmiotu umowy na wolny od wad w ciągu 3 dni roboczych od dnia otrzymania zawiadomienia o wada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pisma reklamacyjnego wraz z reklamowanym towarem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.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Za rozpatrzenie reklamacji uważa się wymianę towaru na nowy pozbawiony wad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amawiający do nadzoru nad realizacją umowy wyznacza: …………………., tel. ……………..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e-mail: ………………..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koordynowania i dokonywania zamówień dostaw, reklamacji oraz bieżących kontaktów strony wyznaczają: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1)</w:t>
        <w:tab/>
        <w:t>ze strony Zamawiającego – – ............... tel. .............., e-mail: …………………,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2)</w:t>
        <w:tab/>
        <w:t>ze strony Wykonawcy – ............... tel. .............., e-mail: ………………………,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dotyczącej jakości dostarczonej partii towaru  - w wysokości 1% wartości brutto  partii reklamowanego towaru za każdy dzień zwłoki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opóźnienie w naprawie przedmiotu umowy w wysokości 0,5 % wartości umownej brutto, za każdy dzień opóźnie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w przypadku dostarczenia przez Wykonawcę towaru niezgodnego z ofertą - w wysokości 10% wartości towaru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nie może przekroczyć </w:t>
      </w:r>
      <w:r>
        <w:rPr>
          <w:rFonts w:eastAsia="Times New Roman" w:cs="Times New Roman" w:ascii="Times New Roman" w:hAnsi="Times New Roman"/>
          <w:b/>
          <w:lang w:eastAsia="ar-SA"/>
        </w:rPr>
        <w:t>20% wartości</w:t>
      </w:r>
      <w:r>
        <w:rPr>
          <w:rFonts w:eastAsia="Times New Roman" w:cs="Times New Roman" w:ascii="Times New Roman" w:hAnsi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oświadcza, że przedmiot umowy objęty jest </w:t>
      </w:r>
      <w:r>
        <w:rPr>
          <w:rFonts w:eastAsia="Times New Roman" w:cs="Times New Roman" w:ascii="Times New Roman" w:hAnsi="Times New Roman"/>
          <w:b/>
          <w:lang w:eastAsia="ar-SA"/>
        </w:rPr>
        <w:t>……. miesięczną gwarancją producenta</w:t>
      </w:r>
      <w:r>
        <w:rPr>
          <w:rFonts w:eastAsia="Times New Roman" w:cs="Times New Roman" w:ascii="Times New Roman" w:hAnsi="Times New Roman"/>
          <w:lang w:eastAsia="ar-SA"/>
        </w:rPr>
        <w:t xml:space="preserve"> liczoną od daty odbioru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w ramach wynagrodzenia umownego zobowiązuje się do:</w:t>
      </w:r>
    </w:p>
    <w:p>
      <w:pPr>
        <w:pStyle w:val="Normal"/>
        <w:numPr>
          <w:ilvl w:val="0"/>
          <w:numId w:val="18"/>
        </w:numPr>
        <w:spacing w:lineRule="auto" w:line="240" w:before="30" w:after="30"/>
        <w:jc w:val="both"/>
        <w:rPr/>
      </w:pPr>
      <w:r>
        <w:rPr>
          <w:rFonts w:eastAsia="Arial" w:cs="Times New Roman" w:ascii="Times New Roman" w:hAnsi="Times New Roman"/>
          <w:lang w:eastAsia="ar-SA"/>
        </w:rPr>
        <w:t>reakcji serwisu technicznego w terminie 48-godzin w dni robocze (od poniedziałku do piątku) od momentu zgłoszenia usterki Wykonawcy</w:t>
      </w:r>
      <w:r>
        <w:rPr>
          <w:rFonts w:eastAsia="Arial"/>
          <w:lang w:eastAsia="ar-SA"/>
        </w:rPr>
        <w:t xml:space="preserve">. </w:t>
      </w:r>
      <w:r>
        <w:rPr>
          <w:rFonts w:eastAsia="Arial" w:cs="Times New Roman" w:ascii="Times New Roman" w:hAnsi="Times New Roman"/>
          <w:lang w:eastAsia="ar-SA"/>
        </w:rPr>
        <w:t xml:space="preserve">Zamawiający przez </w:t>
      </w:r>
      <w:r>
        <w:rPr>
          <w:rFonts w:eastAsia="Arial" w:cs="Times New Roman" w:ascii="Times New Roman" w:hAnsi="Times New Roman"/>
          <w:i/>
          <w:lang w:eastAsia="ar-SA"/>
        </w:rPr>
        <w:t>„Reakcję serwisu”</w:t>
      </w:r>
      <w:r>
        <w:rPr>
          <w:rFonts w:eastAsia="Arial" w:cs="Times New Roman" w:ascii="Times New Roman" w:hAnsi="Times New Roman"/>
          <w:lang w:eastAsia="ar-SA"/>
        </w:rPr>
        <w:t xml:space="preserve"> rozumie działanie, które ma doprowadzić do usunięcia usterki lub diagnozy uszkodzenia w drodze telefonicznego wywiadu technicznego, serwisu zdalnego lub wizyty osobistej pracownika działu serwisu Wykonawcy</w:t>
      </w:r>
      <w:r>
        <w:rPr>
          <w:rFonts w:eastAsia="Arial" w:cs="Times New Roman" w:ascii="Times New Roman" w:hAnsi="Times New Roman"/>
          <w:iCs/>
          <w:lang w:eastAsia="ar-SA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30" w:after="30"/>
        <w:jc w:val="both"/>
        <w:rPr>
          <w:rFonts w:ascii="Times New Roman" w:hAnsi="Times New Roman" w:eastAsia="Arial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prawy narzędzi laparoskopowych w terminie nie dłuższym niż 10 dni roboczych ) od poniedziałku do piątku) </w:t>
      </w:r>
      <w:r>
        <w:rPr>
          <w:rFonts w:eastAsia="Arial" w:cs="Times New Roman" w:ascii="Times New Roman" w:hAnsi="Times New Roman"/>
          <w:lang w:eastAsia="ar-SA"/>
        </w:rPr>
        <w:t xml:space="preserve">od daty zgłoszenia usterki lub od daty </w:t>
      </w:r>
      <w:r>
        <w:rPr>
          <w:rFonts w:eastAsia="Times New Roman" w:cs="Times New Roman" w:ascii="Times New Roman" w:hAnsi="Times New Roman"/>
          <w:lang w:eastAsia="pl-PL"/>
        </w:rPr>
        <w:t>otrzymania</w:t>
      </w:r>
      <w:r>
        <w:rPr>
          <w:rFonts w:eastAsia="Arial" w:cs="Times New Roman" w:ascii="Times New Roman" w:hAnsi="Times New Roman"/>
          <w:lang w:eastAsia="ar-SA"/>
        </w:rPr>
        <w:t xml:space="preserve"> narzędzi laparoskopowych  przez serwis Wykonawcy wysłanych pocztą kurierską na koszt Wykonawcy,</w:t>
      </w:r>
    </w:p>
    <w:p>
      <w:pPr>
        <w:pStyle w:val="Normal"/>
        <w:numPr>
          <w:ilvl w:val="0"/>
          <w:numId w:val="18"/>
        </w:numPr>
        <w:spacing w:lineRule="auto" w:line="240" w:before="30" w:after="30"/>
        <w:jc w:val="both"/>
        <w:rPr/>
      </w:pPr>
      <w:r>
        <w:rPr>
          <w:rFonts w:eastAsia="Arial" w:cs="Times New Roman" w:ascii="Times New Roman" w:hAnsi="Times New Roman"/>
          <w:lang w:eastAsia="ar-SA"/>
        </w:rPr>
        <w:t>wykonania przeglądów i konserwacji zgodnie z zaleceniami producenta sprzętu lub jeżeli wykonanie tych czynności jest warunkiem gwarancji</w:t>
      </w:r>
      <w:r>
        <w:rPr>
          <w:rFonts w:eastAsia="Arial" w:cs="Times New Roman" w:ascii="Times New Roman" w:hAnsi="Times New Roman"/>
          <w:iCs/>
          <w:lang w:eastAsia="ar-SA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konieczności wymiany przedmiotu umowy w okresie gwarancji, gwarancja jest wznawian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wystąpienia wad niemożliwych do usunięcia Wykonawca zobowiązany jest do wymiany narzędzia bądź jego części na wolne od wad, w terminie 14 dni roboczych od momentu zgłoszenia usterk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do zgłaszania uszkodzeń przedmiotu umowy w terminie 48 godzin telefonicznie i mailem na adres serwisu gwarancyjnego Wykonawcy w ................................. tel. …………………, e-mail: .......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pisemnego potwierdzenia przyjęcia zgłoszenia usterki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Cs/>
          <w:lang w:eastAsia="ja-JP"/>
        </w:rPr>
        <w:t xml:space="preserve">3-krotnego zawinionego przez Wykonawcę dostarczenia przedmiotu umowy z wadami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lang w:eastAsia="ja-JP"/>
        </w:rPr>
      </w:pPr>
      <w:r>
        <w:rPr>
          <w:rFonts w:eastAsia="MS Mincho;MS Gothic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MIANY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 zmiany stawki podatku VAT oraz podatku akcyz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360" w:right="284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wypadku zmiany, o której mowa w ust. 1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 xml:space="preserve">Dopuszcza się zmianę umowy w zakresie przedmiotowym, to jest zastąpienie produktu objętego umową odpowiednikiem w przypadku zaprzestania wytwarzania przez producenta asortymentu objętego umową lub wprowadzeniu na rynek produktu nowej generacji o parametrach wyższych niż ofertow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Zmiana, o której mowa w ust. 4 niniejszego paragrafu, będzie dopuszczalna pod warunkiem, że odpowiednik: będzie spełniał wszystkie wymagania Zamawiającego określone w specyfikacji istotnych warunków zamówienia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kiedy w okresie trwania umowy nie zostanie zamówiony cały asortyment nią określony, a zaistnieje okoliczność uzasadniona potrzebami Zamawiającego, strony dopuszczają możliwość przedłużenia czasu trwania umowy na okres pozwalający wykorzystać asortyment w ilości niezbędnej dla funkcjonowania Zamawiającego związanego z jego działalnością, do czasu rozstrzygnięcia nowej procedury przetargowej dotyczącej tożsamego asortymentu lub wyczerpania wartości umowy jednak na okres nie dłuższy niż </w:t>
      </w:r>
      <w:r>
        <w:rPr>
          <w:rFonts w:cs="Times New Roman" w:ascii="Times New Roman" w:hAnsi="Times New Roman"/>
          <w:b/>
        </w:rPr>
        <w:t>6 m-cy</w:t>
      </w:r>
      <w:r>
        <w:rPr>
          <w:rFonts w:cs="Times New Roman" w:ascii="Times New Roman" w:hAnsi="Times New Roman"/>
        </w:rPr>
        <w:t xml:space="preserve"> od daty podpisania umowy, określonej w § 2 umowy.</w:t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SIŁA WYŻSZ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postanawiają, że nie będą odpowiedzialne za niewykonanie lub nienależyte wykonanie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ń wynikających z Umowy spowodowane przez okoliczności niewynikające z winy danej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, w szczególności za okoliczności traktowane jako Siła Wyższ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elów Umowy ''Siła Wyższa" oznacza zdarzenie zewnętrzne, pozostające poza kontrolą Stron oraz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iążące się z zawinionym działaniem Stron, którego Strony nie mogły przewidzieć i które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możliwia proces realizacji Umowy. Takie zdarzenia obejmują w szczególności: wojnę, rewolucję,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ary, powodzie, epidemie, akty administracji państwowej itp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Siły Wyższej, Strona, której taka okoliczność uniemożliwia lub utrudnia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wywiązanie się z jej zobowiązań, niezwłocznie powiadomi drugą Stronę o takich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cznościach i ich przyczynie. Wówczas Strony niezwłocznie ustalą zakres, alternatywne rozwiązanie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osób realizacji Umow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, która dokonała zawiadomienia o zaistnieniu działania siły wyższej, jest zobowiązana do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owania wykonywania swoich zobowiązań wynikających z Umowy, w takim zakresie, w jakim to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e, jak również jest zobowiązana do podjęcia wszelkich działań zmierzających do wykonania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zamówienia, a których nie wstrzymuje działania siły wyższej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, których Strona nie jest w stanie wykonać na skutek działania siły wyższej, na czas działania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y wyższej ulegają zawieszeniu, tzn. w czasie działania siły wyższej ww. obowiązki nie są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e, a terminy ich wykonania ulegają przedłużeniu o okres działania siły wyższej. W czasie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nia utrudnień w wykonaniu umowy na skutek działania siły wyższej w szczególności nie nalicza się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>przewidzianych kar umownych ani nie obciąża się drugiej strony umowy kosztami zakupów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>interwencyjnych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iła Wyższa, będzie trwała nieprzerwanie przez okres 180 dni lub dłużej, Strony mogą w drodze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ajemnego uzgodnienia rozwiązać Umowę bez nakładania na żadną ze Stron dalszych zobowiązań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płatności należnych z tytułu prawidłowo wykonanych usług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ROD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obowiązuje się do:</w:t>
      </w:r>
    </w:p>
    <w:p>
      <w:pPr>
        <w:pStyle w:val="Bezodstpw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eastAsia="pl-PL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Bezodstpw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eastAsia="pl-PL"/>
        </w:rPr>
        <w:t>przekazywania, ujawniania oraz wykorzystywania informacji/ danych otrzymanych przez Wykonawcę od Zamawiającego, związanych z wykonywaniem przedmiotu umowy tylko wobec podmiotów uprawnionych na podstawie przepisów obowiązującego prawa i w zakresie określonym umową,</w:t>
      </w:r>
    </w:p>
    <w:p>
      <w:pPr>
        <w:pStyle w:val="Bezodstpw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eastAsia="pl-PL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Bezodstpw"/>
        <w:numPr>
          <w:ilvl w:val="1"/>
          <w:numId w:val="8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chowania w tajemnicy sposobów zabezpieczenia danych osobowych,</w:t>
      </w:r>
    </w:p>
    <w:p>
      <w:pPr>
        <w:pStyle w:val="Bezodstpw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eastAsia="pl-PL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Bezodstpw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eastAsia="pl-PL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Bezodstpw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lang w:eastAsia="pl-PL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4 maja 2016 r. L 119/1),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508" w:leader="none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ab/>
        <w:tab/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ie może dokonać przelewu wierzytelności na osobę trzecią bez zgody podmiotu tworz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elkie zmiany do umowy wymagającą formy pisemnej w formie aneksu do umowy pod rygorem nieważności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 zastrzeżeniem § 8 umowy który wymaga zawiadomienia Zamawiającego w formie pisem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-268/2022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ORMATU SCHEMATU FAKTURY PRZESYŁANEJ DROGĄ ELEKTRONICZN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2:00Z</dcterms:created>
  <dc:creator>Komora Roma</dc:creator>
  <dc:description/>
  <dc:language>en-US</dc:language>
  <cp:lastModifiedBy>Banaszak Jacek</cp:lastModifiedBy>
  <cp:lastPrinted>2022-08-17T08:44:00Z</cp:lastPrinted>
  <dcterms:modified xsi:type="dcterms:W3CDTF">2022-08-25T07:43:00Z</dcterms:modified>
  <cp:revision>3</cp:revision>
  <dc:subject/>
  <dc:title/>
</cp:coreProperties>
</file>