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16.12.2022 r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Znak sprawy:</w:t>
        <w:tab/>
        <w:t>ZP.271.41.2022 /61</w:t>
      </w:r>
    </w:p>
    <w:p>
      <w:pPr>
        <w:pStyle w:val="Normal"/>
        <w:widowControl w:val="false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 xml:space="preserve">w dniu 18.11.2022 r. pod numerem 2022/BZP 00446667/01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dostawę  pn.: „Dostawa wraz z montażem opraw oświetleniowych na terenie miasta Pruszcz Gdański – część 2”, o wartości zamówienia nieprzekraczającej wyrażonej w złotych równowartości kwoty 215 000 EURO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przy ulicy Grunwaldzkiej 20, 83-000 Pruszcz Gdański, reprezentowana przez Burmistrza Pruszcza Gdańskiego, działając na podstawie art. 253 ust. 1 pkt 1 i ust. 2 w związku z art. 266 ustawy z dnia 11 września 2019 r. Prawo zamówień publicznych (Dz.U. z 2022 r., poz. 1710 </w:t>
        <w:br/>
        <w:t xml:space="preserve">z późn. zm.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4 - Energa Oświetlenie Sp. z o.o., ul. Artura Grottgera 7, 81-809 Sopot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66.571,41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 xml:space="preserve">Oferta Wykonawcy uzyskała 100 punktów w wyniku oceny oferty (kryteria oceny ofert: cena, waga: 60%, okres gwarancji jakości, waga: 40%). Wykonawca nie podlega wykluczenia z udziału </w:t>
        <w:br/>
        <w:t>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Na podstawie art. 239 ust. 1 ustawy Pzp, mając na uwadze powyższe uzasadnienie faktyczne, </w:t>
        <w:br/>
        <w:t>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r 1 - Przedsiębiorstwo Usługowe ESAND Adam Piasecki, ul. Klonowa 7, 83-021 Przejazdowo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98.030,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0,47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0,47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2 - Zakład Usługowy ELEKTRUS Mariusz Musiał, ul. Braterska 2, 83-115 Swaroży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99.545,36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50,09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90,09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3 - GPEC Serwis Sp. z o.o., ul. Juliusza Słowackiego 159b, 80-298 Gdańs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376.293,68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26,56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66,56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ferta nr 4 - Energa Oświetlenie Sp. z o.o., ul. Artura Grottgera 7, 81-809 Sopot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a cena brutto: </w:t>
      </w:r>
      <w:r>
        <w:rPr>
          <w:rFonts w:cs="Calibri" w:ascii="Calibri" w:hAnsi="Calibri"/>
          <w:b/>
        </w:rPr>
        <w:t>166.571,41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oferowany okres gwarancji jakości: </w:t>
      </w:r>
      <w:r>
        <w:rPr>
          <w:rFonts w:cs="Calibri" w:ascii="Calibri" w:hAnsi="Calibri"/>
          <w:b/>
        </w:rPr>
        <w:t>10 l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cena” wynosi: </w:t>
      </w:r>
      <w:r>
        <w:rPr>
          <w:rFonts w:cs="Calibri" w:ascii="Calibri" w:hAnsi="Calibri"/>
          <w:b/>
        </w:rPr>
        <w:t>6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iczba punktów przyznana ofercie w kryterium „okres gwarancji jakości” wynosi: </w:t>
      </w:r>
      <w:r>
        <w:rPr>
          <w:rFonts w:cs="Calibri" w:ascii="Calibri" w:hAnsi="Calibri"/>
          <w:b/>
        </w:rPr>
        <w:t>40p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Łączna liczba punktów przyznana ofercie wynosi: </w:t>
      </w:r>
      <w:r>
        <w:rPr>
          <w:rFonts w:cs="Calibri" w:ascii="Calibri" w:hAnsi="Calibri"/>
          <w:b/>
        </w:rPr>
        <w:t>100pk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2-12-16T14:38:00Z</cp:lastPrinted>
  <dcterms:modified xsi:type="dcterms:W3CDTF">2022-12-16T13:38:00Z</dcterms:modified>
  <cp:revision>208</cp:revision>
  <dc:subject/>
  <dc:title>Pruszcz Gdański, 2008</dc:title>
</cp:coreProperties>
</file>