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(emy) się wykonać zamówienie w terminie podanym w WUZ        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udzielamy 12 miesięcznej gwarancji, liczonej od daty dokonania odbioru, na dostarczony przedmiot zamówienia.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że 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3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3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1:00Z</dcterms:created>
  <dc:creator>Mieczysław Małkiewicz</dc:creator>
  <dc:description/>
  <cp:keywords/>
  <dc:language>en-US</dc:language>
  <cp:lastModifiedBy>Mieczysław MM. Małkiewicz</cp:lastModifiedBy>
  <cp:lastPrinted>2020-03-17T08:55:00Z</cp:lastPrinted>
  <dcterms:modified xsi:type="dcterms:W3CDTF">2023-06-28T08:21:00Z</dcterms:modified>
  <cp:revision>2</cp:revision>
  <dc:subject/>
  <dc:title>Załącznik nr 1 – Wzór Formularza Oferty</dc:title>
</cp:coreProperties>
</file>