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echokardiogra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awy NZP/83/D/24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 xml:space="preserve">na oferowany przedmiot zamówienia, tj.: echokardiograf wystawione są następujące dokumenty, które uprawniają go do stosowania i użytkowania: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do obrotu, użytkowania, stosowania oferowany przedmiot zamówienia, deklaracja zgodności, certyfikat zgodności )</w:t>
      </w:r>
      <w:r>
        <w:rPr>
          <w:rFonts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color w:val="2C363A"/>
          <w:sz w:val="16"/>
          <w:szCs w:val="16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4:00Z</dcterms:created>
  <dc:creator>zamowienia</dc:creator>
  <dc:description/>
  <cp:keywords/>
  <dc:language>en-US</dc:language>
  <cp:lastModifiedBy>Przemysław Ściesiński</cp:lastModifiedBy>
  <cp:lastPrinted>2023-05-16T10:25:00Z</cp:lastPrinted>
  <dcterms:modified xsi:type="dcterms:W3CDTF">2024-10-23T13:49:00Z</dcterms:modified>
  <cp:revision>7</cp:revision>
  <dc:subject/>
  <dc:title>załącznik nr4</dc:title>
</cp:coreProperties>
</file>