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2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1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/>
        <w:t>W przedmiarze ETAP III:</w:t>
        <w:br/>
        <w:t>- Pozycja 3.1.5 w opisie podano kabel HDGS 5x6 a w wykazie materiałów kabel N2XH_j 1x16 RE mm2, w ilości nie podano metrów kabla.</w:t>
        <w:br/>
        <w:t>- Pozycja 3.1.6 w opisie podano kabel HDGS 3x2,5 a wykazie materiałów przewód HDGszo 5x4 mm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W pozycji 3.1.5. Należy wycenić kabel zasilający N2HX-J 5x2,5mm2 w ilości 100m – wypusty - zasilanie kuchenki i zmywarki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W pozycji 3.1.6. należy wycenić kabel HDGS PH90 3x2,5 w ilości 50m – zasilanie CSP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44:00Z</dcterms:created>
  <dc:creator>Anna Wilk</dc:creator>
  <dc:description/>
  <cp:keywords/>
  <dc:language>en-US</dc:language>
  <cp:lastModifiedBy>KURDZIEL ELZBIETA</cp:lastModifiedBy>
  <cp:lastPrinted>2022-06-23T12:41:00Z</cp:lastPrinted>
  <dcterms:modified xsi:type="dcterms:W3CDTF">2022-07-12T08:34:00Z</dcterms:modified>
  <cp:revision>4</cp:revision>
  <dc:subject/>
  <dc:title/>
</cp:coreProperties>
</file>