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 - WYMAGANIA W ZAKRESIE ZADAŃ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a i montaż wyposażenia  na potrzeby Centrum Innowacji oraz Badań Prozdrowotnej i Bezpiecznej Żywności Uniwersytetu Rolniczego im. Hugona Kołłątaja w Krakowie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postępowania: DZP- 291-1744/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93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bCs/>
              </w:rPr>
              <w:t>ZADANIE NR 1. -</w:t>
            </w:r>
            <w:r>
              <w:rPr>
                <w:rFonts w:cs="Calibri"/>
                <w:b/>
                <w:bCs/>
                <w:color w:val="000000"/>
              </w:rPr>
              <w:t xml:space="preserve"> MIKROSKOP OPTYCZN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2883"/>
              <w:gridCol w:w="1842"/>
              <w:gridCol w:w="709"/>
              <w:gridCol w:w="1985"/>
              <w:gridCol w:w="1275"/>
            </w:tblGrid>
            <w:tr>
              <w:trPr>
                <w:trHeight w:val="266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Laboratorium mikrobiologiczn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Część gospodarcz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WT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Mikroskop optyczn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arametr wymag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Wymagania Zamawiającego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Termin dosta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sz w:val="18"/>
                <w:szCs w:val="18"/>
              </w:rPr>
              <w:t>Do  60 dni kalendarzowych licząc od  daty podpisania umowy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alacja /uruchomie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magana/wymagane - </w:t>
            </w:r>
            <w:r>
              <w:rPr>
                <w:rFonts w:cs="Calibri"/>
                <w:bCs/>
                <w:sz w:val="18"/>
                <w:szCs w:val="18"/>
              </w:rPr>
              <w:t>zgodnie z zakresem podanym w wymaganiach ogól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dzaj licencji oprogramowani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programowanie do obróbki zdjęć i danych mikroskopowych  -  licencja  bezterminowa, niewyłączna, </w:t>
            </w:r>
            <w:r>
              <w:rPr>
                <w:rFonts w:cs="Calibri"/>
                <w:sz w:val="18"/>
                <w:szCs w:val="18"/>
              </w:rPr>
              <w:t>jednostanowiskowa  z możliwością przeniesienia jej na dowolny komputer, dostarczona na zewnętrznym nośniku elektronicznym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ęzyk oprogramow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 języku polsk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oprogramowa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 języku polski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sprzę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języku polskim lub angielsk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Instruktaż -</w:t>
            </w:r>
            <w:r>
              <w:rPr>
                <w:rFonts w:cs="Calibri"/>
                <w:sz w:val="18"/>
                <w:szCs w:val="18"/>
              </w:rPr>
              <w:t xml:space="preserve"> w języku polskim z zakresu obsługi, działania i konserwacji</w:t>
            </w:r>
            <w:r>
              <w:rPr>
                <w:rFonts w:cs="Calibri"/>
                <w:bCs/>
                <w:sz w:val="18"/>
                <w:szCs w:val="18"/>
              </w:rPr>
              <w:t xml:space="preserve"> po dostawie, instalacji i uruchomieniu sprzę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Niewymagany 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Minimalny termin gwarancji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</w:rPr>
              <w:t>24 miesięcy  od daty instalacji, uruchomienia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odpisania protokołu  końcowego odbior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rwis gwarancyjny (od zgłoszeni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. czas reakcji na zgłoszoną usterkę :  24 godziny robocz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. czas naprawy: 7 dni roboczych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142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bCs/>
              </w:rPr>
              <w:t>ZADANIE NR 2. -  MINIWIRÓW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467"/>
              <w:gridCol w:w="667"/>
              <w:gridCol w:w="2268"/>
              <w:gridCol w:w="1843"/>
              <w:gridCol w:w="708"/>
              <w:gridCol w:w="1701"/>
              <w:gridCol w:w="1100"/>
            </w:tblGrid>
            <w:tr>
              <w:trPr>
                <w:trHeight w:val="57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2.1.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7.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0.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Laboratorium Nutrigenomiki -PRACOWNIA NUTRIGENOMIK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część niegospodarcz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WT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Mini wirówk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arametr wymag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Wymagania Zamawiającego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rmin dostaw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sz w:val="18"/>
                <w:szCs w:val="18"/>
              </w:rPr>
              <w:t>Do   30  dni kalendarzowych licząc od  daty podpisania umow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alacja /uruchomie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wymagana/niewymaga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dzaj licencji oprogramowani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ęzyk oprogramow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oprogramowa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sprzę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</w:t>
            </w:r>
            <w:r>
              <w:rPr>
                <w:rFonts w:cs="Calibri"/>
                <w:bCs/>
                <w:sz w:val="18"/>
                <w:szCs w:val="18"/>
              </w:rPr>
              <w:t xml:space="preserve"> języku  polskim lub angielskim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Instruktaż -</w:t>
            </w:r>
            <w:r>
              <w:rPr>
                <w:rFonts w:cs="Calibri"/>
                <w:sz w:val="18"/>
                <w:szCs w:val="18"/>
              </w:rPr>
              <w:t xml:space="preserve"> w języku polskim z zakresu obsługi, działania i konserwacji</w:t>
            </w:r>
            <w:r>
              <w:rPr>
                <w:rFonts w:cs="Calibri"/>
                <w:bCs/>
                <w:sz w:val="18"/>
                <w:szCs w:val="18"/>
              </w:rPr>
              <w:t xml:space="preserve"> po dostaw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wymagany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Minimalny termin gwarancji - </w:t>
            </w:r>
            <w:r>
              <w:rPr>
                <w:rFonts w:cs="Calibri"/>
                <w:bCs/>
                <w:sz w:val="18"/>
                <w:szCs w:val="18"/>
              </w:rPr>
              <w:t>dla każdego urządzenia zawartego w zadani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</w:rPr>
              <w:t>12 miesięcy  od daty instalacji, uruchomienia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odpisania protokołu  końcowego odbior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erwis gwarancyjny (od zgłoszenia)- </w:t>
            </w:r>
            <w:r>
              <w:rPr>
                <w:rFonts w:cs="Calibri"/>
                <w:bCs/>
                <w:sz w:val="18"/>
                <w:szCs w:val="18"/>
              </w:rPr>
              <w:t>dla każdego urządzenia zawartego w zadani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. czas reakcji na zgłoszoną usterkę :  24 godziny robocz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Calibri"/>
                <w:sz w:val="18"/>
                <w:szCs w:val="18"/>
              </w:rPr>
              <w:t>Max. czas naprawy: 14 dni roboczych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172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ADANIE </w:t>
            </w:r>
            <w:r>
              <w:rPr>
                <w:rFonts w:cs="Calibri"/>
                <w:b/>
                <w:bCs/>
              </w:rPr>
              <w:t>NR  3.-  DEWA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8"/>
              <w:gridCol w:w="705"/>
              <w:gridCol w:w="2591"/>
              <w:gridCol w:w="1985"/>
              <w:gridCol w:w="1276"/>
              <w:gridCol w:w="1559"/>
              <w:gridCol w:w="1134"/>
            </w:tblGrid>
            <w:tr>
              <w:trPr>
                <w:trHeight w:val="322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3.1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5.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Laboratorium Nutrigenomiki -Pracownia histologiczn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część niegospodarcz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WT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Dew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3.2.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5.</w:t>
                  </w:r>
                </w:p>
              </w:tc>
              <w:tc>
                <w:tcPr>
                  <w:tcW w:w="2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Laboratorium Nutrigenomiki -Pracownia histologiczna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część niegospodarcz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WT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Dewar przenośny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arametr wymag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Wymagania Zamawiającego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rmin dostaw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sz w:val="18"/>
                <w:szCs w:val="18"/>
              </w:rPr>
              <w:t>Do   21  dni kalendarzowych licząc od  daty podpisania umow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alacja /uruchomie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wymagana/niewymaga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Rodzaj licencji oprogramowani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ęzyk oprogramow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oprogramowa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sprzę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z. nr  3.1. – w </w:t>
            </w:r>
            <w:r>
              <w:rPr>
                <w:rFonts w:cs="Calibri"/>
                <w:bCs/>
                <w:sz w:val="18"/>
                <w:szCs w:val="18"/>
              </w:rPr>
              <w:t xml:space="preserve"> języku polski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z. Nr 3.2. - w </w:t>
            </w:r>
            <w:r>
              <w:rPr>
                <w:rFonts w:cs="Calibri"/>
                <w:bCs/>
                <w:sz w:val="18"/>
                <w:szCs w:val="18"/>
              </w:rPr>
              <w:t xml:space="preserve"> języku pols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Instruktaż -</w:t>
            </w:r>
            <w:r>
              <w:rPr>
                <w:rFonts w:cs="Calibri"/>
                <w:sz w:val="18"/>
                <w:szCs w:val="18"/>
              </w:rPr>
              <w:t xml:space="preserve"> w języku polskim z zakresu obsługi, działania i konserwacji</w:t>
            </w:r>
            <w:r>
              <w:rPr>
                <w:rFonts w:cs="Calibri"/>
                <w:bCs/>
                <w:sz w:val="18"/>
                <w:szCs w:val="18"/>
              </w:rPr>
              <w:t xml:space="preserve"> po dostaw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18"/>
                <w:szCs w:val="18"/>
              </w:rPr>
              <w:t>Poz. Nr  3.1.  –  dla  4</w:t>
            </w:r>
            <w:r>
              <w:rPr>
                <w:rFonts w:cs="Calibri"/>
                <w:bCs/>
                <w:sz w:val="18"/>
                <w:szCs w:val="18"/>
              </w:rPr>
              <w:t xml:space="preserve"> pracowników zamawiającego przez  1  dzień  przez 1 godzin/dzienni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. Nr  3.2. –  dla  4</w:t>
            </w:r>
            <w:r>
              <w:rPr>
                <w:rFonts w:cs="Calibri"/>
                <w:bCs/>
                <w:sz w:val="18"/>
                <w:szCs w:val="18"/>
              </w:rPr>
              <w:t xml:space="preserve"> pracowników zamawiającego przez  1  dzień  przez 1 godzin/dziennie 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Minimalny termin gwarancji - </w:t>
            </w:r>
            <w:r>
              <w:rPr>
                <w:rFonts w:cs="Calibri"/>
                <w:bCs/>
                <w:sz w:val="18"/>
                <w:szCs w:val="18"/>
              </w:rPr>
              <w:t>dla każdego urządzenia zawartego w zadani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</w:rPr>
              <w:t>24 miesięcy  od daty instalacji, uruchomienia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odpisania protokołu  końcowego odbior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erwis gwarancyjny (od zgłoszenia)- </w:t>
            </w:r>
            <w:r>
              <w:rPr>
                <w:rFonts w:cs="Calibri"/>
                <w:bCs/>
                <w:sz w:val="18"/>
                <w:szCs w:val="18"/>
              </w:rPr>
              <w:t>dla każdego urządzenia zawartego w zadani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. czas reakcji na zgłoszoną usterkę :  24 godziny robocz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Calibri"/>
                <w:sz w:val="18"/>
                <w:szCs w:val="18"/>
              </w:rPr>
              <w:t>Max. czas naprawy: 7 dni roboczych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132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bCs/>
              </w:rPr>
              <w:t xml:space="preserve">ZADANIE NR 4.  - </w:t>
            </w:r>
            <w:r>
              <w:rPr>
                <w:rFonts w:eastAsia="Times New Roman" w:cs="Calibri"/>
                <w:b/>
                <w:lang w:eastAsia="pl-PL"/>
              </w:rPr>
              <w:t>MYJKA CIŚNIENIOWA Z CIEPŁĄ WODĄ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3166"/>
              <w:gridCol w:w="1559"/>
              <w:gridCol w:w="993"/>
              <w:gridCol w:w="2126"/>
              <w:gridCol w:w="709"/>
            </w:tblGrid>
            <w:tr>
              <w:trPr>
                <w:trHeight w:val="633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4.1.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Laboratorium technologii przetwarzania odpad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Część gospodarcz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WIPi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Myjka ciśnieniowa z ciepłą wod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arametr wymag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Wymagania Zamawiającego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Termin dosta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sz w:val="18"/>
                <w:szCs w:val="18"/>
              </w:rPr>
              <w:t>Do  60 dni kalendarzowych licząc od  daty podpisania umow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alacja /uruchomie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magana/wymagane - </w:t>
            </w:r>
            <w:r>
              <w:rPr>
                <w:rFonts w:cs="Calibri"/>
                <w:bCs/>
                <w:sz w:val="18"/>
                <w:szCs w:val="18"/>
              </w:rPr>
              <w:t>zgodnie z zakresem podanym w wymaganiach ogól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dzaj licencji oprogramowani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ęzyk oprogramow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oprogramowa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sprzę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w języku polsk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Instruktaż -</w:t>
            </w:r>
            <w:r>
              <w:rPr>
                <w:rFonts w:cs="Calibri"/>
                <w:sz w:val="18"/>
                <w:szCs w:val="18"/>
              </w:rPr>
              <w:t xml:space="preserve"> w języku polskim z zakresu obsługi, działania i konserwacji</w:t>
            </w:r>
            <w:r>
              <w:rPr>
                <w:rFonts w:cs="Calibri"/>
                <w:bCs/>
                <w:sz w:val="18"/>
                <w:szCs w:val="18"/>
              </w:rPr>
              <w:t xml:space="preserve"> po dostawie, instalacji i uruchomieniu sprzę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wymagany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Minimalny termin gwarancji - </w:t>
            </w:r>
            <w:r>
              <w:rPr>
                <w:rFonts w:cs="Calibri"/>
                <w:bCs/>
                <w:sz w:val="18"/>
                <w:szCs w:val="18"/>
              </w:rPr>
              <w:t>dla każdego urządzenia zawartego w zadani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miesięcy  od daty dostawy i  podpisania protokołu  końcowego odbior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erwis gwarancyjny (od zgłoszenia)- </w:t>
            </w:r>
            <w:r>
              <w:rPr>
                <w:rFonts w:cs="Calibri"/>
                <w:bCs/>
                <w:sz w:val="18"/>
                <w:szCs w:val="18"/>
              </w:rPr>
              <w:t>dla każdego urządzenia zawartego w zadani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. czas reakcji na zgłoszoną usterkę :  24 godzin roboczych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. czas naprawy:  21 dni roboczych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156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bCs/>
                <w:color w:val="000000"/>
              </w:rPr>
              <w:t>ZADANIE NR 5.</w:t>
            </w: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-  ZAMRAŻALNIA OWIEWOWA DO SZYBKIEGO ZAMRAŻANIA ŻYWNOŚC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5"/>
              <w:gridCol w:w="731"/>
              <w:gridCol w:w="1869"/>
              <w:gridCol w:w="1057"/>
              <w:gridCol w:w="1323"/>
              <w:gridCol w:w="3261"/>
              <w:gridCol w:w="992"/>
            </w:tblGrid>
            <w:tr>
              <w:trPr>
                <w:trHeight w:val="693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5.1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20.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Pomieszczenia modułowe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Część gospodarcz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WTŻ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Zamrażalnia owiewowa do szybkiego zamrażania żywnośc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arametr wymag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Wymagania Zamawiającego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rmin dostaw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sz w:val="18"/>
                <w:szCs w:val="18"/>
              </w:rPr>
              <w:t>Do  42 dni kalendarzowych licząc od  daty podpisania umow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alacja /uruchomie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Niewymagana/niewymaga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dzaj licencji oprogramowania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ęzyk oprogramow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oprogramowani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sprzęt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w języku</w:t>
            </w:r>
            <w:r>
              <w:rPr>
                <w:rFonts w:cs="Calibri"/>
                <w:bCs/>
                <w:sz w:val="18"/>
                <w:szCs w:val="18"/>
              </w:rPr>
              <w:t xml:space="preserve"> polski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taż -</w:t>
            </w:r>
            <w:r>
              <w:rPr>
                <w:rFonts w:cs="Calibri"/>
                <w:sz w:val="18"/>
                <w:szCs w:val="18"/>
              </w:rPr>
              <w:t xml:space="preserve"> w języku polskim z zakresu obsługi, działania i konserwacji</w:t>
            </w:r>
            <w:r>
              <w:rPr>
                <w:rFonts w:cs="Calibri"/>
                <w:bCs/>
                <w:sz w:val="18"/>
                <w:szCs w:val="18"/>
              </w:rPr>
              <w:t xml:space="preserve"> po dostawie instalacji i uruchomieniu sprzę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Niewymagany 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inimalny termin gwarancj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 miesięcy  od daty instalacji, uruchomienia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odpisania protokołu  końcowego odbior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rwis gwarancyjny (od zgłoszeni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Max. czas reakcji na zgłoszoną usterkę :  36 godziny robocz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Max. czas naprawy: 30 dni roboczych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132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6.– LIOFILIZATO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733"/>
              <w:gridCol w:w="2973"/>
              <w:gridCol w:w="2126"/>
              <w:gridCol w:w="992"/>
              <w:gridCol w:w="1559"/>
              <w:gridCol w:w="851"/>
            </w:tblGrid>
            <w:tr>
              <w:trPr>
                <w:trHeight w:val="38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6.1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20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Pomieszczenia modułow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Część gospodarcz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WT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 xml:space="preserve">Liofilizator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arametr wymag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Wymagania Zamawiającego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rmin dostaw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sz w:val="18"/>
                <w:szCs w:val="18"/>
              </w:rPr>
              <w:t>Do  87  dni kalendarzowych licząc od  daty podpisania umowy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alacja /uruchomie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Niewymagana /niewymaga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dzaj licencji oprogramowania: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ęzyk oprogramow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oprogramowani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sprzętu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 języku </w:t>
            </w:r>
            <w:r>
              <w:rPr>
                <w:rFonts w:cs="Calibri"/>
                <w:bCs/>
                <w:sz w:val="18"/>
                <w:szCs w:val="18"/>
              </w:rPr>
              <w:t xml:space="preserve"> polskim</w:t>
            </w:r>
            <w:r>
              <w:rPr>
                <w:rFonts w:cs="Calibri"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taż -</w:t>
            </w:r>
            <w:r>
              <w:rPr>
                <w:rFonts w:cs="Calibri"/>
                <w:sz w:val="18"/>
                <w:szCs w:val="18"/>
              </w:rPr>
              <w:t xml:space="preserve"> w języku polskim z zakresu obsługi, działania i konserwacji</w:t>
            </w:r>
            <w:r>
              <w:rPr>
                <w:rFonts w:cs="Calibri"/>
                <w:bCs/>
                <w:sz w:val="18"/>
                <w:szCs w:val="18"/>
              </w:rPr>
              <w:t xml:space="preserve"> po dostawie instalacji i uruchomieniu sprzę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  <w:strike/>
                <w:color w:val="FF0000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wymagany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Minimalny termin gwarancji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 miesięcy  od daty instalacji, uruchomieni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odpisania protokołu  końcowego odbior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rwis gwarancyjny (od zgłoszeni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Max. czas reakcji na zgłoszoną usterkę :  24 godziny robocz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Max. czas naprawy: 30 dni roboczych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153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DANIE NR 7.– URZĄDZENIE DO NAPEŁNIANIA I ZAMYKANIA OPAKOWA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0"/>
              <w:gridCol w:w="695"/>
              <w:gridCol w:w="1822"/>
              <w:gridCol w:w="1911"/>
              <w:gridCol w:w="709"/>
              <w:gridCol w:w="2977"/>
              <w:gridCol w:w="992"/>
            </w:tblGrid>
            <w:tr>
              <w:trPr>
                <w:trHeight w:val="693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7.1.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8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Przetwórstwo mleka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część niegospodarcz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WT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Urządzenie do napełniania i zamykania opakowa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arametr wymag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Wymagania Zamawiającego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Termin dosta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sz w:val="18"/>
                <w:szCs w:val="18"/>
              </w:rPr>
              <w:t>Do  56 dni kalendarzowych licząc od  daty podpisania umowy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alacja /uruchomie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magana/wymagane - </w:t>
            </w:r>
            <w:r>
              <w:rPr>
                <w:rFonts w:cs="Calibri"/>
                <w:bCs/>
                <w:sz w:val="18"/>
                <w:szCs w:val="18"/>
              </w:rPr>
              <w:t>zgodnie z zakresem podanym w wymaganiach ogól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dzaj licencji oprogramowani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ęzyk oprogramow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oprogramowa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sprzę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 języku polsk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Instruktaż -</w:t>
            </w:r>
            <w:r>
              <w:rPr>
                <w:rFonts w:cs="Calibri"/>
                <w:sz w:val="18"/>
                <w:szCs w:val="18"/>
              </w:rPr>
              <w:t xml:space="preserve"> w języku polskim z zakresu obsługi, działania i konserwacji</w:t>
            </w:r>
            <w:r>
              <w:rPr>
                <w:rFonts w:cs="Calibri"/>
                <w:bCs/>
                <w:sz w:val="18"/>
                <w:szCs w:val="18"/>
              </w:rPr>
              <w:t xml:space="preserve"> po dostawie instalacji i uruchomieniu sprzę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18"/>
                <w:szCs w:val="18"/>
              </w:rPr>
              <w:t>dla  6</w:t>
            </w:r>
            <w:r>
              <w:rPr>
                <w:rFonts w:cs="Calibri"/>
                <w:bCs/>
                <w:sz w:val="18"/>
                <w:szCs w:val="18"/>
              </w:rPr>
              <w:t xml:space="preserve"> pracowników zamawiającego przez  1  dzień  przez  8 godzin/dziennie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inimalny termin gwarancj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</w:rPr>
              <w:t>12 miesięcy  od daty instalacji, uruchomienia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odpisania protokołu  końcowego odbior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rwis gwarancyjny (od zgłoszeni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. czas reakcji na zgłoszoną usterkę :  24 godziny robocz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. czas naprawy: 7 dni roboczych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136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8. – KOCIOŁ Z PŁASZCZEM GRZEJNYM I MIESZADŁ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2457"/>
              <w:gridCol w:w="1701"/>
              <w:gridCol w:w="709"/>
              <w:gridCol w:w="3402"/>
              <w:gridCol w:w="709"/>
            </w:tblGrid>
            <w:tr>
              <w:trPr>
                <w:trHeight w:val="415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8.1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Pomieszczenia modułow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Część gospodarcz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WT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Kocioł z płaszczem grzejnym i mieszadłe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arametr wymag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Wymagania Zamawiającego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Termin dosta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Style w:val="StrongEmphasis"/>
                <w:rFonts w:cs="Calibri"/>
                <w:sz w:val="18"/>
                <w:szCs w:val="18"/>
              </w:rPr>
              <w:t xml:space="preserve">Do 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77</w:t>
            </w:r>
            <w:r>
              <w:rPr>
                <w:rStyle w:val="StrongEmphasis"/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dni kalendarzowych licząc od  daty podpisania umowy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alacja /uruchomie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magana/wymagane - </w:t>
            </w:r>
            <w:r>
              <w:rPr>
                <w:rFonts w:cs="Calibri"/>
                <w:bCs/>
                <w:sz w:val="18"/>
                <w:szCs w:val="18"/>
              </w:rPr>
              <w:t>zgodnie z zakresem podanym w wymaganiach ogól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dzaj licencji oprogramowani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Język oprogramow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oprogramowa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Nie dotyczy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cja obsługi sprzę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ykonawca złoży oświadczenie do oferty że wraz dostawą sprzętu dostarc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w języku polsk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ktaż -</w:t>
            </w:r>
            <w:r>
              <w:rPr>
                <w:rFonts w:cs="Calibri"/>
                <w:sz w:val="18"/>
                <w:szCs w:val="18"/>
              </w:rPr>
              <w:t xml:space="preserve"> w języku polskim z zakresu obsługi, działania i konserwacji</w:t>
            </w:r>
            <w:r>
              <w:rPr>
                <w:rFonts w:cs="Calibri"/>
                <w:bCs/>
                <w:sz w:val="18"/>
                <w:szCs w:val="18"/>
              </w:rPr>
              <w:t xml:space="preserve"> po dostawie, instalacji i uruchomieniu sprzę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Style w:val="Odwoaniedokomentarza1"/>
                <w:rFonts w:cs="Calibri"/>
                <w:bCs/>
                <w:sz w:val="18"/>
                <w:szCs w:val="18"/>
              </w:rPr>
              <w:t>Niewymagany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Minimalny termin gwarancji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12 miesięcy  od daty instalacji, uruchomienia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odpisania protokołu  końcowego odbior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rwis gwarancyjny (od zgłoszeni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40" w:before="0" w:after="0"/>
              <w:contextualSpacing/>
              <w:outlineLvl w:val="1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Max. czas reakcji na zgłoszoną usterkę :  36 godzin roboczych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40" w:before="0" w:after="0"/>
              <w:contextualSpacing/>
              <w:outlineLvl w:val="1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Max. czas naprawy: 30 dni roboczych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nr RPMP.01.01.00-12-0080/19 pn. „Budowa Centrum Innowacji oraz Badań Prozdrowotnej  i Bezpiecznej Żywności” współfinansowanego w ramach Regionalnego Programu Operacyjnego Województwa Małopolskiego na lata 20214-2020, Oś Priorytetowa 1 Gospodarka Wiedzy, Działanie 1.1 Infrastruktura badawcza sektora nauki, z Europejskiego Funduszu Rozwoju Regionalnego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Stro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8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8</w:t>
    </w:r>
    <w:r>
      <w:rPr>
        <w:sz w:val="14"/>
        <w:b/>
        <w:szCs w:val="14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0225"/>
          <wp:effectExtent l="0" t="0" r="0" b="0"/>
          <wp:docPr id="1" name="Obraz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B05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 w:val="18"/>
      <w:szCs w:val="18"/>
      <w:highlight w:val="yell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B050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1">
    <w:name w:val="Tytuł1"/>
    <w:basedOn w:val="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tledata">
    <w:name w:val="titl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7:00Z</dcterms:created>
  <dc:creator>inż. Janina Gronek</dc:creator>
  <dc:description/>
  <cp:keywords/>
  <dc:language>en-US</dc:language>
  <cp:lastModifiedBy>mgr Sułkowska-Sajdak Iwona</cp:lastModifiedBy>
  <cp:lastPrinted>2023-02-20T14:42:00Z</cp:lastPrinted>
  <dcterms:modified xsi:type="dcterms:W3CDTF">2023-04-18T10:06:00Z</dcterms:modified>
  <cp:revision>56</cp:revision>
  <dc:subject/>
  <dc:title/>
</cp:coreProperties>
</file>