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24.2022.AB                                                              Kraków, dnia 29.03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 i uruchomienie dodatkowych rejestratorów, w ramach rozbudowy funkcjonującego w Szpitalu Uniwersyteckim systemu monitoringu temperatury i wilgotności względnej LBX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835"/>
      </w:tblGrid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a Nor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Łużycka 2, 81-537 Gdy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a brutto: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6 838,31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największą </w:t>
      </w:r>
      <w:r>
        <w:rPr>
          <w:rFonts w:cs="Garamond" w:ascii="Garamond" w:hAnsi="Garamond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lang w:val="pl-PL"/>
        </w:rPr>
        <w:t>SWZ</w:t>
      </w:r>
      <w:r>
        <w:rPr>
          <w:rFonts w:cs="Garamond" w:ascii="Garamond" w:hAnsi="Garamond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a Nor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Łużycka 2, 81-537 Gdyni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a Nor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Łużycka 2, 81-537 Gdynia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unktów w kryterium: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 xml:space="preserve">- cena: </w:t>
              <w:tab/>
              <w:t>6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 xml:space="preserve">- okres gwarancji - rejestrator T: </w:t>
              <w:tab/>
              <w:t>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 xml:space="preserve">- okres gwarancji - rejestrator TH: </w:t>
              <w:tab/>
              <w:t>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 xml:space="preserve">- gwarantowana skuteczna naprawa - rejestrator T: </w:t>
              <w:tab/>
              <w:t>5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 xml:space="preserve">- gwarantowana skuteczna naprawa - rejestrator TH: </w:t>
              <w:tab/>
              <w:t>5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uma: </w:t>
              <w:tab/>
              <w:t>70,00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po przesłaniu zawiadomienia o wyborze najkorzystniejsz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21-10-18T10:00:00Z</cp:lastPrinted>
  <dcterms:modified xsi:type="dcterms:W3CDTF">2022-03-28T10:43:00Z</dcterms:modified>
  <cp:revision>13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