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 xml:space="preserve">Dostawa i montaż oraz uruchomienie kabinowej myjni wysokociśnieniowej </w:t>
        <w:br/>
        <w:t>z obiegiem zamkniętym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8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DominikaDelipacy</cp:lastModifiedBy>
  <cp:lastPrinted>2024-11-14T09:46:00Z</cp:lastPrinted>
  <dcterms:modified xsi:type="dcterms:W3CDTF">2024-12-06T12:17:00Z</dcterms:modified>
  <cp:revision>28</cp:revision>
  <dc:subject/>
  <dc:title/>
</cp:coreProperties>
</file>