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29.10.2024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postępowania  na dostawę zamkniętego systemu pobierania krwi do badań laboratoryjnych  - numer sprawy: 23/D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głoszonymi na podstawie art. 284 ust. 1 ustawy z dnia 11 września 2019 r. -Prawo zamówień publicznych (tj. Dz. U. z 2023 r. poz. 1605 ze zm.) pytaniami dotyczącymi Specyfikacji warunków zamówienia, Zamawiający na podstawie  art. 286 ustawy zmienia zapisy dotyczące SW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stala nowy termin składania ofert -do dnia 06.11.2024 r. godz. 10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ustala nowy termin otwarcia ofert -w dniu 06.11.2024 r. o godz. 10: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związania ofertą -do dnia 03.12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WZ pozostają bez zmi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4:00Z</dcterms:created>
  <dc:creator>kancelaria</dc:creator>
  <dc:description/>
  <cp:keywords/>
  <dc:language>en-US</dc:language>
  <cp:lastModifiedBy>PawełKołodziejski SPZOZMSWiA_Lodz</cp:lastModifiedBy>
  <cp:lastPrinted>2024-10-29T14:23:00Z</cp:lastPrinted>
  <dcterms:modified xsi:type="dcterms:W3CDTF">2024-10-29T13:24:00Z</dcterms:modified>
  <cp:revision>2</cp:revision>
  <dc:subject/>
  <dc:title>Łódź, dnia 29</dc:title>
</cp:coreProperties>
</file>