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Dostawę produktów żywnościowych w ramach utrzymania koni służbowych dla Jednostki Wojskowej Nr 6021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99/2024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Łosik Małgorzata</cp:lastModifiedBy>
  <cp:lastPrinted>2024-06-03T08:43:00Z</cp:lastPrinted>
  <dcterms:modified xsi:type="dcterms:W3CDTF">2024-11-19T13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