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" w:ascii="Tahoma" w:hAnsi="Tahoma"/>
          <w:b/>
          <w:bCs/>
        </w:rPr>
        <w:t>„Remont budynku Ratusza w Drezdenku”. Część … Nazwa 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844173992"/>
      <w:bookmarkStart w:id="18" w:name="__Fieldmark__0_844173992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3 r., poz. 1689 ze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844173992"/>
      <w:bookmarkStart w:id="20" w:name="__Fieldmark__1_844173992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3 r., poz. 1689 ze zm.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>Źródło dofinansowania: 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4:00Z</dcterms:created>
  <dc:creator>Dorota Bouhnouni</dc:creator>
  <dc:description/>
  <cp:keywords/>
  <dc:language>en-US</dc:language>
  <cp:lastModifiedBy>Dorota Bouhnouni</cp:lastModifiedBy>
  <cp:lastPrinted>2021-10-19T09:11:00Z</cp:lastPrinted>
  <dcterms:modified xsi:type="dcterms:W3CDTF">2024-07-17T09:48:00Z</dcterms:modified>
  <cp:revision>7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