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1.2 do SWZ, nr sprawy PUZ-2380-055-056-055/2024/MR</w:t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Cs w:val="18"/>
        </w:rPr>
        <w:t>Opis Przedmiotu Zamówienia:</w:t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onitor komputerowy 27” (typ 2 - max. ilość 1200 szt.) </w:t>
      </w:r>
    </w:p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79"/>
        <w:gridCol w:w="2644"/>
      </w:tblGrid>
      <w:tr>
        <w:trPr>
          <w:trHeight w:val="4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paramet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agane parametry minimal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y oferowane</w:t>
            </w:r>
          </w:p>
        </w:tc>
      </w:tr>
      <w:tr>
        <w:trPr>
          <w:trHeight w:val="1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itor typu LCD, płaski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podać markę oraz typ (model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kątna ekran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ie 26,8”, maksymalnie 27” L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skazać wielkość przekąt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łoka matryc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o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ielczość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0 x 10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podać rozdzielczoś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tliwość odświeżania ekranu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60 Hz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podać częstotli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a ochrony ocz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kcja migotania (Flicker fre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tr światła niebieski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reakcji maksymalni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m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ność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cd/m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ąty widzenia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 stopni [poziomo], 160 stopni [pionowo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kolorów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7 ml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y sygnałow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ie dwa. Z czego jeden cyfrowy, drugi analogow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x DVI lub 1 x D-Su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 x HDMI lub Display 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Zamawiający dopuszc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onitory bez analogowego złącza, pod warunkiem dostarczenia adaptera D-Sub (DVI) na HDMI (DP) w dowolnej kombina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informacj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kąta pochyl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wysokośc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eni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ble sygnałowe: HDMI lub Display Port (w zależności od portów sygnałowych), kabel zasilający, głośniki 2x1W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dominujący: czar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/nie spełnia</w:t>
            </w:r>
          </w:p>
        </w:tc>
      </w:tr>
    </w:tbl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………………………………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ano elektronicznie (kwalifikowany podpis elektroniczny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Calibri" w:hAnsi="Calibri" w:eastAsia="SimSun;宋体" w:cs="Calibri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Calibri Light" w:hAnsi="Calibri Light" w:eastAsia="Times New Roman" w:cs="Mangal;Courier"/>
      <w:b/>
      <w:bCs/>
      <w:kern w:val="2"/>
      <w:sz w:val="26"/>
      <w:szCs w:val="23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cs="Mangal;Courier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" w:hAnsi="Calibri" w:eastAsia="Calibri" w:cs="Mangal;Courier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libri" w:hAnsi="Calibri" w:eastAsia="Calibri" w:cs="Mangal;Courier"/>
      <w:b/>
      <w:bCs/>
      <w:kern w:val="2"/>
      <w:sz w:val="32"/>
      <w:szCs w:val="29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Teksttreci">
    <w:name w:val="Tekst treści"/>
    <w:basedOn w:val="Normal"/>
    <w:qFormat/>
    <w:pPr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0"/>
      <w:sz w:val="22"/>
      <w:szCs w:val="22"/>
      <w:lang w:bidi="pl-PL"/>
    </w:rPr>
  </w:style>
  <w:style w:type="paragraph" w:styleId="Teksttreci2">
    <w:name w:val="Tekst treści (2)"/>
    <w:basedOn w:val="Normal"/>
    <w:qFormat/>
    <w:pPr>
      <w:shd w:fill="FFFFFF" w:val="clear"/>
      <w:spacing w:before="0" w:after="280"/>
    </w:pPr>
    <w:rPr>
      <w:rFonts w:ascii="Arial Narrow" w:hAnsi="Arial Narrow" w:eastAsia="Arial Narrow" w:cs="Arial Narrow"/>
      <w:i/>
      <w:iCs/>
      <w:color w:val="000000"/>
      <w:kern w:val="0"/>
      <w:sz w:val="18"/>
      <w:szCs w:val="1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2:00Z</dcterms:created>
  <dc:creator>KWP Wrocław</dc:creator>
  <dc:description/>
  <cp:keywords/>
  <dc:language>en-US</dc:language>
  <cp:lastModifiedBy>617274</cp:lastModifiedBy>
  <cp:lastPrinted>2024-06-19T10:17:00Z</cp:lastPrinted>
  <dcterms:modified xsi:type="dcterms:W3CDTF">2024-06-19T08:17:00Z</dcterms:modified>
  <cp:revision>7</cp:revision>
  <dc:subject/>
  <dc:title/>
</cp:coreProperties>
</file>