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21.06.2022</w:t>
      </w:r>
    </w:p>
    <w:p>
      <w:pPr>
        <w:pStyle w:val="Normal"/>
        <w:rPr/>
      </w:pPr>
      <w:r>
        <w:rPr/>
        <w:t>GPIR.271.2.8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>Wykonanie placu zabaw w ramach realizacji zadania „Zagospodarowanie działek nr ewid. 183/3, 183/4, 183/5 obok Domu Ludowego w Siedliskach Sławęcińskich położonego w miejscowości Sławęcin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ki nr ewid. 183/5 położonej w miejscowości Sławęcin obok Domu Ludowego w Siedliskach Sławęcińskich (Sławęcin 103, </w:t>
        <w:br/>
        <w:t xml:space="preserve">38-242 Skołyszyn) poprzez budowę placu zabaw wraz z bezpieczną nawierzchnią oraz powierzchnią utwardzoną z kostki brukowej. </w:t>
      </w:r>
    </w:p>
    <w:p>
      <w:pPr>
        <w:pStyle w:val="Normal"/>
        <w:jc w:val="both"/>
        <w:rPr/>
      </w:pPr>
      <w:r>
        <w:rPr/>
        <w:t>Plac zabaw winien być wyposażony w następujące ele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staw wspinaczkowy </w:t>
      </w:r>
      <w:r>
        <w:rPr/>
        <w:t>z dwiema wieżami, z czego jedna jest zadaszona. Urządzenie składające się ze zjeżdżalni falistej, trapu wejściowego z liną, rury strażackiej, ścianki linowej, mini tunelu łączącego obie platformy, ścianki wspinaczkowej oraz drążków do przewro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aruzela tarczowa </w:t>
      </w:r>
      <w:r>
        <w:rPr/>
        <w:t>z siedziskami i kierownicą napęd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uśtawka dwuosobowa</w:t>
      </w:r>
      <w:r>
        <w:rPr/>
        <w:t xml:space="preserve"> z bezpiecznym siedziskiem kubełkowym i siedziskiem typu desecz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Ławka z oparciem </w:t>
      </w:r>
      <w:r>
        <w:rPr/>
        <w:t>– 2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sz na śmieci </w:t>
      </w:r>
      <w:r>
        <w:rPr/>
        <w:t>(przekrój okrągły) 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ablica informacyjna/Regulamin placu zabaw </w:t>
      </w:r>
      <w:r>
        <w:rPr/>
        <w:t>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wierzchnia bezpieczna żwirowa</w:t>
      </w:r>
      <w:r>
        <w:rPr/>
        <w:t xml:space="preserve"> zgodna z normą odnoszącą się do wyposażenia publicznych placów zaba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hodniki z kostki brukowej </w:t>
      </w:r>
      <w:r>
        <w:rPr/>
        <w:t>grubość 6 cm na podsypce cementowo-piaskowej – ok. 6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Przedmiot zamówienia musi posiadać wszystkie obowiązujące certyfikaty bezpieczeństwa oraz spełniać wszystkie nor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ależy wykonać w oparciu o dokumentację projektową stanowiącą załącznik do niniejszego zapytania ofertowego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waga:</w:t>
      </w:r>
      <w:r>
        <w:rPr>
          <w:u w:val="single"/>
        </w:rPr>
        <w:t xml:space="preserve"> Zamawiający rezygnuje z sadzenia drzew oraz z obsadzania kwietników roślinami w miejsce, których należy wykonać trawnik. Nawierzchnia bezpieczna żwirowa zamiast piask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30 września 2022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7 lipca 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1 r., poz. 1129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21-08-23T14:10:00Z</cp:lastPrinted>
  <dcterms:modified xsi:type="dcterms:W3CDTF">2022-06-30T10:05:00Z</dcterms:modified>
  <cp:revision>40</cp:revision>
  <dc:subject/>
  <dc:title>GMINA SKOŁYSZYN</dc:title>
</cp:coreProperties>
</file>