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– Wzór - dot. wywozu nieczystości (z udostępnieniem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.......2019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…………………………………………………………………………. 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……………………………………………………..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ującymi: 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.......................................................,  wpisaną w dniu  ............... do rejestru przedsiębiorstw, prowadzonego przez Sąd Rejonowy ................ Wydział. ....... Gospodarczy Krajowego Rejestru Sądowego pod numerem KRS ...........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określoną w załączniku do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Wykonawca wyposaża wskazane przez Zamawiającego punkty odbioru nieczystości stałych w pojemniki do obsługi danego obiektu Zamawiającego oraz zapewnia utrzymanie ich w należytym stanie technicznym i estetycznym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2. Zamawiający zobowiązuje się użytkować udostępnione pojemniki zgodnie z przeznaczeniem tj. do składowania odpadów stałych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3. Zamawiający zobowiązuje się do gromadzenia odpadów stałych komunalnych wyłącznie w pojemnikach określonych w ust. 1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4.  Zaginięcie lub zniszczenie pojemników Zamawiający zgłasza Wykonawcy na piśmie.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Po pisemnym/faksem zgłoszeniu przez Zamawiającego Wykonawca naprawi lub wymieni pojemnik (pojemniki) na nowe w terminie 5 dni. 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 na kwotę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 xml:space="preserve"> słownie (…………………………………….. złotych). Cena wywozu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komunalnych stałych wynosi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słownie (………………………… ……………..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w. nieczystości obejmuje udostępnienie pojemników,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ależność za wykonaną usługę będzie przelewana na rachunek bankowy Wykonawcy,  w terminie do 30 dni od daty otrzymania przez Zamawiającego prawidłowo wystawionej faktury VAT. Za termin zapłaty uznaje się datę obciążenia przez bank rachunku Płatnika.</w:t>
      </w:r>
    </w:p>
    <w:p>
      <w:pPr>
        <w:pStyle w:val="WW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iCs/>
          <w:color w:val="000000"/>
          <w:sz w:val="20"/>
          <w:szCs w:val="20"/>
        </w:rPr>
        <w:t>Płatnikiem będzie Zamawiający: Komenda Wojewódzka Policji w Białymstoku, ul. 15-003 Białystok                ul. Sienkiewicza 65, NIP 542-020-78-68.</w:t>
      </w:r>
    </w:p>
    <w:p>
      <w:pPr>
        <w:pStyle w:val="WWNormalnyWeb"/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7. Osoba odpowiedzialną za nadzór nad realizacją zamówienia ze strony Zamawiającego jest: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bCs/>
          <w:iCs/>
          <w:color w:val="000000"/>
          <w:sz w:val="20"/>
          <w:szCs w:val="20"/>
        </w:rPr>
        <w:t>Wojciech Wierzbicki – tel. (85) 670-32-18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w przypad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traty przez Zamawiającego tytułu prawnego do nieruchomości określonych w § 5 ust. 1 umowy. Rozwiązanie umowy następuje z dniem przekazania przedmiotowej nieruchomości protokołem zdawczo-odbiorcz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w § 5 ust. 1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ze stron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bowiązuje od 01.07.2019r. do 30.06.2020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0:00Z</dcterms:created>
  <dc:creator>zp</dc:creator>
  <dc:description/>
  <dc:language>en-US</dc:language>
  <cp:lastModifiedBy>wojciechwierzbicki</cp:lastModifiedBy>
  <cp:lastPrinted>2019-05-10T09:10:00Z</cp:lastPrinted>
  <dcterms:modified xsi:type="dcterms:W3CDTF">2019-05-10T07:10:00Z</dcterms:modified>
  <cp:revision>2</cp:revision>
  <dc:subject/>
  <dc:title>UMOWA /Wzór dot</dc:title>
</cp:coreProperties>
</file>