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A do SW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3 pozycja nr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mpa infuzyjna strzykawkowa – 20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mpa infuzyjna strzykawkowa – 20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strzykawkowa sterowana elektronicznie umożliwiająca współpracę z systemem centralnego zasilania i zarządzania dan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230V, 50 Hz, bezpośrednio z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pompy gotowej do użycia max. 2,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ochrony min. IP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owy wyświetlacz czytelny pod kątem min. 75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świetlacz z barwnymi piktogramami dotyczącymi obsługi urządzenia oraz komunikatami tekstowymi w języku polski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mocowania pompy do stojaków infuzyjnych, oraz szyn poziom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przenoszenia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łączenia pomp w moduły bez użycia stacji dokującej – min. 3 pompy na jednym uchwyc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mocowana od prz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symboli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 pompy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 strzykawki półautomatyczny z zabezpieczeniem przed niekontrolowaną podaż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atrzaskowego mocowania i współpracy ze stacją dokując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ja pomiędzy pompą a stacja dokującą za pośrednictwem Ir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skalibrowana do pracy ze strzykawkami o objętości min. 2/3, 5, 10, 20, 30 i 50/60 ml różnych typów oraz różnych producentów, w tym minimum jednego pol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yczne rozpoznawanie objętości strzykaw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ędkości infuzji min. 0,1 do 999,9 ml/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ędkość infuzji w zakresie od 0,01 - 999,99 ml/h programowana, co 0,01 ml/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alkulacja prędkości podaży po wprowadzeniu objętości i 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programowania parametrów infuzji min. w jednostkach: mg, mcg, ng, IE, mmol,z uwzględnieniem lub nie masy ciała w odniesieniu do czasu ( np. mg/kg/min; mg/kg/h; mg/kg/24h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ędkości podaży bez przerywania inf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utomatycznej redukcji bolusa po alarmie ciśnienia okl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a objętość w zakresie 0,10 - 9999 ml programowana co 0,01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y czas w zakresie 00h01min - 99h59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bolusa 1-1800 ml/h programowana co 0,01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na żąd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programowany z automatyczną kalkulacją prędkości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bolusa w jednostkach mg, mcg, mmol, mEq oraz jednostkach wag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stand-by w zakresie od 1 min do 24 godzin z programowaniem co 1 minut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redukcją intensywności podświet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możliwość włączenia ręcznego lub zaprogramowania automatycznego przełąc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enia do pompy biblioteki leków bezpośrednio z komputera, lub zdalnie poprzez sieć szpitalną z centralnego serw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zawiera min. 1200 leków, z możliwością podzielenia na 30 kategorii i 15 profili pacj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śnienie okluzji możliwe do ustawienia na min. 9 poziomach w zakresie od 0.1 bara do 1.2 b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ciśnienia okluzji stale widoczny na wyświetlacz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akumulator litowo – jo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z wbudowanego akumulatora min.5 godz. przy przepływie 5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onownego ładowania max. 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świetlaczu widoczna informacja o pozostałym czasie pracy akumu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ładowanie akumulatora w pompie podłączonej do zasilania siec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&lt; 2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larmów wizualnych i dźwięk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pracy dostępna z menu pompy, z możliwością zapisania do 1000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 3 pozycja n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mpa infuzyjna objętościowa – 6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mpa infuzyjna objętościowa – 6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objętościowa sterowana elektronicznie umożliwiająca współpracę z systemem centralnego zasilania i zarządzania danymi do podawania płynów, preparatów krwi, żywienia pozajelitowego i dojelit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230V, 50 Hz, bezpośrednio z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pompy gotowej do użycia 2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ochrony min. IP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owy wyświetlacz czytelny pod kątem min. 75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cz z barwnymi piktogramami dotyczącymi obsługi urządzenia oraz komunikatami tekstowymi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mocowania pompy do stojaków infuzyjnych, oraz szyn poziom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przenoszenia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łączenia pomp w moduły bez użycia stacji dokującej – min. 3 pompy na jednym uchwyc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infuzyjna mocowana od prz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żywienia dojelitowego - podać numer katalogowy d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preparatów - podać numer katalogowy d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stosowania drenów do podaży płynów w sytemie zamkniętym wg. definicji NIOSH  (membrana hydrofobowa przeciwdziałająca wyciekaniu płynu po napełnieniu drenu na jego końcu, membrana uniemożliwiająca wejście powietrza do drenu w komorze kroplowej po skończeniu podaży płyn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symboli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 pompy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rzaskowe mocowanie i współpraca ze stacją dokując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ja pomiędzy pompą a stacją dokującą za pośrednictwem Ir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zm zabezpieczający przed swobodnym niekontrolowanym przepływem składający się z dwóch elementów – jeden w pompie jeden na dr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rędkości infuzji min. 0,1 do 1200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alkulacja prędkości podaży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programowania parametrów infuzji min. w jednostkach: mg, mcg, ng, IE, mmol z uwzględnieniem lub nie masy ciała w odniesieniu do czasu (np. mg/kg/min; mg/kg/h; mg/kg/24h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ędkości podaży bez przerywania inf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utomatycznej redukcji bolusa po alarmie ciśnienia okl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a objętość w zakresie 0,10 - 9999 ml programowana, co 0,01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y czas w zakresie 00h01 min - 99h59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ędkość bolusa 1-1200 ml/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na żąd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programowany z automatyczną kalkulacją prędkości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bolusa w jednostkach mg, mcg, mmol, mEq oraz jednostkach wag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stand-by w zakresie od 1 min do 24 godzin z programowaniem, co 1 minut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redukcją intensywności podświet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możliwość włączenia ręcznego lub zaprogramowania automatycznego przełąc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enia do pompy biblioteki leków bezpośrednio z komputera, lub zdalnie poprzez sieć szpitalną z centralnego serw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zawiera 1200 leków, z możliwością podzielenia na 30 kategorii i 15 profili pacj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śnienie okluzji możliwe do ustawienia na min. 9 poziomach w zakresie od 0.1 bara do 1.2 b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ciśnienia okluzji stale widoczny na wyświetlacz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akumulator litowo – jo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z wbudowanego akumulatora min. 5 godz. przy przepływie 25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onownego ładowania max. 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świetlaczu widoczna informacja o pozostałym czasie pracy akumu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ładowanie akumulatora w pompie podłączonej do zasilania siec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pracy dostępna z menu pompy, z możliwością zapisania do 1000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13485:2012  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Konto Microsoft</dc:creator>
  <dc:description/>
  <cp:keywords/>
  <dc:language>en-US</dc:language>
  <cp:lastModifiedBy>Agnieszka Żerdzińska</cp:lastModifiedBy>
  <cp:lastPrinted>2024-07-29T07:32:00Z</cp:lastPrinted>
  <dcterms:modified xsi:type="dcterms:W3CDTF">2024-08-29T11:55:00Z</dcterms:modified>
  <cp:revision>2</cp:revision>
  <dc:subject/>
  <dc:title>ZAŁĄCZNIK NR</dc:title>
</cp:coreProperties>
</file>