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46.2024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13 grud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Budowa i zadaszenie boisk w Szreniawie”</w:t>
      </w:r>
    </w:p>
    <w:p>
      <w:pPr>
        <w:pStyle w:val="Normal"/>
        <w:spacing w:lineRule="auto" w:line="273" w:before="360" w:after="120"/>
        <w:jc w:val="both"/>
        <w:rPr/>
      </w:pPr>
      <w:r>
        <w:rPr>
          <w:rFonts w:cs="Calibri" w:ascii="Calibri" w:hAnsi="Calibri"/>
          <w:sz w:val="24"/>
          <w:szCs w:val="24"/>
        </w:rPr>
        <w:t>Działając zgodnie z treścią art. 284 ustęp 6 ustawy Prawo zamówień publicznych przekazuję treść wniosków o wyjaśnienie treści specyfikacji warunków zamówienia (SWZ) wraz z odpowiedziami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W związku z zapisami SWZ Dział II ust. 2 i 3 oraz Dział VI proszę o informację, czy w zakresie oferty przetargowej ma być wyposażenie boisk do piłki nożnej, ręcznej, badmintona i tenisa oraz wyposażenie recepcji, poczekalni i bufetu w zapleczu. Jeżeli tak proszę o zamieszczenie zestawienia z podaniem parametrów. Proszę również o uzupełnienie dokumentacji o projekt instalacji fotowoltaicznej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leży wycenić dostawę i montaż bramek do piłki halowej oraz słupków z siatką do tenisa i badmintona. Wycenie nie podlega wyposażenie recepcji, poczekalni i bufetu w zapleczu. Zamawiający nie posiada odrębnego projektu instalacji fotowoltaicznej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2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Pytania odnośnie zakresu prac objętego postępowaniem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 SWZ pkt. II ppkt. 2 „Zakres prac obejmuje” wyszczególnia się prace rozbiórkowe które nie są ujęte w przedmiarach dołączonych do postepowania. Czy prace rozbiórkowe mają być ujęte w ofercie? Jeżeli tak to proszę o określenia zakresu prac rozbiórkowych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wycenione ma być wyposażenie sportowe hali? (stanowiska sędziowskie, bramki do piłki ręcznej, siatki do tenisa itp.)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biórce pod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Nawierzchnia boiska do siatkówki pow. ok.250m2 +2 słupki i sia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wierzchnia boiska do koszykówki  380m2 + 2 słupki z  tablicą na kos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wierzchnia boiska do piłki nożnej 380m2 + 2 bram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ampy oświetleniowe 8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ługość kabli energetycznych ok 120m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grodzenie dł 160 mb z dwiema furtkami o wys. 5 m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ementy wyposażenia boisk należy przekazać po demontażu do dyspozycji GOSiR w Komornikach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leży wycenić dostawę i montaż bramek do piłki halowej oraz słupków z siatką do tenisa i badmintona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zę o uzupełnienie przedmiaru o roboty rozbiórkowe opisane w SWZ Dz. II ust. 2 punkt 1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miar stanowi materiał pomocniczy z uwagi na ryczałtowy charakter, stąd należy przyjąć zakres robót rozbiórkowych wynikający z dokumentacji projektowej oraz odpowiedzi na pytanie nr 2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4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może określić parametry techniczne instalacji fotowoltaicznej do zamontowania przed budynkiem hali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leży zamontować 56 paneli fotowoltaicznych każdy o mocy 500W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5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zę o udostępnienie zestawienia wagowego stali dla konstrukcji hali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ość stali zawierają  zamieszone w dokumentacji rysunki (Konstrukcja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nadto, Zamawiający działając na podstawie art. 286 ust. 1 ustawy Prawo zamówień publicznych modyfikuje zapis § 17 ust. 1 pkt 13 załącznika nr 8 do SWZ następująco:</w:t>
      </w:r>
      <w:r>
        <w:rPr/>
        <w:t xml:space="preserve"> 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W przypadku zapewnienia przez Radę Gminy Komorniki dodatkowych środków finansowych na realizację zadania inwestycyjnego w roku 2025 dopuszcza się wypłatę całości wynagrodzenia w roku 2025 r. po zrealizowaniu zadania.” W załączeniu zmodyfikowany załącznik nr 8 do SWZ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W związku ze zmianami Zamawiający, działając na podstawie art. 286 ust. 1 oraz ust. 5 i 7 ustawy Prawo zamówień publicznych przesuwa termin składania ofert na dzień 19 grudnia 2024 roku, a zatem,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fertę wraz z wymaganymi dokumentami należy złożyć do dnia </w:t>
      </w:r>
      <w:r>
        <w:rPr>
          <w:rFonts w:cs="Calibri" w:ascii="Calibri" w:hAnsi="Calibri"/>
          <w:b/>
          <w:sz w:val="24"/>
          <w:szCs w:val="24"/>
        </w:rPr>
        <w:t>19 grudnia 2024 roku do godz. 10.00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19 grudnia 2024 roku o godz.10:05. poprzez odszyfrowanie wczytanych na Platformie platformazakupowa.pl ofert pod adresem: https://platformazakupowa.pl/transakcja/1020640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17 stycznia 2025 roku.</w:t>
      </w:r>
    </w:p>
    <w:p>
      <w:pPr>
        <w:pStyle w:val="Normal"/>
        <w:spacing w:lineRule="auto" w:line="336" w:before="240" w:after="0"/>
        <w:jc w:val="right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II Zastępca Wójta Gminy Komorniki</w:t>
        <w:br/>
        <w:t>Przemysław Pełk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user</dc:creator>
  <dc:description/>
  <cp:keywords/>
  <dc:language>en-US</dc:language>
  <cp:lastModifiedBy>Agnieszka Skrzypczak</cp:lastModifiedBy>
  <cp:lastPrinted>2024-12-13T12:18:00Z</cp:lastPrinted>
  <dcterms:modified xsi:type="dcterms:W3CDTF">2024-12-13T11:19:00Z</dcterms:modified>
  <cp:revision>4</cp:revision>
  <dc:subject/>
  <dc:title>Nr sprawy:</dc:title>
</cp:coreProperties>
</file>