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  <w:color w:val="000000"/>
        </w:rPr>
        <w:t xml:space="preserve">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z w:val="24"/>
          <w:szCs w:val="24"/>
        </w:rPr>
        <w:t>ZP/27/23/D8/R2/16/002/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ZP/…………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ajowego Rejestru Sądowego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Arial"/>
          <w:color w:val="000000"/>
          <w:szCs w:val="24"/>
        </w:rPr>
        <w:t>Dyrektor Instytutu                     płk dr inż. Paweł SWEKLE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color w:val="000000"/>
        </w:rPr>
        <w:t>W wyniku przeprowadzonego postępowania o udzielenie zamówienia publicznego i wyboru oferenta (dalej „Wykonawcy”) w trybie podstawowym na podstawie art. 275 pkt 1) ustawy z dnia 11 września 2019 r. Prawo zamówień publicznych (Dz. U. z 2023 r. poz. 1605) dalej ustawa Pzp, Zamawiający zleca a Wykonawca zobowiązuje się do dostawy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RZĄDZEŃ KOMPUTEROWYCH</w:t>
      </w:r>
    </w:p>
    <w:p>
      <w:pPr>
        <w:pStyle w:val="Normal"/>
        <w:ind w:right="-2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6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zedmiot umowy obejmuje dostawę urządzeń komputerowych, dalej ,,Przedmiot”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>Szczegółowe wymagania dotyczące Przedmiotu określono w opisie „Przedmiot zamówienia – wymagania Zamawiającego” stanowiącymi załączniki: Nr 1.1 - Nr 1.5 do Umowy oraz w Formularzu cenowym stanowiącym załącznik Nr 2 do Umowy.</w:t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2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 od dnia zawarc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powiadomi e-mailem przedstawiciela Zamawiającego, Panią Ewę Zmarzlik na adres zmarzlike@witu.mil.pl, o dostawie z 3-dniowym wyprzedzeniem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rzedmiot umowy będzie podlegał odbiorowi komisyjnemu na podstawie Protokołu odbioru, którego wzór stanowi załącznik nr 3 do Umowy, podpisanego przez przedstawicieli obu Stron, bez zastrzeżeń, który jednocześnie będzie stanowił podstawę uznania należytego wykonania umowy, po dostarczeniu </w:t>
      </w:r>
      <w:r>
        <w:rPr>
          <w:rFonts w:cs="Arial"/>
          <w:color w:val="000000"/>
          <w:szCs w:val="24"/>
        </w:rPr>
        <w:t>Przedmiotu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, tel…………………………</w:t>
      </w:r>
    </w:p>
    <w:p>
      <w:pPr>
        <w:pStyle w:val="Normal"/>
        <w:numPr>
          <w:ilvl w:val="0"/>
          <w:numId w:val="7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dostarczony Przedmiot umowy cenę brutto ..................zł, (słownie złotych: ............................/100) w tym podatek VAT, cena netto stanowi kwotę ............................. zł. (słownie złotych: ............................/100) zgodnie z Formularzem cenowym stanowiącym załącznik Nr 2 do umow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 po wykonaniu umowy, na podstawie Protokołu odbioru, o którym mowa w § 2 ust. 4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y określone w opisie „Przedmiot zamówienia – wymagania Zamawiającego” stanowiącymi załączniki: Nr 1.1 - Nr 1.5 do Umowy od daty podpisania przez przedstawicieli obu Stron bez zastrzeżeń Protokołu odbioru, o którym mowa w § 2 ust. 4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Dz. U. z 2023 r. poz. 1610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przed zawarciem umowy, wniósł zabezpieczenie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5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70% tj. ................................... zł. w terminie 30 dni od dnia wykonania przedmiotu umowy i uznania przez Zamawiającego za należycie wykonan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20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gdy Zamawiający odstąpi od umowy z powodu okoliczności za które odpowiada Wykonawca;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>
          <w:color w:val="000000"/>
        </w:rPr>
        <w:t xml:space="preserve">0,2% ceny brutto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rFonts w:cs="Arial"/>
          <w:color w:val="000000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ceny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Arial"/>
          <w:color w:val="000000"/>
          <w:szCs w:val="24"/>
        </w:rPr>
        <w:t xml:space="preserve">zmiany producenta, typu, modelu lub nr katalogowego Przedmiotu w przypadku zakończenia jego produkcji lub wycofania go z produkcji, z tym że cena wskazana w § 3 nie może ulec podwyższeniu a parametry techniczne nie mogą być gorsze niż wskazane w Załącznikach </w:t>
      </w:r>
      <w:r>
        <w:rPr>
          <w:color w:val="000000"/>
        </w:rPr>
        <w:t>Nr 1.1 - Nr 1.5 do Umowy- „Przedmiot zamówienia – wymagania Zamawiającego”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zmiany oferowanych przez Wykonawcę wersji lub modelu urządzeń lub oprogramowania w sytuacji wprowadzenia na rynek przez Wykonawcę lub osobę trzecią nowszej wersji lub modelu (urządzenia lub oprogramowania),</w:t>
      </w:r>
      <w:r>
        <w:rPr>
          <w:rFonts w:cs="Arial"/>
          <w:color w:val="000000"/>
          <w:szCs w:val="24"/>
        </w:rPr>
        <w:t xml:space="preserve"> z tym że cena wskazana w § 3 ust.1 nie może ulec podwyższeniu a parametry techniczne nie mogą być gorsze niż wskazane w Załącznikach </w:t>
      </w:r>
      <w:r>
        <w:rPr>
          <w:color w:val="000000"/>
        </w:rPr>
        <w:t>Nr 1.1 - Nr 1.5 do Umowy - „Przedmiot zamówienia – wymagania Zamawiającego”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 / ogranicz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Zamawiający może odstąpić od umowy w terminie do 90 dni od daty wystąpienia okoliczności, o których mowa w ust. 1 - 3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 xml:space="preserve">ustawy z dnia 23 kwietnia 1964 r. Kodeks cywilny (Dz. U. z 2023 r. poz. 1610) </w:t>
        <w:br/>
        <w:t>i ustawy z dnia 11 września 2019 r. Prawo zamówień publicznych (Dz. U. z 2023 r. poz. 1605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U. z 2023 r. poz. 1790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Załącznik Nr 1.1 - Nr 1.5 - „Przedmiot zamówienia – wymagania Zamawiającego” </w:t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13.09.2023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9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2">
    <w:name w:val="Tekst podstawowy 22"/>
    <w:basedOn w:val="Normal"/>
    <w:qFormat/>
    <w:pPr>
      <w:widowControl w:val="false"/>
      <w:ind w:left="270" w:hanging="270"/>
    </w:pPr>
    <w:rPr/>
  </w:style>
  <w:style w:type="paragraph" w:styleId="Styl1">
    <w:name w:val="Styl1"/>
    <w:basedOn w:val="Normal"/>
    <w:qFormat/>
    <w:pPr>
      <w:ind w:right="-220" w:hanging="0"/>
      <w:jc w:val="both"/>
    </w:pPr>
    <w:rPr>
      <w:rFonts w:cs="Arial"/>
      <w:bCs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2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3-09-13T05:21:00Z</dcterms:modified>
  <cp:revision>6</cp:revision>
  <dc:subject/>
  <dc:title>Załącznik nr 3</dc:title>
</cp:coreProperties>
</file>