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– formularz ofertowy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21.202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kcesywna dostawa odzieży i obuwia roboczego dla Zespołu Domów Pomocy Społeczn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Ośrodków Wsparcia w Bydgoszczy z podziałem na części: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Część I:</w:t>
      </w:r>
      <w:r>
        <w:rPr>
          <w:rFonts w:cs="Calibri" w:ascii="Calibri" w:hAnsi="Calibri"/>
          <w:sz w:val="22"/>
          <w:szCs w:val="22"/>
        </w:rPr>
        <w:t xml:space="preserve"> Sukcesywna dostawa odzieży roboczej dla Zespołu Domów Pomocy Społecznej </w:t>
        <w:br/>
        <w:t>i Ośrodków Wsparcia w Bydgoszczy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Część II:</w:t>
      </w:r>
      <w:r>
        <w:rPr>
          <w:rFonts w:cs="Calibri" w:ascii="Calibri" w:hAnsi="Calibri"/>
          <w:sz w:val="22"/>
          <w:szCs w:val="22"/>
        </w:rPr>
        <w:t xml:space="preserve"> Sukcesywna dostawa obuwia roboczego dla Zespołu Domów Pomocy Społecznej </w:t>
        <w:br/>
        <w:t>i Ośrodków Wsparcia w Bydgoszcz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color w:val="000000"/>
          <w:sz w:val="22"/>
          <w:szCs w:val="22"/>
        </w:rPr>
        <w:t>CZĘŚCI 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color w:val="000000"/>
          <w:sz w:val="22"/>
          <w:szCs w:val="22"/>
        </w:rPr>
        <w:t>CZĘŚCI I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color w:val="000000"/>
          <w:sz w:val="22"/>
          <w:szCs w:val="22"/>
        </w:rPr>
        <w:t>CAŁOŚ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Wykonawca wypełnia tylko te części, na które składa ofertę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a Wykonawcy: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akceptujemy termin dosta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otrzymania zamówienia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wszystkie produkty będą fabrycznie nowe i oryginalnie zapakowane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6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ydgoszcz, dnia ………… 2024 roku                                  .……………………………………………….………………………   </w:t>
      </w:r>
    </w:p>
    <w:p>
      <w:pPr>
        <w:pStyle w:val="Normal"/>
        <w:autoSpaceDE w:val="false"/>
        <w:spacing w:lineRule="auto" w:line="360"/>
        <w:ind w:left="495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ieczęć i podpis osoby uprawnionej do składania oświadczeń woli w imieniu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4-08-27T12:01:00Z</cp:lastPrinted>
  <dcterms:modified xsi:type="dcterms:W3CDTF">2024-08-27T10:01:00Z</dcterms:modified>
  <cp:revision>38</cp:revision>
  <dc:subject/>
  <dc:title>załącznik nr 1 do SIWZ</dc:title>
</cp:coreProperties>
</file>