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 xml:space="preserve">Załącznik nr 2 do SWZ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data sporządzenia oferty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– OFER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     INFORMACJE OGÓLN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ALNE PRZEDSIĘBIORSTWO ENERGETYKI CIEPLNEJ  SPÓŁKA Z O.O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85-315 BYDGOSZCZ  ul. Ks. Józefa Schulza 5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lang w:val="de-DE"/>
        </w:rPr>
        <w:t>NIP  554-030-90-86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ELEFON  52  30 45 200    FAX  52 30 45 470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zamówienia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awa modemów L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     INFORMACJE O OFERENCI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  Nazwa i adres oferenta</w:t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  nr NIP</w:t>
        <w:tab/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  nr REGON</w:t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.     Osoba uprawniona do kontaktu z Zamawiającym</w:t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nr telefonu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>e-mail 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I     CENA OFERT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889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9"/>
        <w:gridCol w:w="850"/>
        <w:gridCol w:w="1095"/>
        <w:gridCol w:w="1418"/>
        <w:gridCol w:w="1843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pozycji netto</w:t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Arial" w:hAnsi="Arial" w:cs="Arial"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my L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Łączna cena oferty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Łączna cena oferty brutto (z V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cena netto słow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tych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cena brutto słow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łotych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  <w:r>
        <w:br w:type="page"/>
      </w:r>
    </w:p>
    <w:p>
      <w:pPr>
        <w:pStyle w:val="Heading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sz w:val="22"/>
          <w:u w:val="single"/>
        </w:rPr>
        <w:t>CZĘŚĆ IV       OŚWIADCZENIA POTWIERDZAJĄCE SPEŁNIENIE WARUNKÓW PRZEZ</w:t>
      </w:r>
    </w:p>
    <w:p>
      <w:pPr>
        <w:pStyle w:val="Heading7"/>
        <w:ind w:left="708" w:firstLine="708"/>
        <w:rPr/>
      </w:pPr>
      <w:r>
        <w:rPr/>
        <w:t>OFEREN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nazwa oferenta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 siedzibą w  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adres oferenta/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. </w:t>
      </w:r>
      <w:r>
        <w:rPr>
          <w:rFonts w:cs="Arial" w:ascii="Arial" w:hAnsi="Arial"/>
          <w:i/>
        </w:rPr>
        <w:t>Przystępując do udziału w postępowaniu o udzielenie zamówienia na dostawę modemów LTE oświadczam/-my, że spełniam/-my wymagane warunki udziału w postępowaniu, tj.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) posiadam/-my uprawnienia do wykonywania określonej działalności lub czynności;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 ) posiadam/-my wiedzę i doświadczenie niezbędne do wykonania zamówieni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3) dysponuję/-my odpowiednim potencjałem technicznym oraz osobami zdolnymi do wykonania   zamówienia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) jestem/-śmy w sytuacji ekonomicznej i finansowej umożliwiającej wykonania zamówieni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5) na dzień składania ofert nie posiadamy przeterminowanych zobowiązań finansowych wobec 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. Dodatkowo oświadczam/-my, ż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uważam/uważamy się za związanych ofertą przez okres wskazany w Specyfikacji  Warunków Zamówienia (SWZ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2) zapoznałem/-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) w przypadku wyboru mojej/naszej oferty usługę wykonam/wykonamy zgodnie z wszystkimi wymaganiami określonymi w Specyfikacji Warunków Zamówienia (SWZ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4) Ustala się termin realizacji dostawy przedmiotu zamówienia sukcesywnie w miarę potrzeb identyfikowanych przez Zamawiającego w okresie do 31.12.2024r. roku, lecz każdorazowo w ciągu 21 dni kalendarzowych od daty zgłoszenia przez Zamawiającego potrzeby dostawy partii urządzeń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) akceptuję/-jemy bez zastrzeżeń postanowienia umowy, wg załącznika do SWZ i zobowiązuję/-jemy się w przypadku wybrania mojej (naszej) oferty do zawarcia umowy na określonych wyżej warunkach zawartych w SWZ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6) wypełniłem/-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7) wyrażam/-my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. Do formularza oferty dołączamy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Opis oferowanego urządzenia, karty katalogowe, inne dokumenty potwierdzające zgodność proponowanego urządzenia z wymaganiami opisanymi w załączniku nr 1 do Specyfikacji Warunków Zamówieni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)</w:t>
      </w:r>
      <w:r>
        <w:rPr/>
        <w:t xml:space="preserve"> </w:t>
      </w:r>
      <w:r>
        <w:rPr>
          <w:rFonts w:cs="Arial" w:ascii="Arial" w:hAnsi="Arial"/>
          <w:i/>
        </w:rPr>
        <w:t>Oświadczenie o braku podstaw do wpisu na listę osób lub podmiotów, o której mowa w ustawie z dnia 13 kwietnia 2022 r. o szczególnych rozwiązaniach w zakresie przeciwdziałania wspieraniu agresji na Ukrainę oraz służących ochronie bezpieczeństwa narodowego – Załącznik nr 4 do SWZ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</w:t>
        <w:tab/>
        <w:tab/>
        <w:tab/>
        <w:tab/>
        <w:tab/>
        <w:t>……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owość i data</w:t>
        <w:tab/>
        <w:tab/>
        <w:tab/>
        <w:tab/>
        <w:tab/>
        <w:tab/>
        <w:t xml:space="preserve">      podpis osoby uprawnion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14:00Z</dcterms:created>
  <dc:creator>JD</dc:creator>
  <dc:description/>
  <cp:keywords>Z.P. formularz rury 03</cp:keywords>
  <dc:language>en-US</dc:language>
  <cp:lastModifiedBy>Iwona Żuławska</cp:lastModifiedBy>
  <cp:lastPrinted>2022-07-21T11:29:00Z</cp:lastPrinted>
  <dcterms:modified xsi:type="dcterms:W3CDTF">2024-08-26T09:21:00Z</dcterms:modified>
  <cp:revision>3</cp:revision>
  <dc:subject>formularz, rury 03</dc:subject>
  <dc:title>Zamówienia publiczne</dc:title>
</cp:coreProperties>
</file>