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02.08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9/24 ogłoszonego w Biuletynie Zamówień Publicznych pod nr 2024/BZP 00430622 dnia 25.07.2024 r. w trybie podstawowym na podstawie art. 275 pkt 2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>Nadzór inwestorski przy budowie budynków, uzbrojenia, zagospodarowania terenu, pogłębiania, wyposażenia nabrzeża ul. Dębogórska, w ramach POSRM – branże budowlana, elektryczna, teletechniczna, sanitarna, drogowa, hydrotechniczna – zamówienie w częściach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02.08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konstrukcyjno-budowlanej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90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dzór inwestorski w specjalności instalacyjnej w zakresie sieci, instalacji i urządzeń elektryczny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>i elektroenergetycznych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9 04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instalacyjnej w zakresie sieci, instalacji i urządzeń telekomunikacyjnych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23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instalacyjnej w zakresie sieci, instalacji i urządzeń sieci, instalacji i urządzeń cieplnych, wentylacyjnych, gazowych, wodociągowych i kanalizacyjnych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100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zęść 5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drogowej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26 000,00 zł brutt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zęść 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adzór inwestorski w specjalności hydrotechnicznej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20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6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inspektora nadzoru</w:t>
        <w:tab/>
        <w:tab/>
        <w:t>- 40%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"/>
        <w:gridCol w:w="4953"/>
        <w:gridCol w:w="8"/>
        <w:gridCol w:w="1834"/>
        <w:gridCol w:w="8"/>
        <w:gridCol w:w="1552"/>
        <w:gridCol w:w="8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a nadz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usług)</w:t>
            </w:r>
          </w:p>
        </w:tc>
      </w:tr>
      <w:tr>
        <w:trPr>
          <w:trHeight w:val="374" w:hRule="atLeast"/>
          <w:cantSplit w:val="true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1) Nadzór inwestorski w branży konstrukcyjno-budowla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XBUD INVEST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łoneczna 1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00 Bogdan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606 009 61 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63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10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VEST Marcin Opałk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niana 18/48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777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4 148 21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ław Zaręb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szubska 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036 Koszal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642 268 97 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4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66231986"/>
            <w:bookmarkEnd w:id="1"/>
            <w:r>
              <w:rPr>
                <w:b/>
                <w:sz w:val="20"/>
                <w:szCs w:val="20"/>
              </w:rPr>
              <w:t>Część 2) Nadzór inwestorski w branży elektrycz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90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4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_Hlk166232090"/>
            <w:bookmarkEnd w:id="2"/>
            <w:r>
              <w:rPr>
                <w:b/>
                <w:sz w:val="20"/>
                <w:szCs w:val="20"/>
              </w:rPr>
              <w:t>Część 3) Nadzór inwestorski w branży teletechnicz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50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4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) Nadzór inwestorski w branży sanitar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0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4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_Hlk173495847"/>
            <w:bookmarkEnd w:id="3"/>
            <w:r>
              <w:rPr>
                <w:b/>
                <w:sz w:val="20"/>
                <w:szCs w:val="20"/>
              </w:rPr>
              <w:t>Część 5) Nadzór inwestorski w branży drogow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XBUD INVEST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łoneczna 1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00 Bogdan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606 009 61 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3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rojekt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sława Piskorskiego 2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955 255 57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75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150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92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6) Nadzór inwestorski w branży hydrotechnicznej</w:t>
            </w:r>
          </w:p>
        </w:tc>
      </w:tr>
      <w:tr>
        <w:trPr>
          <w:trHeight w:val="47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XBUD INVEST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łoneczna 1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00 Bogdan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606 009 61 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1-290-4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4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0:00Z</dcterms:created>
  <dc:creator>Kasia</dc:creator>
  <dc:description/>
  <cp:keywords/>
  <dc:language>en-US</dc:language>
  <cp:lastModifiedBy>Joanna Rajecka</cp:lastModifiedBy>
  <cp:lastPrinted>2023-08-03T13:35:00Z</cp:lastPrinted>
  <dcterms:modified xsi:type="dcterms:W3CDTF">2024-08-02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