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pn.: </w:t>
      </w:r>
      <w:r>
        <w:rPr>
          <w:rFonts w:eastAsia="Calibri" w:cs="Calibri" w:ascii="Calibri" w:hAnsi="Calibri"/>
          <w:color w:val="000000"/>
        </w:rPr>
        <w:t>„Całodobowe strzeżenie terenu siedziby „PGKiM” Sp. z o.o.” - o</w:t>
      </w:r>
      <w:r>
        <w:rPr>
          <w:rFonts w:cs="Calibri" w:ascii="Calibri" w:hAnsi="Calibri"/>
        </w:rPr>
        <w:t>znaczenie sprawy 16/OZ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2552"/>
        <w:gridCol w:w="708"/>
        <w:gridCol w:w="1560"/>
        <w:gridCol w:w="2347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netto za 1 h przedmiotu zmówieni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lość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artość netto wynagrodzenia za całość przedmiotu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vat w %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brutto za 1 h przedmiotu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nagrodzenia brutto za całość przedmiotu zamówienia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 x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 x 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7 6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zostałe Kryteria oceny ofert: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5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oferuje wykonanie w godzinach 18.00-6.00  ………………… *obchody cykl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leży podać ilość wykonanych obchodów cyklicznych w czasie od 18.00-6.00 ( 2, 3 lub 4 obchody cykliczne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Jeżeli Wykonawca wskaże w ofercie ilość cyklicznych obchodów mniejszą niż 2, oferta zostanie odrzucona jako niezgodna z warunkami zamówienia. Jeżeli Wykonawca wskaże w ofercie ilość cyklicznych obchodów większą niż 4 wówczas oferta uzyska 10</w:t>
            </w:r>
            <w:r>
              <w:rPr>
                <w:rFonts w:eastAsia="Calibri" w:cs="Calibri" w:ascii="Calibri" w:hAnsi="Calibri"/>
                <w:color w:val="000000"/>
              </w:rPr>
              <w:t xml:space="preserve"> pkt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. 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*:</w:t>
            </w:r>
          </w:p>
          <w:p>
            <w:pPr>
              <w:pStyle w:val="Heading3"/>
              <w:spacing w:before="0" w:after="0"/>
              <w:ind w:left="35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siada certyfikat ISO 9001:2015</w:t>
            </w:r>
          </w:p>
          <w:p>
            <w:pPr>
              <w:pStyle w:val="Heading3"/>
              <w:spacing w:before="0" w:after="0"/>
              <w:ind w:left="35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posiada certyfikatu ISO 9001: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* Niepotrzebne skreślić. Brak wykreślenia – Zamawiający przyjmie, że wykonawca nie posiada certyfikatu ISO 9001:2015</w:t>
            </w:r>
          </w:p>
        </w:tc>
      </w:tr>
    </w:tbl>
    <w:p>
      <w:pPr>
        <w:pStyle w:val="Normal"/>
        <w:snapToGrid w:val="false"/>
        <w:ind w:left="284" w:hanging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Wykonawca zobowiązany jest do złożenia wraz z ofertą aktualny certyfikat ISO 9001:2015, w zakresie ochrony osób i mienia lub dokumentu równoważnego wystawionego przez niezależny podmiot zajmujący się poświadczeniem zgodności działań Wykonawcy z normami jakościowymi – Dokument składny jako przedmiotowy środek dowodowy służący do potwierdzenia kryterium oceny ofert w zakresie  3 – nie podlega uzupełnieniu.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1-29T13:41:00Z</dcterms:modified>
  <cp:revision>29</cp:revision>
  <dc:subject/>
  <dc:title>oznaczenie sprawy</dc:title>
</cp:coreProperties>
</file>