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W związku z ubieganiem się o udzielenie zamówienia publicznego w ramach postępowania</w:t>
        <w:br/>
        <w:t xml:space="preserve">pn. </w:t>
      </w:r>
      <w:r>
        <w:rPr>
          <w:rFonts w:eastAsia="Calibri"/>
          <w:b/>
          <w:lang w:eastAsia="en-US"/>
        </w:rPr>
        <w:t>Przebudowa drogi gminnej w m. Mała Wieś - Borzeń (postępowanie powtórzone - 2)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znak postępowania: RGK.271.22.2023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68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0" w:name="_Hlk100049079"/>
            <w:bookmarkEnd w:id="0"/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,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0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0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6456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5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6-14T16:59:00Z</cp:lastPrinted>
  <dcterms:modified xsi:type="dcterms:W3CDTF">2023-09-01T10:42:00Z</dcterms:modified>
  <cp:revision>152</cp:revision>
  <dc:subject/>
  <dc:title>Projekt umowy</dc:title>
</cp:coreProperties>
</file>