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82.2024-wyniki</w:t>
        <w:tab/>
        <w:tab/>
        <w:tab/>
        <w:t xml:space="preserve">                                      Opole,  10.10.2024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3" w:firstLine="708"/>
        <w:jc w:val="both"/>
        <w:rPr/>
      </w:pPr>
      <w:r>
        <w:rPr>
          <w:rFonts w:cs="Arial" w:ascii="Arial" w:hAnsi="Arial"/>
        </w:rPr>
        <w:t>Zarząd Dróg Wojewódzkich w Opolu informuje, że w wyniku postępowania o udzielenie zamówienia publicznego pn.:</w:t>
      </w:r>
      <w:bookmarkStart w:id="0" w:name="_Hlk16172718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bookmarkStart w:id="1" w:name="_Hlk164427623"/>
      <w:r>
        <w:rPr>
          <w:rFonts w:cs="Arial" w:ascii="Arial" w:hAnsi="Arial"/>
          <w:b/>
        </w:rPr>
        <w:t>Wzmocnienie nawierzchni drogi wojewódzkiej nr 401, na odc. Makowice-Skoroszyce od km 38+125 do km 39+</w:t>
      </w:r>
      <w:bookmarkEnd w:id="1"/>
      <w:r>
        <w:rPr>
          <w:rFonts w:cs="Arial" w:ascii="Arial" w:hAnsi="Arial"/>
          <w:b/>
        </w:rPr>
        <w:t>123”,</w:t>
      </w:r>
      <w:bookmarkEnd w:id="0"/>
      <w:r>
        <w:rPr>
          <w:rFonts w:cs="Arial" w:ascii="Arial" w:hAnsi="Arial"/>
        </w:rPr>
        <w:t xml:space="preserve"> 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11</w:t>
      </w:r>
      <w:r>
        <w:rPr>
          <w:rFonts w:cs="Arial" w:ascii="Arial" w:hAnsi="Arial"/>
        </w:rPr>
        <w:t xml:space="preserve"> złożoną przez wykonawc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-PROBUD Sp. z o.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olna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-320 Gogol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cenę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3.077.896,40 PLN brutto </w:t>
      </w:r>
      <w:r>
        <w:rPr>
          <w:rFonts w:cs="Arial" w:ascii="Arial" w:hAnsi="Arial"/>
        </w:rPr>
        <w:t>i zadeklarowanym</w:t>
      </w:r>
      <w:r>
        <w:rPr>
          <w:rFonts w:cs="Arial" w:ascii="Arial" w:hAnsi="Arial"/>
          <w:b/>
          <w:bCs/>
        </w:rPr>
        <w:t xml:space="preserve"> okresem gwarancji jakości na 5 lat</w:t>
      </w:r>
      <w:r>
        <w:rPr>
          <w:rFonts w:cs="Arial" w:ascii="Arial" w:hAnsi="Arial"/>
        </w:rPr>
        <w:t xml:space="preserve"> licząc od dnia następnego po dniu wystawienia protokołu odbioru robót inwestycyj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ferty złożone przez wykonawców otrzymały następującą ilość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/>
        </w:rPr>
        <w:t>oferta nr 1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PD TRAKT Sp. z o.o. Sp. k., ul. Matejki 1, 46-200 </w:t>
        <w:br/>
        <w:t xml:space="preserve">      Kluczbork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8,92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8,9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)  </w:t>
      </w:r>
      <w:r>
        <w:rPr>
          <w:rFonts w:cs="Arial" w:ascii="Arial" w:hAnsi="Arial"/>
          <w:b/>
        </w:rPr>
        <w:t>oferta nr 2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rzedsiębiorstwo Robót Drogowo – Mostowych Sp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 o.o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ul. Starobrzeska 67G, 49-305 Brze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1,5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1,5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)  </w:t>
      </w:r>
      <w:r>
        <w:rPr>
          <w:rFonts w:cs="Arial" w:ascii="Arial" w:hAnsi="Arial"/>
          <w:b/>
        </w:rPr>
        <w:t>oferta nr 3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>Przedsiębiorstwo Handlowo-Usługowe ,,LARIX” Sp. z o.o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ul. Klonowa 11, 42-700 Lubliniec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93,48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3,48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)  </w:t>
      </w:r>
      <w:r>
        <w:rPr>
          <w:rFonts w:cs="Arial" w:ascii="Arial" w:hAnsi="Arial"/>
          <w:b/>
        </w:rPr>
        <w:t>oferta nr 4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>P.U.H. ,,DOMAX” Arkadiusz Mika, ul. Grabińska 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2-283 Boronów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89,88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9,88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RANSKOM BIAŁDYGA SP. Z O.O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ul. Polna 1B, 47-143 Jaryszów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86,4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6,4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ferta nr 6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DROG – BUD” Sp. z o.o., Lubojenka, ul. Prosta 88/90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</w:rPr>
        <w:t>42-209 Częstochowa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95,83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5,83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ferta nr 7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Vianko Sp. z o.o.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</w:rPr>
        <w:t>ul. Waryńskiego 7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</w:rPr>
        <w:t>47-120 Zawadzkie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6,52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6,5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erta nr 8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</w:rPr>
        <w:t xml:space="preserve"> Przedsiębiorstwo Wielobranżowo-Usługowe BEST-OPEBEL S.C. Marta Katolik Mateusz Wójcik Wiesław Wójcik ul. Leśnej Paproci 8, 45-920 Opole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99,34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9,34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ferta nr 9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>ADAC-LEWAR Sp. z o.o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ul. Słoneczna 11, 42-141 Przystajń,</w:t>
      </w:r>
      <w:r>
        <w:rPr>
          <w:rFonts w:cs="Arial" w:ascii="Arial" w:hAnsi="Arial"/>
          <w:bCs/>
        </w:rPr>
        <w:t xml:space="preserve"> otrzymała</w:t>
      </w:r>
      <w:r>
        <w:rPr>
          <w:rFonts w:cs="Arial" w:ascii="Arial" w:hAnsi="Arial"/>
          <w:b/>
          <w:bCs/>
        </w:rPr>
        <w:t xml:space="preserve"> 96,48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6,48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Bartłomiej Horaczu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Justyna Kotyś-Bęben</cp:lastModifiedBy>
  <cp:lastPrinted>2024-10-08T15:21:00Z</cp:lastPrinted>
  <dcterms:modified xsi:type="dcterms:W3CDTF">2024-10-10T08:23:00Z</dcterms:modified>
  <cp:revision>207</cp:revision>
  <dc:subject/>
  <dc:title>ZDW</dc:title>
</cp:coreProperties>
</file>