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łącznik nr 10 do SWZ</w:t>
      </w:r>
    </w:p>
    <w:p>
      <w:pPr>
        <w:pStyle w:val="Normal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b/>
          <w:bCs/>
          <w:sz w:val="23"/>
          <w:szCs w:val="23"/>
          <w:highlight w:val="yellow"/>
        </w:rPr>
        <w:t>ZSP.230.1.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JEKTOWANE POSTANOWIENIA UMOWN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........................</w:t>
      </w:r>
    </w:p>
    <w:p>
      <w:pPr>
        <w:pStyle w:val="Normal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warta w dniu ...................................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pomiędzy </w:t>
      </w:r>
      <w:r>
        <w:rPr>
          <w:rFonts w:cs="Times New Roman"/>
          <w:b/>
          <w:bCs/>
          <w:sz w:val="23"/>
          <w:szCs w:val="23"/>
        </w:rPr>
        <w:t>Zespołem Szkolno – Przedszkolnym w Sejnach</w:t>
      </w:r>
      <w:r>
        <w:rPr>
          <w:rFonts w:cs="Times New Roman"/>
          <w:sz w:val="23"/>
          <w:szCs w:val="23"/>
        </w:rPr>
        <w:t xml:space="preserve"> reprezentowaną przez: Dorotę Jagłowską– Dyrektora Szkoły, zwaną w dalszej części „Zamawiającym”,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wanym w dalszej części umowy „Wykonawcą”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trony oświadczają, że niniejsza umowa została zawarta w wyniku rozstrzygnięcia postępowania o udzielenie zamówienia publicznego prowadzonego w trybie podstawowym, na podstawie ustawy z dnia 11 września 2019 r. Prawo zamówień publicznych (Dz.U. z 2024 r., poz. 1320 z póżn. zm.)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PRZEDMIOT UMOWY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. Przedmiotem niniejszej umowy są sukcesywne dostawy artykułów spożywczych w cz. … -…………… przeznaczonych na potrzeby bieżącego żywienia w asortymencie i ilościach ujętych w zestawieniach stanowiących załącznik nr 1. Zamawiający zaznacza, że realizowane cykliczne dostawy, każdorazowo winny być dostosowane wagowo/ilościowo do składanego zamówienia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. Przedmiot umowy musi spełniać wymagania przedstawione w opisie przedmiotu zamówienia załącznik nr 2 (minimalne wymagania jakościowe) i jest jej integralną częścią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3. Zakres asortymentu wraz z cenami stanowi załącznik nr 1 (kopia formularza cenowego) do niniejszej umowy i jest jej integralną częścią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4. Wykonawca zobowiązuje się wykonać umowę zgodnie ze złożoną ofertą, z należytą starannością, z zasadami współczesnej wiedzy technicznej oraz obowiązującymi przepisami i normami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5. Zamawiający zastrzega możliwość zakupu mniejszej ilości produktów. Powyższe nie może stanowić podstawy do wnoszenia przez Wykonawcę roszczeń o zakup pozostałej ilości produktów ani o zapłatę równowartości niezamówionych produktów czy odszkodowania za ich nie zamówienie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6. Zakres ilościowy przedmiotu umowy składa się z zamówienia podstawowego wskazanego w opisie przedmiotu zamówienia w odniesieniu do każdej pozycji asortymentu oraz zamówienia objętego prawem opcji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7. Zamawiający uprawniony jest do skorzystania z prawa opcji przez cały okres obowiązywania umowy, a Wykonawca zobowiązany jest dostarczyć artykuły objęte prawem opcji po cenach jednostkowych wskazanych w swojej ofercie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8. Do zamówień objętych prawem opcji stosuje się postanowienia odnoszące się do zamówienia podstawowego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9. Zamawiający zastrzega prawo do nie wykorzystania całości bądź części zamówienia objętego prawem opcji, a Wykonawca oświadcza, iż nie będzie z tego powodu wnosił żadnych roszczeń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0. Wykonawca zobowiązuje się przez cały okres obowiązywania umowy do posiadania aktualnej decyzji administracyjnej zatwierdzającej zakład, wydanej przez organ urzędowej kontroli żywności (Państwowego Powiatowego Inspektora Sanitarnego, Powiatowego Lekarza Weterynarii) – jeżeli dotyczy. Decyzja musi określać rodzaj i zakres prowadzonej działalności oraz rodzaj żywności będącej przedmiotem produkcji i obrotu, zgodnie z obowiązującymi przepisami prawa żywnościowego w tym zakresie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1. Przedmiot zamówienia (występujący w opakowaniach jednostkowych) dostarczany będzie w oryginalnych opakowaniach – bez stosowania opakowań zastępczych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2. W czasie trwania umowy Zamawiający zastrzega prawo 1-krotnego wykonania na koszt Wykonawcy badań kontrolnych potwierdzających zgodność produktów z opisem przedmiotu zamówienia. Laboratorium, kierunek i zakres badań kontrolnych określa Zamawiający. Zamawiający zleci osobom uprawnionym (próbobiorca – rzeczoznawca) pobranie prób i wykonanie badań w laboratorium akredytowanym w zlecanym kierunku i zakresie badań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3. Wykonawca gwarantuje Zamawiającemu, że środki spożywcze dostarczane w ramach umowy są wolne od wad jakościowych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4. Środki spożywcze, będące przedmiotem umowy, będą pochodzić z bieżącej produkcji i będą spełniały wymagania niniejszej umowy.</w:t>
      </w:r>
    </w:p>
    <w:p>
      <w:pPr>
        <w:pStyle w:val="Normal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3"/>
          <w:szCs w:val="23"/>
        </w:rPr>
        <w:t>§ 2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TERMIN REALIZACJI UMOW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Termin rozpoczęcia dostaw objętych umową – 02.01.2025 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Termin zakończenia dostaw objętych umową – 31.12.2025 r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Zamawiający  wymaga,  aby  towar  był  dostarczony  w  ilościach  i  rodzajach  asortymentowych  określonych umową,  partiami  wraz z WZ </w:t>
      </w:r>
      <w:r>
        <w:rPr>
          <w:color w:val="000000"/>
          <w:sz w:val="22"/>
          <w:szCs w:val="22"/>
        </w:rPr>
        <w:t xml:space="preserve"> (na której będzie zamieszczony rodzaj towaru, ilość, i cena towaru) </w:t>
      </w:r>
      <w:r>
        <w:rPr>
          <w:rFonts w:cs="Times New Roman"/>
          <w:sz w:val="23"/>
          <w:szCs w:val="23"/>
        </w:rPr>
        <w:t xml:space="preserve"> –  według  wyboru  Zamawiającego  i w ustalonych  przez  niego  ilościach  (zamówienie telefoniczne Intendenta Zespołu Szkolno - Przedszkolnego  w Sejnach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>Miejscem dostawy Zamówienia jest  kuchnia szkolna przy  Zespole Szkolno - Przedszkolnym  w Sejnach, ul. Wojska Polskiego 64. Dostawa odbywa się do godz. 7.00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3</w:t>
      </w:r>
    </w:p>
    <w:p>
      <w:pPr>
        <w:pStyle w:val="Normal"/>
        <w:ind w:left="284" w:hanging="284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WARTOŚĆ UMOWY I WARUNKI PŁATNOŚCI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 Wartość podstawowa przedmiotu umowy, zgodnie z przedstawioną i przyjętą ofertą cenową wynosi: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etto: ………… zł (słownie: ………… PLN)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odatek VAT: ………… zł (słownie: ………… PLN)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brutto : ………… zł (słownie: ………… PLN)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2. Wartość brutto obejmuje wszelkie koszty związane z realizacją umowy, w tym podatek od towarów i usług VAT, inne opłaty i podatki, opłaty celne, ubezpieczenia, koszty opakowania oraz koszty dostawy (transportu) produktów do miejsca wskazanego przez Zamawiającego wraz z kosztami rozładunku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3. Zapłata za dostarczony Towar nastąpi wg cen jednostkowych, określonych w Załączniku nr 1 do niniejszej umowy, w formie polecenia przelewu z rachunku bankowego Zamawiającego na rachunek bankowy Wykonawcy wskazany na fakturze VAT.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4. Zamawiający zobowiązuje się zapłacić Wykonawcy przelewem bankowym należność za wykonane dostawy w terminie do 14 dni po otrzymaniu faktury zbiorczej 2 razy w miesiącu na podstawie </w:t>
        <w:br/>
        <w:t>WZ-tek dostarczanych wraz z towarem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5. Podstawą do zapłaty faktury VAT są WZ zbiorcze sporządzony bez uwag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6. Wykonawca realizując zamówienie zobowiązany jest do dostarczenia asortymentu do budynku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7. W przypadku otrzymania błędnie wystawionej faktury VAT lub otrzymania faktury VAT bez wymaganych dokumentów, Zamawiający poinformuje o tym Wykonawcę, a Wykonawca zobowiązany jest do skorygowania faktury VAT, zgodnie z obowiązującymi przepisami oraz dostarczenia wymaganych w umowie dokumentów. Do czasu doręczenia Zamawiającemu prawidłowo skorygowanej faktury VAT oraz kompletu dokumentów, termin płatności faktury o którym mowa w ust. 4, ulegnie wstrzymaniu.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. Za dzień zapłaty uznaje się dzień obciążenia rachunku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9. Wartość przedmiotu umowy nie może przekroczyć środków finansowych przeznaczonych na jej realizację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10. Wykonawca zamierzający wysyłać ustrukturyzowane faktury elektroniczne za pośrednictwem PEF zobowiązany jest do uwzględniania czasu pracy Zamawiającego, umożliwiającego Zamawiającemu terminowe wywiązanie się z zapłaty wynagrodzenia Wykonawcy.</w:t>
      </w:r>
    </w:p>
    <w:p>
      <w:pPr>
        <w:pStyle w:val="Normal"/>
        <w:ind w:left="284" w:hanging="284"/>
        <w:jc w:val="both"/>
        <w:rPr>
          <w:rFonts w:cs="Times New Roman"/>
          <w:color w:val="202124"/>
          <w:sz w:val="23"/>
          <w:szCs w:val="23"/>
        </w:rPr>
      </w:pPr>
      <w:r>
        <w:rPr>
          <w:rFonts w:cs="Times New Roman"/>
          <w:sz w:val="23"/>
          <w:szCs w:val="23"/>
        </w:rPr>
        <w:t>11. Płatność za fakturę nastąpi na zasadach podzielonej płat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color w:val="202124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ykonawca będzie wystawiał faktury w następujący sposób:  </w:t>
      </w:r>
    </w:p>
    <w:p>
      <w:pPr>
        <w:pStyle w:val="Normal"/>
        <w:widowControl/>
        <w:ind w:left="284" w:hanging="0"/>
        <w:rPr/>
      </w:pPr>
      <w:r>
        <w:rPr>
          <w:rFonts w:cs="Times New Roman"/>
          <w:b/>
          <w:bCs/>
          <w:color w:val="202124"/>
          <w:sz w:val="23"/>
          <w:szCs w:val="23"/>
          <w:u w:val="single"/>
        </w:rPr>
        <w:t>Nabywca: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color w:val="202124"/>
          <w:sz w:val="23"/>
          <w:szCs w:val="23"/>
        </w:rPr>
        <w:t>MIASTO SEJNY</w:t>
      </w:r>
      <w:r>
        <w:rPr>
          <w:rFonts w:cs="Times New Roman"/>
          <w:sz w:val="23"/>
          <w:szCs w:val="23"/>
        </w:rPr>
        <w:t xml:space="preserve">, </w:t>
      </w:r>
      <w:r>
        <w:rPr>
          <w:rFonts w:cs="Times New Roman"/>
          <w:color w:val="202124"/>
          <w:sz w:val="23"/>
          <w:szCs w:val="23"/>
        </w:rPr>
        <w:t>ul. Józefa Piłsudskiego 25</w:t>
      </w:r>
      <w:r>
        <w:rPr>
          <w:rFonts w:cs="Times New Roman"/>
          <w:sz w:val="23"/>
          <w:szCs w:val="23"/>
        </w:rPr>
        <w:t xml:space="preserve">, </w:t>
      </w:r>
      <w:r>
        <w:rPr>
          <w:rFonts w:cs="Times New Roman"/>
          <w:color w:val="202124"/>
          <w:sz w:val="23"/>
          <w:szCs w:val="23"/>
        </w:rPr>
        <w:t>16-500 Sejny</w:t>
      </w:r>
      <w:r>
        <w:rPr>
          <w:rFonts w:cs="Times New Roman"/>
          <w:sz w:val="23"/>
          <w:szCs w:val="23"/>
        </w:rPr>
        <w:t xml:space="preserve">, </w:t>
      </w:r>
      <w:r>
        <w:rPr>
          <w:rFonts w:cs="Times New Roman"/>
          <w:color w:val="202124"/>
          <w:sz w:val="23"/>
          <w:szCs w:val="23"/>
        </w:rPr>
        <w:t>NIP 844- 215-88-77</w:t>
      </w:r>
      <w:r>
        <w:rPr>
          <w:rFonts w:cs="Times New Roman"/>
          <w:sz w:val="23"/>
          <w:szCs w:val="23"/>
        </w:rPr>
        <w:br/>
      </w:r>
      <w:r>
        <w:rPr>
          <w:rFonts w:cs="Times New Roman"/>
          <w:b/>
          <w:bCs/>
          <w:color w:val="202124"/>
          <w:sz w:val="23"/>
          <w:szCs w:val="23"/>
          <w:u w:val="single"/>
        </w:rPr>
        <w:t>Odbiorca:</w:t>
      </w:r>
      <w:r>
        <w:rPr>
          <w:rFonts w:cs="Times New Roman"/>
          <w:b/>
          <w:bCs/>
          <w:sz w:val="23"/>
          <w:szCs w:val="23"/>
          <w:u w:val="single"/>
        </w:rPr>
        <w:t xml:space="preserve"> </w:t>
      </w:r>
      <w:r>
        <w:rPr>
          <w:rFonts w:cs="Times New Roman"/>
          <w:color w:val="202124"/>
          <w:sz w:val="23"/>
          <w:szCs w:val="23"/>
        </w:rPr>
        <w:t>Zespół Szkolno – Przedszkolny w Sejnach</w:t>
      </w:r>
      <w:r>
        <w:rPr>
          <w:rFonts w:cs="Times New Roman"/>
          <w:sz w:val="23"/>
          <w:szCs w:val="23"/>
        </w:rPr>
        <w:t xml:space="preserve">, </w:t>
      </w:r>
      <w:r>
        <w:rPr>
          <w:rFonts w:cs="Times New Roman"/>
          <w:color w:val="202124"/>
          <w:sz w:val="23"/>
          <w:szCs w:val="23"/>
        </w:rPr>
        <w:t>ul. Wojska Polskiego 64</w:t>
      </w:r>
      <w:r>
        <w:rPr>
          <w:rFonts w:cs="Times New Roman"/>
          <w:sz w:val="23"/>
          <w:szCs w:val="23"/>
        </w:rPr>
        <w:t xml:space="preserve">, </w:t>
      </w:r>
      <w:r>
        <w:rPr>
          <w:rFonts w:cs="Times New Roman"/>
          <w:color w:val="202124"/>
          <w:sz w:val="23"/>
          <w:szCs w:val="23"/>
        </w:rPr>
        <w:t>16-500 Sejny.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4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SPOSÓB, MIEJSCE I ODBIOR PRZEDMIOTU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Towar dostarczany winien być świeży, z okresami ważności, odpowiednimi dla danego asortymentu, wysokiej jakości – tj. I-go gatunku, bez wad fizycznych i jakościowych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W przypadku dostarczania towaru niezgodnego z zamówieniem lub niewłaściwej jakości, bądź </w:t>
      </w:r>
    </w:p>
    <w:p>
      <w:pPr>
        <w:pStyle w:val="Normal"/>
        <w:ind w:left="284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niedostarczenia zamówionego towaru a także nie dokonania niezwłocznej jego wymiany na towar właściwy, Zamawiający ma prawo dokonania zakupu zamówionego towaru w dowolnej jednostce handlowej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 przypadku braku towaru o wymaganej przez Zamawiającego gramaturze dopuszcza się zaproponowanie przedmiotu zamówienia w opakowaniach o innych lecz zbliżonych wielkościach/gramaturach. W takim przypadku Wykonawca winien przeliczyć wartość opakowania do gramatury podanej/wymaganej przez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ykonawca dostarczy przedmiot zamówienia transportem przystosowanym do przewozu żywności, zgodny z obowiązującymi atestami, Polskimi Normami oraz wymogami prawa żywnościowego, GMP oraz systemu HACCP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Użyty do przewozu środek transportu będzie uwzględniać właściwość towaru i zabezpieczać jego jakość przed ujemnymi wpływami atmosferycznymi i uszkodzeniami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wszystkie dostawy artykułów żywnościowych realizował będzie od poniedziałku do piątku. Dostawa produktów nastąpi po uprzednim uzgodnieniu telefonicznym pomiędzy Wykonawcą a Zamawiający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Towar winien być dostarczany w oryginalnych opakowaniach producenta, oznakowany i zawierający informacje dotyczące m.in. – nazwę i adres producenta, nazwę dystrybutora, nazwę towaru i jego klasy jakość, skład, datę  produkcji, termin przydatności do spożycia, ilość sztuk, gramaturę i warunków przechowywania oraz innych informacji wymaganych odpowiednimi przepisami. Opakowanie winno być nieuszkodzone i wykonane z materiałów przeznaczonych do kontaktu z żywnością.  W przypadku braku oryginalnego opakowania, Wykonawca przekaże towar w opakowaniach gwarantujących higieniczne warunki dosta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Zamawiający zastrzega sobie możliwość odmowy przyjęcia całej partii przedmiotu umowy lub odrzucenia jej części w przypadku, gdy w trakcie oceny wizualnej i organoleptycznej zostanie stwierdzona zła jakość produktów, będą widoczne uszkodzenia spowodowane niewłaściwym zabezpieczeniem produktów, złymi warunkami transportowymi lub niewłaściwym stanem higienicznym środków transportu przewożących przedmiot umowy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Zamawiający zastrzega sobie możliwość odmowy przyjęcia partii przedmiotu umowy w przypadku niedotrzymania przez Wykonawcę określonego w umowie terminu realizacji partii.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 dostarczone artykuły żywnościowe odpowiada Wykonawca do czasu odbioru przedmiotu zamówienia przez Zamawiającego. </w:t>
      </w:r>
    </w:p>
    <w:p>
      <w:pPr>
        <w:pStyle w:val="Normal"/>
        <w:ind w:left="284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4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4" w:hanging="284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5.</w:t>
      </w:r>
    </w:p>
    <w:p>
      <w:pPr>
        <w:pStyle w:val="Normal"/>
        <w:ind w:left="284" w:hanging="284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ZBYCIE WIERZYTELNOŚCI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zobowiązuje się nie dokonywać cesji wierzytelności należnych mu od Zamawiającego bez jego uprzedniej, pisemnej zgody pod rygorem nieważności.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4" w:hanging="284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6.</w:t>
      </w:r>
    </w:p>
    <w:p>
      <w:pPr>
        <w:pStyle w:val="Normal"/>
        <w:ind w:left="284" w:hanging="284"/>
        <w:jc w:val="center"/>
        <w:rPr/>
      </w:pPr>
      <w:r>
        <w:rPr>
          <w:rFonts w:cs="Times New Roman"/>
          <w:b/>
          <w:bCs/>
          <w:sz w:val="23"/>
          <w:szCs w:val="23"/>
        </w:rPr>
        <w:t>WSPÓŁDZIAŁANIE I NADZÓR NAD REALIZACJĄ UMOWY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1. 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2. Za realizację umowy ze strony Zamawiającego, tj. nadzór nad terminowym i prawidłowym wykonaniem przedmiotu zamówienia odpowiedzialny jest pracownik zamawiającego tel. ………………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3"/>
          <w:szCs w:val="23"/>
        </w:rPr>
        <w:t>3. Za realizację umowy ze strony Wykonawcy odpowiedzialny jest Wykonawca tel. …………………….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 Zmiana danych wskazanych w ust. 2 i 3 nie stanowi zmiany umowy, ale wymaga pisemnego poinformowania drugiej strony.</w:t>
      </w:r>
    </w:p>
    <w:p>
      <w:pPr>
        <w:pStyle w:val="Normal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7.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KARY UMOWN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W  razie  nie  wykonania  lub  nienależytego  wykonania  umowy  Wykonawca  zobowiązuje  się  zapłacić Zamawiającemu kary umowne: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Times New Roman"/>
          <w:sz w:val="23"/>
          <w:szCs w:val="23"/>
        </w:rPr>
        <w:t xml:space="preserve">W przypadku, gdy którakolwiek ze stron odstąpi od umowy z powodu okoliczności, za które odpowiada Wykonawca wynosić będzie 10 % wartości brutto zamówienia;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Times New Roman"/>
          <w:sz w:val="23"/>
          <w:szCs w:val="23"/>
        </w:rPr>
        <w:t xml:space="preserve">W  razie  nie  wykonania  lub  nienależytego  wykonania  umowy  Wykonawca  zobowiązuje  się  zapłacić Zamawiającemu  kary  umowne  w  wysokości  1%  wartości  umownej  towaru  nie  dostarczonego  w  ustalonym terminie za każdy rozpoczęty dzień zwłoki.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 razie stwierdzenia rozbieżności ilościowo-jakościowych Wykonawca zobowiązuje się zapłacić 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3"/>
          <w:szCs w:val="23"/>
        </w:rPr>
        <w:t xml:space="preserve">Zamawiającemu kary umowne w wysokości 1% wartości towaru za każdy rozpoczęty dzień zwłoki w ich usunięciu, jeżeli zwłoka trwała nie dłużej niż 1 dzień i 1,5% za każdy następny dzień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mawiający  ma  prawo  odstąpić  od  niniejszej  umowy  w  przypadku  opóźnienia  Dostawcy  w  wykonaniu zobowiązania przekraczającego 2 dni. Niniejsze opóźnienie będzie potraktowane jak nieuzasadnione zerwanie umowy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W  razie  wystąpienia  istotnej  zmiany  okoliczności  powodującej,  że  wykonanie  umowy  nie  leży  w interesie publicznym, czego nie można było przewidzieć w chwili zawarcia umowy, Zamawiający zastrzega sobie możliwość odstąpienia od umowy w terminie 30 dni od powzięcia wiadomości o tych okolicznościach. W takim wypadku  Wykonawca  może  żądać  jedynie  wynagrodzenia  należnego  mu  z  tytułu  dostarczonego  towaru,  nie może natomiast żądać odszkodowa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Łączna wartość naliczonych kar umownych nie może przekroczyć 40% wynagrodzenia umow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Zamawiający zapłaci Wykonawcy karę umowną za odstąpienie przez którąkolwiek ze stron od umowy z powodu okoliczności, za które odpowiada Zamawiający w wysokości 10% wartości brutto zamówienia, z zastosowaniem ust. 3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KLAUZULE WALORYZACYJN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trony  dopuszczają  zmianę  umowy  w  zakresie  podatku  VAT  z  mocą  obowiązują  od  wejścia  w  życie nowych stawek tego podatku na zasadzie prawa powszechnie obowiązu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>Za zgodą zamawiającego dopuszcza się waloryzację cen jednostkowych netto według wskaźnika cen towarów i usług konsumpcyjnych opublikowanego przez Główny Urząd Statystyczny w Biuletynie Statystycznym GUS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Za zgodą zamawiającego, na pisemny wniosek Wykonawcy cena jednostkowa może być waloryzowana w okresie obowiązywania umowy maksymalnie dwa razy do wysokości wskaźnika wzrostu cen towarów i usług konsumpcyjnych opublikowanego przez Główny Urząd Statystyczny na stronie internetowej </w:t>
      </w:r>
      <w:hyperlink r:id="rId2">
        <w:r>
          <w:rPr>
            <w:rStyle w:val="InternetLink"/>
            <w:rFonts w:cs="Times New Roman"/>
            <w:sz w:val="23"/>
            <w:szCs w:val="23"/>
          </w:rPr>
          <w:t>www.stat.gov.pl</w:t>
        </w:r>
      </w:hyperlink>
      <w:r>
        <w:rPr>
          <w:rFonts w:cs="Times New Roman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eny jednostkowe produktów Wykonawca może obniżyć w każdym momencie obowiązywania umowy bez wymagalności zawierania aneksu do umowy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9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ROZWIĄZANIE ORAZ ODSTĄPIENIE OD UMOWY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. Zamawiającemu przysługuje prawo odstąpienia od umowy (w całości bądź części) lub jej rozwiązania ze skutkiem natychmiastowym: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) w razie uchybienia terminu realizacji przedmiotu umowy przez Wykonawcę lub innego niewykonania lub nienależytego wykonania umowy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) gdy powstanie zagrożenie upadłości lub rozwiązania firmy Wykonawcy / likwidacji przedsiębiorcy,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) gdy zostanie wydany nakaz zajęcia majątku Wykonawcy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4) w razie dokonania cesji wierzytelności z naruszeniem § 5. umowy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5) w razie zmiany podwykonawcy z naruszeniem § 10. ust. 3 umowy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. Zamawiający może odstąpić od umowy w przypadkach określonych w ust. 1 w terminie do 6 miesięcy od dnia powzięcia wiadomości o okolicznościach wskazanych w umowie jako przyczyny odstąpienia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3. W przypadku opóźnienia Wykonawcy w wykonaniu zobowiązania w terminie określonym w § 2. umowy, Zamawiającemu przysługuje prawo jednostronnego odstąpienia od umowy i naliczenia kar umownych, przewidzianych w § 7. umowy. Odstąpienie od umowy nastąpi bez wyznaczenia dodatkowego terminu jej wykonania (lex comissoria – art. 492 Kodeksu cywilnego)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4. 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 Odstąpienie od umowy oraz jej rozwiązanie musi nastąpić w formie pisemnej pod rygorem nieważności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0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PODWYKONAWC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/>
          <w:sz w:val="23"/>
          <w:szCs w:val="23"/>
        </w:rPr>
        <w:t xml:space="preserve">Wykonawca nie może przenieść na osobę trzecią praw i obowiązków wynikających z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ykonawca nie może zaangażować do wykonania umowy Podwykonawców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1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ZMIANA TREŚCI UMOWY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. Zamawiający dopuszcza wprowadzenie istotnych zmian umowy, w sytuacjach określonych w granicach unormowania art. 454 i art. 455 ustawy Prawo zamówień publicznych w szczególności w przypadku gdy konieczność wprowadzenia takich zmian wynikałaby z okoliczności, których nie można było przewidzieć w chwili zawierania umowy: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) zmiany terminu wykonania umowy – gdy z powodu działania siły wyższej nie jest możliwe wykonanie przedmiotu umowy w umówionym terminie, bądź gdy niewykonanie umowy w terminie wyniknie z przyczyn leżących po stronie Zamawiającego lub użytkownika końcowego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) przedłużenia terminu wykonania umowy, o okres nie dłuższy niż okres trwania postępowania odwoławczego przed Krajową Izbą Odwoławczą oraz sądem powszechnym, w przypadku, gdy zostało wniesione odwołanie w postępowaniu o udzielenie zamówienia publicznego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3) zmiany wynagrodzenia – w przypadku zmiany przepisów prawnych (np. VAT), jeżeli wpływa ona na wysokość należnego wykonawcy wynagrodzenia – zgodnie ze zmienionymi przepisami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4) innych postanowień umowy - gdy ich zmiana jest konieczna w związku ze zmianą przepisów prawa powszechnie obowiązującego, zmianą wytycznych przełożonych Zamawiającego bądź zmianą warunków rynku mających bezpośredni wpływ na realizację przedmiotu zamówienia w szczególności zmiany poszczególnych cen towaru do 30% z uwagi na zmiany cen rynkowych przedmiotu zamówienia,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5) zmiana określonego producenta, typu i przedmiotu umowy, w przypadku zakończenia jego produkcji/sprzedaży lub wycofania go z produkcji/sprzedaży, z tym że cena wskazana w § 3. umowy nie może ulec podwyższeniu, a parametry techniczne/jakościowe nie mogą być gorsze niż wskazane w załączniku do umowy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. Zmiana postanowień zawartej umowy może nastąpić za zgodą obu Stron wyrażoną na piśmie, w formie aneksu do umowy, pod rygorem nieważności takiej zmiany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 W celu dokonania zmian zapisów umowy wnioskowanych przez Stronę, zobowiązana jest ona pisemnie wystąpić z propozycją zmiany warunków umowy wraz z ich uzasadnieniem.</w:t>
      </w:r>
      <w:r>
        <w:rPr/>
        <w:t xml:space="preserve"> </w:t>
      </w:r>
      <w:r>
        <w:rPr>
          <w:rFonts w:cs="Times New Roman"/>
          <w:sz w:val="23"/>
          <w:szCs w:val="23"/>
        </w:rPr>
        <w:t>Zmiany te muszą być korzystne lub neutralne dla Zamawiającego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2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BEZPIECZEŃSTWO INFORMACJI I OCHRONA DANYCH OSOBOWYCH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. Wykonawcy w związku z wykonywaniem przedmiotu umowy, zostaną udostępnione dane pracownika/-ów do kontaktów roboczych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. Wykonawca zobowiązuje się do przetwarzania udostępnionych danych osobowych zgodnie z Rozporządzeniem Parlamentu Europejskiego i Radu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3. Wykonawca zobowiązuje się do zapoznania swoich pracowników (podwykonawców/pracowników podwykonawców) zaangażowanych do realizacji umowy z klauzulą informacyjną dostępną na stronie internetowej Zamawiającego.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3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INNE POSTANOWIENIA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1. W sprawach nieuregulowanych niniejszą umową mają zastosowanie przepisy ustawy Prawo zamówień publicznych, Kodeksu Cywilnego i innych obowiązujących w tym zakresie aktów prawnych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2. Spory wynikłe w trakcie realizacji niniejszej umowy rozstrzygać będzie Sąd właściwy dla siedziby Zamawiającego.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3. Strony zobowiązują się do niezwłocznego, wzajemnego poinformowania o zmianie swojego adresu zamieszkania/siedziby, danych osobowych/rejestrowych, rachunku bankowego, adresu e-mail lub faxu, itp. Brak takiego powiadomienia będzie skutkować tym, iż korespondencja, przelewy bankowe kierowane na dotychczasowy adres, numer, rachunek bankowy będą przez Strony traktowane jako doręczone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 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</w:t>
      </w:r>
      <w:r>
        <w:rPr>
          <w:rFonts w:cs="Times New Roman"/>
          <w:sz w:val="23"/>
          <w:szCs w:val="23"/>
        </w:rPr>
        <w:tab/>
        <w:tab/>
        <w:t xml:space="preserve">   ZAMAWIAJĄCY:                                                                       WYKONAWCA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/>
          <w:sz w:val="23"/>
          <w:szCs w:val="23"/>
        </w:rPr>
        <w:t>Kontrasygnata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"/>
        <w:color w:val="00000A"/>
        <w:sz w:val="22"/>
        <w:szCs w:val="22"/>
      </w:rPr>
    </w:pPr>
    <w:r>
      <w:rPr>
        <w:rFonts w:cs="Calibri" w:ascii="Calibri Light" w:hAnsi="Calibri Light"/>
        <w:color w:val="00000A"/>
        <w:sz w:val="22"/>
        <w:szCs w:val="22"/>
      </w:rPr>
      <w:t>ZAKUP I DOSTAWA ARTYKUŁÓW ŻYWNOŚCIOWYCH DO STOŁÓWKI SZKOLNEJ PRZY</w:t>
    </w:r>
  </w:p>
  <w:p>
    <w:pPr>
      <w:pStyle w:val="Normal"/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  <w:color w:val="00000A"/>
        <w:sz w:val="22"/>
        <w:szCs w:val="22"/>
      </w:rPr>
      <w:t xml:space="preserve"> </w:t>
    </w:r>
    <w:r>
      <w:rPr>
        <w:rFonts w:cs="Calibri" w:ascii="Calibri Light" w:hAnsi="Calibri Light"/>
        <w:color w:val="00000A"/>
        <w:sz w:val="22"/>
        <w:szCs w:val="22"/>
      </w:rPr>
      <w:t>ZESPOLE SZKOLNO - PRZEDSZKOLNYM W SEJNACH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Microsoft Sans Serif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Lucida Sans;Microsoft Sans Serif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icrosoft Sans Serif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Microsoft Sans Seri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9:00Z</dcterms:created>
  <dc:creator>Krzysztof Tur</dc:creator>
  <dc:description/>
  <cp:keywords/>
  <dc:language>en-US</dc:language>
  <cp:lastModifiedBy>Marta Kruszylowicz</cp:lastModifiedBy>
  <cp:lastPrinted>2024-11-15T14:12:00Z</cp:lastPrinted>
  <dcterms:modified xsi:type="dcterms:W3CDTF">2024-11-15T13:19:00Z</dcterms:modified>
  <cp:revision>2</cp:revision>
  <dc:subject/>
  <dc:title/>
</cp:coreProperties>
</file>