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23.08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24.2024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1377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 xml:space="preserve">pn.: „Utrzymanie czystości oraz oczyszczanie letnie i zimowe chodników i parkingów </w:t>
        <w:br/>
        <w:t xml:space="preserve">na terenie miasta Pruszcz Gdański, w okresie od 1 listopada 2024 r. do 31 października </w:t>
        <w:br/>
        <w:t>2025 r.”, o wartości zamówienia przekraczającej wyrażoną w złotych równowartość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 xml:space="preserve">(Dz.U. 2023 r., poz. 1605 z późn. zm. (dalej: ustawa Pzp), Zamawiający </w:t>
      </w:r>
      <w:r>
        <w:rPr>
          <w:rFonts w:cs="Calibri"/>
          <w:b/>
          <w:sz w:val="24"/>
          <w:szCs w:val="24"/>
        </w:rPr>
        <w:t>zmienia treść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ykonawcom zmieniony załącznik nr 7 do IDW oraz plik pomocniczy do wyliczenia ceny oferty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1) 24_24 załącznik nr 7 - formularz cenowy - ZMIENIONY 1.do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2) 24_24 Kalkulator kosztorysu ofertowego chodniki parkingi MATERIAŁ POMOCNICZY — ZMIENIONY 1.xlsx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https://platformazakupowa.pl/pn/um_pruszczgdanski).</w:t>
      </w:r>
    </w:p>
    <w:p>
      <w:pPr>
        <w:pStyle w:val="Normal"/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00Z</dcterms:created>
  <dc:creator>Dawid</dc:creator>
  <dc:description/>
  <cp:keywords/>
  <dc:language>en-US</dc:language>
  <cp:lastModifiedBy>Krzysztof Mościcki</cp:lastModifiedBy>
  <cp:lastPrinted>2021-04-01T14:04:00Z</cp:lastPrinted>
  <dcterms:modified xsi:type="dcterms:W3CDTF">2024-08-23T12:34:00Z</dcterms:modified>
  <cp:revision>21</cp:revision>
  <dc:subject/>
  <dc:title>„Budowa krytej pływalni wraz z infrastrukturą techniczno – sportową</dc:title>
</cp:coreProperties>
</file>