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stosowanych w kardiologii inwazyjnej u dziec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wyrobów medycznych stosowanych w kardiologii inwazyjnej u dzieci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Nr sprawy Szp/ZP-36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1-02-18T14:26:00Z</cp:lastPrinted>
  <dcterms:modified xsi:type="dcterms:W3CDTF">2022-11-08T19:56:00Z</dcterms:modified>
  <cp:revision>52</cp:revision>
  <dc:subject/>
  <dc:title>Załącznik nr 3 do SIWZ</dc:title>
</cp:coreProperties>
</file>