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: Przebudowę i budowę dróg gminnych wewnętrznych w Zielonej Wsi zlokalizowanych na dz. nr 577, 543/4, 520, 320 wraz z budową oświetlenia uliczn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816830464"/>
            <w:bookmarkStart w:id="1" w:name="__Fieldmark__0_3816830464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816830464"/>
            <w:bookmarkStart w:id="3" w:name="__Fieldmark__1_3816830464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816830464"/>
            <w:bookmarkStart w:id="5" w:name="__Fieldmark__2_3816830464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816830464"/>
            <w:bookmarkStart w:id="7" w:name="__Fieldmark__3_3816830464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816830464"/>
            <w:bookmarkStart w:id="9" w:name="__Fieldmark__4_3816830464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816830464"/>
            <w:bookmarkStart w:id="11" w:name="__Fieldmark__5_3816830464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>Nawiązując do ogłoszenia o udzielenie zamówienia publicznego pn.: „</w:t>
      </w:r>
      <w:r>
        <w:rPr>
          <w:rFonts w:cs="Tahoma" w:ascii="Tahoma" w:hAnsi="Tahoma"/>
          <w:b/>
          <w:sz w:val="18"/>
          <w:szCs w:val="18"/>
        </w:rPr>
        <w:t>Przebudowa i budowa dróg gminnych wewnętrznych w Zielonej Wsi zlokalizowanych na dz. nr 577, 543/4, 520, 320 wraz z budową oświetlenia ulicznego</w:t>
      </w:r>
      <w:r>
        <w:rPr>
          <w:rFonts w:cs="Tahoma" w:ascii="Tahoma" w:hAnsi="Tahoma"/>
          <w:sz w:val="18"/>
          <w:szCs w:val="18"/>
        </w:rPr>
        <w:t xml:space="preserve">”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prac objętych przetargiem w zakresie określonym 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Zamówienia oraz w ogłoszeniu o zamówieniu oraz nie znajduję się w sytuacji wykluczającej mnie z uczestnictwa </w:t>
        <w:br/>
        <w:t xml:space="preserve">w postępowaniu o zamówienie publiczne.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2832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ę wniesienie zabezpieczenia należytego wykonania umowy w wysokości 5% ceny brutto określonej</w:t>
        <w:br/>
        <w:t>wyżej, w przypadku otrzymania od Zamawiającego informacji o wyborze złożonej oferty jako oferty najkorzystniejszej dla danej części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 oraz formy wniesienia zabezpieczenia należytego wykonania um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Przebudowa i budowa dróg gminnych wewnętrznych w Zielonej Wsi zlokalizowanych na dz. nr 577, 543/4, 520, 320 wraz z budową oświetlenia uli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ON.2710.21.2024</w:t>
    </w:r>
  </w:p>
  <w:p>
    <w:pPr>
      <w:pStyle w:val="Normal"/>
      <w:jc w:val="center"/>
      <w:rPr>
        <w:rFonts w:ascii="Tahoma" w:hAnsi="Tahoma" w:eastAsia="Times New Roman" w:cs="Tahoma"/>
        <w:color w:val="000080"/>
        <w:sz w:val="14"/>
        <w:szCs w:val="14"/>
      </w:rPr>
    </w:pPr>
    <w:r>
      <w:rPr>
        <w:rFonts w:eastAsia="Times New Roman"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Przebudowa i budowa dróg gminnych wewnętrznych w Zielonej Wsi zlokalizowanych na dz. nr 577, 543/4, 520, 320 wraz z budową oświetlenia uli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ON.2710.21.2024</w:t>
    </w:r>
  </w:p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 </w:t>
    </w:r>
  </w:p>
  <w:p>
    <w:pPr>
      <w:pStyle w:val="Header"/>
      <w:tabs>
        <w:tab w:val="clear" w:pos="4536"/>
        <w:tab w:val="clear" w:pos="9072"/>
        <w:tab w:val="left" w:pos="5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4-10-03T06:40:00Z</dcterms:modified>
  <cp:revision>66</cp:revision>
  <dc:subject/>
  <dc:title>Oferta</dc:title>
</cp:coreProperties>
</file>