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7.2023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: 6/2024, data 09/01/2024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00013693-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S: 6/2024 00013693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urologicznych do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87.2023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4-01-09T10:48:00Z</cp:lastPrinted>
  <dcterms:modified xsi:type="dcterms:W3CDTF">2024-01-09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