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>
          <w:rFonts w:ascii="Calibri" w:hAnsi="Calibri" w:cs="Arial"/>
          <w:b/>
          <w:b/>
          <w:sz w:val="26"/>
          <w:szCs w:val="26"/>
          <w:lang w:val="pl-PL"/>
        </w:rPr>
      </w:pPr>
      <w:r>
        <w:rPr>
          <w:rFonts w:cs="Arial" w:ascii="Calibri" w:hAnsi="Calibri"/>
          <w:b/>
          <w:sz w:val="26"/>
          <w:szCs w:val="26"/>
          <w:lang w:val="pl-PL"/>
        </w:rPr>
        <w:t>Załącznik nr 1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>
          <w:rFonts w:ascii="Calibri" w:hAnsi="Calibri" w:cs="Arial"/>
          <w:b/>
          <w:b/>
          <w:sz w:val="10"/>
          <w:szCs w:val="10"/>
          <w:lang w:val="pl-PL"/>
        </w:rPr>
      </w:pPr>
      <w:r>
        <w:rPr>
          <w:rFonts w:cs="Arial" w:ascii="Calibri" w:hAnsi="Calibri"/>
          <w:b/>
          <w:sz w:val="10"/>
          <w:szCs w:val="1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>
          <w:rFonts w:ascii="Calibri" w:hAnsi="Calibri" w:cs="Arial"/>
          <w:sz w:val="26"/>
          <w:szCs w:val="26"/>
          <w:lang w:val="pl-PL"/>
        </w:rPr>
      </w:pPr>
      <w:r>
        <w:rPr>
          <w:rFonts w:cs="Arial" w:ascii="Calibri" w:hAnsi="Calibri"/>
          <w:sz w:val="26"/>
          <w:szCs w:val="26"/>
          <w:lang w:val="pl-PL"/>
        </w:rPr>
        <w:t xml:space="preserve">Zestawienie urządzeń wentylacyjnych podlegających konserwacji i przeglądo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/>
      </w:pPr>
      <w:r>
        <w:rPr>
          <w:rFonts w:cs="Arial" w:ascii="Calibri" w:hAnsi="Calibri"/>
          <w:sz w:val="26"/>
          <w:szCs w:val="26"/>
          <w:lang w:val="pl-PL"/>
        </w:rPr>
        <w:t>w 2021 roku</w:t>
      </w:r>
    </w:p>
    <w:p>
      <w:pPr>
        <w:pStyle w:val="Normal"/>
        <w:rPr>
          <w:rFonts w:ascii="Calibri" w:hAnsi="Calibri" w:cs="Arial"/>
          <w:sz w:val="14"/>
          <w:szCs w:val="14"/>
          <w:lang w:val="pl-PL"/>
        </w:rPr>
      </w:pPr>
      <w:r>
        <w:rPr>
          <w:rFonts w:cs="Arial" w:ascii="Calibri" w:hAnsi="Calibri"/>
          <w:sz w:val="14"/>
          <w:szCs w:val="14"/>
          <w:lang w:val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284"/>
        <w:gridCol w:w="82"/>
        <w:gridCol w:w="1194"/>
        <w:gridCol w:w="44"/>
        <w:gridCol w:w="948"/>
        <w:gridCol w:w="44"/>
        <w:gridCol w:w="948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3 x 6 x 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Nazwa urządzenia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entrali wentylacyjnej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wentylatora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urtyny powietr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Filtry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nstalacj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obsługiwa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stref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lość konse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miesiąc konser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nse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 prze-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glą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sz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nse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 prze-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gląd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w roku</w:t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A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al. Niepodległości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Rosenber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A 20-08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5, </w:t>
              <w:br/>
              <w:t xml:space="preserve">592x592x6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4 </w:t>
              <w:br/>
              <w:t>piwnica bud.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Rosenber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A 20-07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nr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Rosenber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A 20-08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5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592x592x6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4 </w:t>
              <w:br/>
              <w:t xml:space="preserve">piwn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entrala 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BW  Engineering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BS-3(50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G4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897x592x100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  szt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nr 5 i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 - wy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z klimatyzacj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nwistar Flex –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4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892x409x38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 szt.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, 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Clima typ SV5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max 14 600 m3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EU4, 592x592x3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 szt.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30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, 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Agregat chłodzący dla central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MCQUAY typ M4MC125ER moc chłodz. max. 26,7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30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, 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TS Clima – SV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 wyd. 14 0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/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skrzydła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30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CV8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d. max. 14 600 m3/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4, 592x592x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 szt.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31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V4 typ PEO-D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 wyd. 14 0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/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m. tech. </w:t>
              <w:br/>
              <w:t>za salą 3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31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V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2 0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/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31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 - wy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 klimatyzacj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BW Clima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BO-4 AUR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max. 100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/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7, 876x617x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 szt.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auli dużej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, 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 - wy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z klimatyzacj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lima Produk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C 12097/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 szt. –  G4  592x592x360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 szt. – G4  287x592x360   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małej aul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, 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 – wy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typ VS-120-R-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max. 13 0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6 szt. –  EU4, 590x590x360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6 szt. – EU4, 287x592x300   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nr 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awilon techniczny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LKB 7/12/0360P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1 04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/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la sal lab. pok. 45 i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iltr wst. EU 3  580x310x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iltr kiesz. EU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aborat. 47 parter skrzydło budynku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 lab. pok. 45 i 4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LKB-10/22/0250L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22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iltr wst. EU3 880x310x50 </w:t>
              <w:br/>
              <w:t>-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ilt zasad. EU5 429x287x63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1 szt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l. schod. A4 skrzydło budynku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lab. pok.5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naw-wy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z klimatyzacj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Clima VCPV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max. 2 7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/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29x287x1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2 szt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29x287x36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2 szt.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zaplecze s.3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komputerowej C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, 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Agregat chłodzący dla central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MCQUAY typ M5LC061CR moc chłodz. max. 5,7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alkon s.3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komputerowej C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, 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naw-wy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BW Engineerin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BS-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 wyd. naw. 4 2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w. G4 390x485x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w. G4 592x592x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p. 0038 </w:t>
              <w:br/>
              <w:t>piwnica skrzydła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lima Produk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„Hermes”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14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335x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1 kpl.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m. techn. suterena </w:t>
              <w:br/>
              <w:t>skrzydło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, 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Agregat chłodzący dla centr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LG typ AUUC 306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moc chłodz. max. 8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m. techn. suterena </w:t>
              <w:br/>
              <w:t>skrzydło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, 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wiewny dacho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.E.W.B. ”Metalplast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Dc/s 3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skrzydła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, 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wegon Gold 2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32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150 – 2 szt.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nr 3 pom. 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bud. 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 - wy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wegon Gold 1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d. 45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h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4 szt.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skrzydła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, 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Agregat wody lodow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arr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skrzydła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, 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 - wy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wegon Gold 2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32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0x590x500 – 4 szt.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awilon techn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laboratoryj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.E.W.B. ”Metalplast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WB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laboratoryjny Rosenber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EPND 28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TD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laboratoryj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.E.W.B. ”Metalplast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WB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laboratoryj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.E.W.B. ”Metalplast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WB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laboratoryj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.E.W.B. ”Metalplast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WB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VENT 20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dach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UNIWERSA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DA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skrzydła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Industri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VENT-200B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 xml:space="preserve">sala nr 51 </w:t>
              <w:br/>
              <w:t>skrzydło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z dygestoriów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VENT-200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 xml:space="preserve">sala nr 45 </w:t>
              <w:br/>
              <w:t>skrzydło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z dygestoriów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VENT-315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 xml:space="preserve">sala nr 51 </w:t>
              <w:br/>
              <w:t>skrzydło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 sali nr 5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yp VENT-3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 xml:space="preserve">sala nr 45 </w:t>
              <w:br/>
              <w:t>skrzydło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 sali nr 4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urtyny powietr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lektr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orytarz - wejście głów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ystemai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yp K20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nr 3 pom. 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bud. A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wiewny kanałowy Venture Indust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00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bud. 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wiewny kanałowy Venture Indust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C przy klatce K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krzydło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okapów kuchn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OSPEL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yd. 385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łuszczowy G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50x1185x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nr 3 pom. 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bud. A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wiewny kanałowy Venture Indust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straży pożarnej za szatni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wiewny kanałowy Venture Indust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ozdzielnia główna P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 klatce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 klatce A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krzydło bud.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wiewny kanałowy Venture Industries TD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skrzydła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wiewny kanałowy Venture Industries TD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skrzydła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B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al. Niepodległości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CLIMA CPV1-5323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d. 12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5 592x287x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m. techn. par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TD 2000/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ywiewny kanał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D350/125-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r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ab 1-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lapy wentylacyjne z siłownikami on/of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morze czyst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r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ab. 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iltry HEP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morze czyst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HEPA H14 305x305x78 – 2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uszczelka wewnętrz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żel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STROCEL II A96C9B2R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/N 1214704203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r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ab. 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HARMAN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BC 250/260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KUKF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 zewnąt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 bud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wyw. z dygestoriu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y promieni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CMB 270/2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0x590x36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 zewnątr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 bud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nawiew do pom. laboratoryjnyc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anałowy wywiew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KVO 315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219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tech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uterena 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mieniowe laboratoryj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.E.W.B. Metalplas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WB 2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tech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l. B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II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wyw. z dygestoriu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Clim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VC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3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tłow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KVK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tłow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Industri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TD-1000/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tłow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wywiew z pom. biurowyc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enture Industr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TD-500/1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tłow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wywiew z sanitariatów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. promieni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.E.W.B. Metalplas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WA 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bud. B kl. B 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(wywiew z sanitariatów II p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.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yp TD-800/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ywiew z digest. pok.0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w - wywie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typ VS-75-R-R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80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28X428X300 – 6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28x287x300 – 6 szt.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 - 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wegon Gold 4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32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5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00 – 4 szt.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Harman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ML-160/5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raz z czerpnią, wyrzutni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EU 5 </w:t>
              <w:br/>
              <w:t>FBB-16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yziemie, serwerowni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, 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wilżacz AIRT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CMH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uszki piankowe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yziemie, serwerowni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, 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etektor wycieków AFRISO OM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HONEYWELL ABE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ziemie, serwerow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, X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B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B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C</w:t>
            </w:r>
            <w:r>
              <w:rPr>
                <w:rFonts w:cs="Arial" w:ascii="Calibri" w:hAnsi="Calibri"/>
                <w:u w:val="single"/>
                <w:lang w:val="pl-PL"/>
              </w:rPr>
              <w:t xml:space="preserve"> </w:t>
              <w:br/>
            </w:r>
            <w:r>
              <w:rPr>
                <w:rFonts w:cs="Arial" w:ascii="Calibri" w:hAnsi="Calibri"/>
                <w:lang w:val="pl-PL"/>
              </w:rPr>
              <w:t>Poznań, ul. Towarowa 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awiew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TD-350/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lizelina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ch. Lekar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socjal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ywiew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TD-350/1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ch. Lekar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czekalnia nad sufitem podw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 - wywie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16RECU 500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5 310x230x1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2 szt.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kład Graficzny magazyn papie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y i wywiew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TD 500/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izelina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kład Graficzn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świetlarnia</w:t>
              <w:br/>
              <w:t xml:space="preserve"> i W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ciągowy akustycz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ERECO VAM 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kład Graficzny</w:t>
              <w:br/>
              <w:t xml:space="preserve"> W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iki podciśnieniow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ERECO E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kład Graficzny</w:t>
              <w:br/>
              <w:t xml:space="preserve"> pom. socjal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dachowy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abr. Urz. Went. Klim.- Lipn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WVPB  315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wiew z pionu sanitaria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bud. 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urtyna powietrz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lektr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rytarz - wejście główne do bud. 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C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C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CEUE</w:t>
            </w:r>
            <w:r>
              <w:rPr>
                <w:rFonts w:cs="Arial" w:ascii="Calibri" w:hAnsi="Calibri"/>
                <w:u w:val="single"/>
                <w:lang w:val="pl-PL"/>
              </w:rPr>
              <w:br/>
            </w:r>
            <w:r>
              <w:rPr>
                <w:rFonts w:cs="Arial" w:ascii="Calibri" w:hAnsi="Calibri"/>
                <w:lang w:val="pl-PL"/>
              </w:rPr>
              <w:t>Poznań, ul. Towarowa 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dachowy Rosenberg DV 190-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dachowy Rosenberg DV 355-4 D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dachowy Rosenberg DV 450-4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dachowy Rosenberg DV 450-4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Rosenberg UNO 67-500-4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 obudowie akustycznej Rosenberg UNO 50-355-4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 obudowie akustycznej Rosenberg UNO 50-355-4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 obudowie akustycznej Rosenberg KBAE 22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 obudowie akustycznej Rosenberg KBAD 28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W1 Rosenberg Airbox S40-16Q AHU-S4016Q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4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287x36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600 – 4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287x600 – 1 szt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  <w:br/>
              <w:t>pom. 5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W2 Rosenberg Airbox S40-16Q AHU-S4016Q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36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4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287x36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600 – 4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287x600 – 1 szt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piw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-2.17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W3.1 Rosenberg Airbox A20-13R AHU-A2013R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600 – 2 szt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piw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-2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W3.2 Rosenberg Airbox A20-13R AHU-A2013R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600 – 2 szt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piw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-2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W3.3 Rosenberg Airbox A20-13R AHU-A2013R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600 – 2 szt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piw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-2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W4 Rosenberg A20-10Q AHU-A2010Q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36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287x36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36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60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60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60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287x600 – 1 szt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piw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-2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W5 Rosenberg S40-10R AHU-S4010R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360 – 2 szt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6 Rosenberg S20-10F AHU-S2010F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1 szt. – M5  287x592x600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urtyna powietrz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jście na dziedzinie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urtyna powietrzna elektr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jście główn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 bud. CE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CEU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CEU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Hala Sportowa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Dożynkowa 9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-2000/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m. techniczne przy szatni – aerobic </w:t>
              <w:br/>
              <w:t>2 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-500/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m. techniczne przy szatni – aerobic </w:t>
              <w:br/>
              <w:t xml:space="preserve">2 p.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nawiewny kanałowy z nagrzewnic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łóknin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gazyn 0.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y łazienk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socjalne i sanitariat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wiewne kanał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0.17 w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y dachowe na h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krzynka sterown. w h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dach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krzynka sterown. w hali aerobik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dach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krzynka sterown. w pom. 105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Hali Sportowej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Hali Sportowej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SPNJ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Taczaka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Wentylator wywiewny kanał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gospodar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iwn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Wentylator wywiewny kanał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oalet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Wentylator łazien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ho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SPNJ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SPNJ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>Całkowity koszt netto rocznej konserwacji i przeglądów w budynkach dydaktycznych UEP</w:t>
              <w:br/>
              <w:t xml:space="preserve"> (suma pozycji 50, 73, 83, 104, 114, 119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 xml:space="preserve">Całkowity koszt brutto rocznej konserwacji i przeglądów w budynkach dydaktycznych UEP </w:t>
              <w:br/>
              <w:t>(suma pozycji 51, 74, 84, 105, 115, 120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D.S.  Feniks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Dożynkowa 9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CLIM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V-P1-L / 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 4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 x 287 x 300 mm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socj. piwn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PTD 2000/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rytarz  pom. warszta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-80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50x350x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iłow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CLIM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V-31-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4 592x287x4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rytarz piwnicy</w:t>
              <w:br/>
              <w:t>pom. mag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CLIM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V-P1-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4 330x610x3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rytarz piwnicy</w:t>
              <w:br/>
              <w:t>pom. gosp. 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-80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-1300/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VENT 16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z pomieszczeń siłown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dach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czyńska Fabryka Urządzeń Wentylacyjnych „Tywent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 T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dach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went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 T 1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z sali telewizyjnej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ścienny wywiewny 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ilent 300 P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zatnia siłowni, mała sal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-80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iłow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y łazien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9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łazienki, wc kuch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DS Fenik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Koszt brutto </w:t>
            </w: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VAT: 8%)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 konserwacji i przeglądów dla budynku DS Fenik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D.S.  Dewizka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Dożynkowa 9d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&amp;P 31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y łazien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27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łazienki, wc kuch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VENTS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iwn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DS Dewizk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Koszt brutto </w:t>
            </w: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VAT: 8%)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 konserwacji i przeglądów dla budynku DS Dewizk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 xml:space="preserve">Całkowity koszt netto rocznej konserwacji i przeglądów w domach studenckich UEP </w:t>
              <w:br/>
              <w:t>(suma pozycji 136 i 141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 xml:space="preserve">Całkowity koszt brutto rocznej konserwacji i przeglądów w domach studenckich UEP </w:t>
              <w:br/>
              <w:t>(suma pozycji 137 i 142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Archiwum Uczelni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Andrzejewskiego 11/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 nagrzewnic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lektryczn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 1000/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łóknina 240x330, 205x250x5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 oddzielne pom. zbiorów archiw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 1000/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 oddzielne pom. zbiorów archiw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w - wywie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mfowent C4</w:t>
            </w:r>
          </w:p>
          <w:p>
            <w:pPr>
              <w:pStyle w:val="Normal"/>
              <w:ind w:right="376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75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łóknin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zbiorów archiw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łazien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anitari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Archiwu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Archiwu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Pawilon Techniczny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al. Niepodległości 10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(dziedziniec przy skrzydle budynku 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łazienk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enture Industr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SILENT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oalet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dach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Pawilon Techniczn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Pawilon Techniczn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>Całkowity koszt netto rocznej konserwacji i przeglądów w budynkach administracyjnych UEP (suma pozycji 149 i 153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>Całkowity koszt brutto rocznej konserwacji i przeglądów w budynkach administracyjnych UEP (suma pozycji 150 i 154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ałkowity koszt netto rocznej konserwacji i przeglądów we wszystkich budynkach UEP  (suma pozycji 121, 143, 155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ałkowity koszt brutto rocznej konserwacji i przeglądów we wszystkich budynkach UEP (suma pozycji 122, 144, 156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Uwagi: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1. Przed przystąpieniem do prac serwisowych, Wykonawca zobowiązany jest do uzgodnienia z minimum dwutygodniowym wyprzedzeniem z użytkownikiem urządzenia i/lub użytkownikiem pomieszczenia, </w:t>
        <w:br/>
        <w:t xml:space="preserve">w którym zainstalowane jest urządzenie i/lub użytkownikiem pomieszczenia, przez które prowadzi przejście </w:t>
        <w:br/>
        <w:t xml:space="preserve">do urządzenia, możliwego terminu przeprowadzenia prac serwisowych z określeniem dokładnego czasu trwania tych prac oraz sposobu ich wykonania i zabezpieczenia, potwierdzone pisemnie. </w:t>
        <w:br/>
        <w:t>Ww. pisemne uzgodnienie należy przekazać do Działu Inwestycji i Remontów UEP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2. Określona w powyższej tabeli lokalizacja urządzeń wskazuje w większości przypadków lokalizację głównego urządzenia systemu wentylacyjnego objętego zleconym serwisem oraz może nie być precyzyjna </w:t>
        <w:br/>
        <w:t xml:space="preserve">i wystarczająca do przeprowadzenia prac serwisowych całego systemu wentylacyjnego. Przed przystąpieniem do prac serwisowych Wykonawca zobowiązany jest do przeprowadzenia inwentaryzacji serwisowanych instalacji (instalacji wentylacyjnej, związanych z nią instalacji klimatyzacyjnych, chłodniczych, grzewczych, instalacji odprowadzenia skroplin, instalacji zasilania elektrycznego urządzeń oraz automatyki) </w:t>
        <w:br/>
        <w:t>wraz z określeniem lokalizacji głównych urządzeń (central, wentylatorów, kurtyn powietrznych, nagrzewnic/chłodnic kanałowych, jednostek klimatyzacji, rozdzielnic elektrycznych, sterowników) do celów przeprowadzenia określonych przez Zamawiającego prac serwisowych oraz przedstawienia wymaganej przez Zamawiającego dokumentacji serwisowej;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3. Zestawione w tabeli typy urządzeń oraz wymiary filtrów należy potwierdzić na obiekcie przed zamówieniem materiałów eksploatacyjnych i przeprowadzeniem prac serwisowych.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6:00Z</dcterms:created>
  <dc:creator>27807</dc:creator>
  <dc:description/>
  <cp:keywords/>
  <dc:language>en-US</dc:language>
  <cp:lastModifiedBy>Rafał Telakowiec</cp:lastModifiedBy>
  <cp:lastPrinted>2018-02-16T19:21:00Z</cp:lastPrinted>
  <dcterms:modified xsi:type="dcterms:W3CDTF">2021-05-20T09:09:00Z</dcterms:modified>
  <cp:revision>24</cp:revision>
  <dc:subject/>
  <dc:title>Załącznik 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