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3 do ZO</w:t>
      </w:r>
    </w:p>
    <w:p>
      <w:pPr>
        <w:pStyle w:val="Normal"/>
        <w:rPr/>
      </w:pPr>
      <w:r>
        <w:rPr>
          <w:rFonts w:cs="Calibri" w:ascii="Calibri" w:hAnsi="Calibri"/>
          <w:b/>
        </w:rPr>
        <w:t>Znak sprawy: I.331.48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(nazwa Wykonawcy):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będąc należycie upoważnionym do jego reprezentowania, w związku z postępowaniem o udzielenie zamówienia pn.: Usługa sprzątania i utrzymania w czystości pomieszczeń Centrum Usług Społecznych w Rawiczu na rok 2025 oświadczam, ż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stem uprawniony do wykonywania działalności i czynności w zakresie, w jakim ustawy nakładają obowiązek posiadania takich uprawn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Posiadam niezbędną wiedzę i doświadczenie do realizacji przedmiotu zamówienia oraz dysponuję odpowiednim potencjałem technicznym oraz osobami zdolnymi d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Znajduję się w sytuacji ekonomicznej i finansowej zapewniającej wykonanie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am, że nie jestem objęty postępowaniem upadłościowym lub likwidacyjnym i nie zalegam z uiszczaniem podatków, opłat, składek na ubezpieczenie społeczne i zdrowot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Posiadam polisę OC/</w:t>
      </w:r>
      <w:r>
        <w:rPr>
          <w:rFonts w:cs="Calibri" w:ascii="Calibri" w:hAnsi="Calibri"/>
          <w:color w:val="000000"/>
        </w:rPr>
        <w:t>Zobowiązuję się do posiadania polisy OC, w zakresie prowadzonej działalności gospodarczej, przez cały okres trwania umowy, za szkody wyrządzone w związku z realizacją przedmiotu zapytania ofertow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a wniosek Zamawiającego przedstawię dokumenty potwierdzające wyżej wskazane okolicz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…….………………...…………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, podpis i pieczęć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PodpisZnak1">
    <w:name w:val="Podpis Znak1"/>
    <w:qFormat/>
    <w:rPr>
      <w:rFonts w:ascii="Liberation Serif;Times New Roman" w:hAnsi="Liberation Serif;Times New Roman" w:cs="Mangal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eastAsia="zh-CN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>
      <w:lang w:bidi="ar-SA"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  <w:lang w:bidi="ar-SA"/>
    </w:rPr>
  </w:style>
  <w:style w:type="paragraph" w:styleId="Gb3b3f3f3wka">
    <w:name w:val="Głb3b3óf3f3w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Gb3f3wka">
    <w:name w:val="Głb3óf3w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3:00Z</dcterms:created>
  <dc:creator>Kowalski Ryszard</dc:creator>
  <dc:description/>
  <cp:keywords/>
  <dc:language>en-US</dc:language>
  <cp:lastModifiedBy>KIgnasiak_</cp:lastModifiedBy>
  <cp:lastPrinted>2024-12-13T07:58:00Z</cp:lastPrinted>
  <dcterms:modified xsi:type="dcterms:W3CDTF">2024-12-13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walski Ryszard</vt:lpwstr>
  </property>
</Properties>
</file>