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Open Sans" w:cs="Open Sans" w:ascii="Open Sans" w:hAnsi="Open Sans"/>
          <w:b/>
          <w:bCs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awarta pomiędzy/ zawarta dnia</w:t>
      </w:r>
      <w:r>
        <w:rPr>
          <w:rFonts w:cs="Open Sans" w:ascii="Open Sans" w:hAnsi="Open Sans"/>
          <w:sz w:val="20"/>
          <w:szCs w:val="20"/>
        </w:rPr>
        <w:t xml:space="preserve"> …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</w:t>
        <w:br/>
        <w:t>ul. Komunalna 5, wpisaną do rejestru przedsiębiorców prowadzonego przez Sąd Rejonowy w Koszalinie IX Wydział Gospodarczy Krajowego Rejestru Sądowego pod nr 0000045697, posługująca się nr NIP 669-05-05-783, REGON 330253984, BDO 000005452, o kapitale zakładowym w wysokości  11.952.676,80 złotych w całości wpłac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Cs/>
          <w:i/>
          <w:iCs/>
          <w:sz w:val="20"/>
          <w:szCs w:val="20"/>
        </w:rPr>
        <w:t>wybrać reprezentację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Robert Wójciak – Członka Zarządu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Magdalenę Wałęska – Prokurent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ą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odstawowym bez przeprowadzania negocjacji na podstawie art. 275 pkt 1 ustawy z dnia 11 września 2019 roku Prawo zamówień publicznych (Dz.U. z 2024 r. poz. 1320 ze zm. - zwana dalej „ustawą PZP”),</w:t>
      </w:r>
      <w:bookmarkEnd w:id="1"/>
      <w:r>
        <w:rPr>
          <w:rFonts w:cs="Open Sans" w:ascii="Open Sans" w:hAnsi="Open Sans"/>
          <w:sz w:val="20"/>
          <w:szCs w:val="20"/>
        </w:rPr>
        <w:t xml:space="preserve"> w przedmiocie: </w:t>
      </w:r>
      <w:r>
        <w:rPr>
          <w:rFonts w:cs="Open Sans" w:ascii="Open Sans" w:hAnsi="Open Sans"/>
          <w:b/>
          <w:sz w:val="20"/>
          <w:szCs w:val="20"/>
        </w:rPr>
        <w:t>Transport odpadów o kodzie 19 12 12 do ZUO Sp. z o.o. w Szczecinie w terminie od 01.01.2025r.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do 31.12.2025r.</w:t>
      </w:r>
      <w:r>
        <w:rPr>
          <w:rFonts w:cs="Open Sans" w:ascii="Open Sans" w:hAnsi="Open Sans"/>
          <w:sz w:val="20"/>
          <w:szCs w:val="20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są usługi powtarzające się świadczone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a Wykonawcy stanowi załącznik nr 1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opisu przedmiotu zamówienia (OPZ) stanowiący załącznik nr 2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będą realizowane w dniach od poniedziałku do piątku w godzinach od 7:00 do 15:00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nie poszczególnych usług transportu odpadów zostanie potwierdzone podpisanym przez przedstawiciela Zamawiającego protokołem miesięcznym zatwierdzającym prawidłowe wykonanie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40% realizacji całego zamówienia, przy czym minimalna wartość lub wielkość świadczenia wynosi 60%. 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usługi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Ofercie stanowiącej załącznik nr 1 do niniejszej umowy,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 w każdym czasie jej obowiązywania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4"/>
        <w:jc w:val="both"/>
        <w:rPr/>
      </w:pPr>
      <w:r>
        <w:rPr>
          <w:rFonts w:cs="Open Sans" w:ascii="Open Sans" w:hAnsi="Open Sans"/>
          <w:sz w:val="20"/>
          <w:szCs w:val="20"/>
        </w:rPr>
        <w:t>posiadać na każdym etapie realizacji umowy ważne decyzje administracyjne na transport odpadów zgodnie z obowiązującymi przepisami prawa oraz niezwłocznie informować Zamawiającego o zmianach ww. decyzj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ć umowę ubezpieczenia odpowiedzialności cywilnej w ramach wykonywanej przez    siebie działalności na kwotę co najmniej 50.000,00 zł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podpisania umowy do dnia 01.01.2025 r. do 31.12.2025 r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Marek Zalewski, telefon do kontaktu: 508 373 470, e-mail: marek.zalewski@pgkkoszalin.pl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 Bartosz Fronia, telefon do kontaktu: 515 278 010, 505 095 997, e-mail: awizacjeZOO@pgkkoszalin.pl;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rtosz.fronia@pgkkoszalin.pl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 (dane osoby), telefon do kontaktu: ..............., e-mail: 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złotych brutto, w tym ………….. (……………………) złotych netto i podatek VAT ……………….. (…………………) złotych i zawiera wszystkie składniki cenotwórcze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Ofercie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 xml:space="preserve">Podstawą do zapłaty będzie faktura wystawiona każdorazowo po zakończeniu miesiąca. </w:t>
      </w:r>
      <w:r>
        <w:rPr>
          <w:rFonts w:eastAsia="Times New Roman" w:cs="Open Sans" w:ascii="Open Sans" w:hAnsi="Open Sans"/>
          <w:sz w:val="20"/>
          <w:szCs w:val="20"/>
        </w:rPr>
        <w:t>Faktura wystawiona nieprawidłowo lub bezpodstawnie zostanie zwrócona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miesięcznego protokołu odbioru, o którym mowa w § 1 ust. 7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do 21 dnia </w:t>
      </w:r>
      <w:r>
        <w:rPr>
          <w:rFonts w:cs="Open Sans" w:ascii="Open Sans" w:hAnsi="Open Sans"/>
          <w:sz w:val="20"/>
          <w:szCs w:val="20"/>
        </w:rPr>
        <w:t xml:space="preserve">od daty otrzymania faktury VAT za wykonane usługi transportu odpadów w danym miesiącu zgodnie z załączonym protokołem odbioru, o którym mowa 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złotych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5 jest zgłoszonym numerem rachunku rozliczeniowego w banku lub imiennym rachunkiem w 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0"/>
        </w:numPr>
        <w:rPr/>
      </w:pPr>
      <w:r>
        <w:rPr>
          <w:rFonts w:cs="Open Sans" w:ascii="Open Sans" w:hAnsi="Open Sans"/>
          <w:sz w:val="20"/>
          <w:szCs w:val="20"/>
        </w:rPr>
        <w:t xml:space="preserve">za nieodebranie, z winy Wykonawcy, odpadów pomimo otrzymania pisemnego wezwania (pocztą, faksem lub e-mailem na adres wskazany przez Wykonawcę w § 5 – w wysokości 1% wartości brutto nieodebranej partii odpadów wskazanej w wezwaniu za każdy dzień zwłoki, 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10 % wartości brutto danej usługi, 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od umowy przez Wykonawcę z przyczyn niezależnych od Zamawiającego, w wysokości 10 % wynagrodzenia umownego brutto określonego w § 6 ust. 1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ind w:left="360" w:right="-2" w:hanging="0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1%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ceny całkowitej podanej w ofercie, co stanowi kwotę </w:t>
      </w:r>
      <w:r>
        <w:rPr>
          <w:rFonts w:cs="Open Sans" w:ascii="Open Sans" w:hAnsi="Open Sans"/>
          <w:b/>
          <w:sz w:val="20"/>
          <w:szCs w:val="20"/>
        </w:rPr>
        <w:t>.</w:t>
      </w:r>
      <w:r>
        <w:rPr>
          <w:rFonts w:cs="Open Sans" w:ascii="Open Sans" w:hAnsi="Open Sans"/>
          <w:sz w:val="20"/>
          <w:szCs w:val="20"/>
        </w:rPr>
        <w:t>........................ (......................................................................) złotych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harmonogramu dostaw odpadów do instalacji z przyczyn niezależnych od Wykonawc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,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90 dni od dnia powzięcia wiadomości, że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terminie 30 dni od dnia powzięcia informacji o tym, że </w:t>
      </w:r>
      <w:r>
        <w:rPr>
          <w:rFonts w:cs="Open Sans" w:ascii="Open Sans" w:hAnsi="Open Sans"/>
          <w:sz w:val="20"/>
          <w:szCs w:val="20"/>
        </w:rPr>
        <w:t xml:space="preserve">zachodzi co najmniej jedna z następujących okoliczności: 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onano zmiany umowy z naruszeniem art. 454 p.z.p. i art. 455 p.z.p.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wymaga zatrudnienia na podstawie umowy o pracę przez wykonawcę lub podwykonawcę pracowników wykonujących pracę bezpośrednio przy transporcie odpadów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z dnia 10 maja 2018 roku o ochronie danych osobowych (tj. w szczególności bez imion, nazwisk, adresów, nr PESEL pracowników). 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owierza Podwykonawcy wykonania żadnej części zamówienia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iCs/>
          <w:sz w:val="20"/>
          <w:szCs w:val="20"/>
          <w:u w:val="single"/>
        </w:rPr>
        <w:t>Ewentualnie:</w:t>
      </w: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right="0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/>
        </w:rPr>
        <w:t>Wykonawca zleci wykonanie części przedmiotu Umowy podwykonawcom w następującym zakresie: ………………………………….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 xml:space="preserve">Wszelkie postanowienia umowy odnoszące się do Wykonawcy stosuje się odpowiednio do wszystkich podwykonawców, za których działania lub zaniechania Wykonawca ponosi odpowiedzialność jak za działania lub zaniechania własne.    </w:t>
      </w:r>
    </w:p>
    <w:p>
      <w:pPr>
        <w:pStyle w:val="Normal"/>
        <w:spacing w:before="0" w:after="0"/>
        <w:contextualSpacing/>
        <w:jc w:val="both"/>
        <w:rPr>
          <w:rFonts w:ascii="Open Sans" w:hAnsi="Open Sans" w:eastAsia="Calibri" w:cs="Open Sans"/>
          <w:i/>
          <w:i/>
          <w:iCs/>
          <w:strike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i/>
          <w:iCs/>
          <w:strike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strike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trike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15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Oferta Wykonawc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2 – OP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– Informacja dotycząca przetwarzania danych osobowych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ą umowę sporządzono w dwóch jednobrzmiących egzemplarzach jeden dla Zamawiającego jeden dla Wykonawcy./</w:t>
      </w: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Niniejsza umowa została zawarta w postaci elektronicznej z chwilą złożenia ostatniego z 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20"/>
          <w:lang w:eastAsia="pl-PL"/>
        </w:rPr>
      </w:pPr>
      <w:bookmarkStart w:id="4" w:name="_Hlk10015900"/>
      <w:bookmarkEnd w:id="4"/>
      <w:r>
        <w:rPr>
          <w:rFonts w:cs="Open Sans" w:ascii="Open Sans" w:hAnsi="Open Sans"/>
          <w:b/>
          <w:sz w:val="18"/>
          <w:szCs w:val="20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b/>
          <w:sz w:val="18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rzedsiębiorstwo Gospodarki Komunalnej Spółka z o.o. przetwarza Pani/Pana dane osobowe w celu wykonania umowy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20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  <w:bookmarkStart w:id="5" w:name="_Hlk10015900"/>
      <w:bookmarkStart w:id="6" w:name="_Hlk10015900"/>
      <w:bookmarkEnd w:id="6"/>
    </w:p>
    <w:p>
      <w:pPr>
        <w:pStyle w:val="Normal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b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1:00Z</dcterms:created>
  <dc:creator>Stańczuk, Anna</dc:creator>
  <dc:description>ZNAKI:12256</dc:description>
  <cp:keywords/>
  <dc:language>en-US</dc:language>
  <cp:lastModifiedBy>Anna Pieńkowska</cp:lastModifiedBy>
  <cp:lastPrinted>2023-11-10T08:03:00Z</cp:lastPrinted>
  <dcterms:modified xsi:type="dcterms:W3CDTF">2024-12-11T09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