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- serwis agregatów wody lodowej w Stacji Wody Lodowej Świętokrzyskiego Centrum Onkologii w Kielcach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re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serwisowa agregatów wody l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NICO TURBO - 1 sztuka,</w:t>
      </w:r>
    </w:p>
    <w:p>
      <w:pPr>
        <w:pStyle w:val="Normal"/>
        <w:jc w:val="both"/>
        <w:rPr/>
      </w:pPr>
      <w:r>
        <w:rPr/>
        <w:tab/>
        <w:t>- GLIDER 480V2Y3 – 1 sztuka,</w:t>
      </w:r>
    </w:p>
    <w:p>
      <w:pPr>
        <w:pStyle w:val="Normal"/>
        <w:jc w:val="both"/>
        <w:rPr/>
      </w:pPr>
      <w:r>
        <w:rPr/>
        <w:tab/>
        <w:t>- układu Free - Cooling - 1 kpl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ykaz czynności konserwacyjnych:</w:t>
      </w:r>
    </w:p>
    <w:p>
      <w:pPr>
        <w:pStyle w:val="Normal"/>
        <w:ind w:left="360" w:hanging="180"/>
        <w:jc w:val="both"/>
        <w:rPr/>
      </w:pPr>
      <w:r>
        <w:rPr/>
        <w:tab/>
        <w:tab/>
        <w:t xml:space="preserve">- sprawdzenie poprawności połączeń elektrycznych na listwach zaciskowych i ewentualna   </w:t>
        <w:tab/>
        <w:tab/>
        <w:t xml:space="preserve">   poprawa połączenia,</w:t>
      </w:r>
    </w:p>
    <w:p>
      <w:pPr>
        <w:pStyle w:val="Normal"/>
        <w:ind w:left="360" w:hanging="180"/>
        <w:jc w:val="both"/>
        <w:rPr/>
      </w:pPr>
      <w:r>
        <w:rPr/>
        <w:tab/>
        <w:tab/>
        <w:t>- sprawdzenie poboru mocy przez wentylatory, sprężarki, pompy, grzałki skrzyni korbowej</w:t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ab/>
        <w:t xml:space="preserve">   sprężarek,</w:t>
      </w:r>
    </w:p>
    <w:p>
      <w:pPr>
        <w:pStyle w:val="Normal"/>
        <w:ind w:left="360" w:hanging="180"/>
        <w:rPr/>
      </w:pPr>
      <w:r>
        <w:rPr/>
        <w:tab/>
        <w:tab/>
        <w:t>- sprawdzenie stanu zużycia styczników i przekaźników,</w:t>
      </w:r>
    </w:p>
    <w:p>
      <w:pPr>
        <w:pStyle w:val="Normal"/>
        <w:ind w:left="360" w:hanging="180"/>
        <w:rPr/>
      </w:pPr>
      <w:r>
        <w:rPr/>
        <w:tab/>
        <w:tab/>
        <w:t>- sprawdzenie nastaw i działania przekaźników termicznych,</w:t>
      </w:r>
    </w:p>
    <w:p>
      <w:pPr>
        <w:pStyle w:val="Normal"/>
        <w:ind w:left="360" w:hanging="180"/>
        <w:rPr/>
      </w:pPr>
      <w:r>
        <w:rPr/>
        <w:tab/>
        <w:tab/>
        <w:t>- sprawdzenie wszystkich opóźnień czasowych i ewentualna regulacja,</w:t>
      </w:r>
    </w:p>
    <w:p>
      <w:pPr>
        <w:pStyle w:val="Normal"/>
        <w:ind w:left="360" w:hanging="180"/>
        <w:rPr/>
      </w:pPr>
      <w:r>
        <w:rPr/>
        <w:tab/>
        <w:tab/>
        <w:t>- sprawdzenie działania alarmów i poprawności ich nastaw oraz ewentualna regulacja,</w:t>
      </w:r>
    </w:p>
    <w:p>
      <w:pPr>
        <w:pStyle w:val="Normal"/>
        <w:ind w:left="360" w:hanging="180"/>
        <w:rPr/>
      </w:pPr>
      <w:r>
        <w:rPr/>
        <w:tab/>
        <w:tab/>
        <w:t>- sprawdzenie wskazań alarmowych,</w:t>
      </w:r>
    </w:p>
    <w:p>
      <w:pPr>
        <w:pStyle w:val="Normal"/>
        <w:ind w:left="360" w:hanging="180"/>
        <w:rPr/>
      </w:pPr>
      <w:r>
        <w:rPr/>
        <w:tab/>
        <w:tab/>
        <w:t>- sprawdzenie stanu uszczelnienia wokół drzwi przedziału elektrycznego,</w:t>
      </w:r>
    </w:p>
    <w:p>
      <w:pPr>
        <w:pStyle w:val="Normal"/>
        <w:ind w:left="360" w:hanging="180"/>
        <w:rPr/>
      </w:pPr>
      <w:r>
        <w:rPr/>
        <w:tab/>
        <w:tab/>
        <w:t>- sprawdzenie poprawności działania obiegu chłodniczego (ciśnienia na ssaniu i tłoczeniu),</w:t>
      </w:r>
    </w:p>
    <w:p>
      <w:pPr>
        <w:pStyle w:val="Normal"/>
        <w:ind w:left="360" w:hanging="180"/>
        <w:rPr/>
      </w:pPr>
      <w:r>
        <w:rPr/>
        <w:tab/>
        <w:tab/>
        <w:t>- sprawdzenie szczelności obiegu chłodniczego,</w:t>
      </w:r>
    </w:p>
    <w:p>
      <w:pPr>
        <w:pStyle w:val="Normal"/>
        <w:ind w:left="360" w:hanging="180"/>
        <w:rPr/>
      </w:pPr>
      <w:r>
        <w:rPr/>
        <w:tab/>
        <w:tab/>
        <w:t>- sprawdzenie stanu elastycznych przewodów czynnika chłodniczego na tłoczeniu sprężarek,</w:t>
      </w:r>
    </w:p>
    <w:p>
      <w:pPr>
        <w:pStyle w:val="Normal"/>
        <w:ind w:left="360" w:hanging="180"/>
        <w:rPr/>
      </w:pPr>
      <w:r>
        <w:rPr/>
        <w:tab/>
        <w:tab/>
        <w:t>- sprawdzenie stanu czystości skraplacza,</w:t>
      </w:r>
    </w:p>
    <w:p>
      <w:pPr>
        <w:pStyle w:val="Normal"/>
        <w:ind w:left="360" w:hanging="180"/>
        <w:rPr/>
      </w:pPr>
      <w:r>
        <w:rPr/>
        <w:tab/>
        <w:tab/>
        <w:t>- sprawdzenie stanu zawilgocenia obiegu chłodniczego,</w:t>
      </w:r>
    </w:p>
    <w:p>
      <w:pPr>
        <w:pStyle w:val="Normal"/>
        <w:ind w:left="360" w:hanging="180"/>
        <w:rPr/>
      </w:pPr>
      <w:r>
        <w:rPr/>
        <w:tab/>
        <w:tab/>
        <w:t>- sprawdzenie i regulacja stopnia przegrzania czynnika chłodniczego,</w:t>
      </w:r>
    </w:p>
    <w:p>
      <w:pPr>
        <w:pStyle w:val="Normal"/>
        <w:ind w:left="360" w:hanging="180"/>
        <w:rPr/>
      </w:pPr>
      <w:r>
        <w:rPr/>
        <w:tab/>
        <w:tab/>
        <w:t>- sprawdzenie poziomu oleju w sprężarkach</w:t>
      </w:r>
    </w:p>
    <w:p>
      <w:pPr>
        <w:pStyle w:val="Normal"/>
        <w:ind w:left="360" w:hanging="180"/>
        <w:rPr/>
      </w:pPr>
      <w:r>
        <w:rPr/>
        <w:tab/>
        <w:tab/>
        <w:t>- sprawdzenie zabezpieczeń na niskim i wysokim ciśnieniu czynnika chłodniczego,</w:t>
      </w:r>
    </w:p>
    <w:p>
      <w:pPr>
        <w:pStyle w:val="Normal"/>
        <w:ind w:left="360" w:hanging="180"/>
        <w:rPr/>
      </w:pPr>
      <w:r>
        <w:rPr/>
        <w:tab/>
        <w:tab/>
        <w:t>- sprawdzenie kwasowości oleju,</w:t>
      </w:r>
    </w:p>
    <w:p>
      <w:pPr>
        <w:pStyle w:val="Normal"/>
        <w:ind w:left="360" w:hanging="180"/>
        <w:rPr/>
      </w:pPr>
      <w:r>
        <w:rPr/>
        <w:tab/>
        <w:tab/>
        <w:t>- sprawdzenie stanu amortyzatorów gumowych i sprężynowych,</w:t>
      </w:r>
    </w:p>
    <w:p>
      <w:pPr>
        <w:pStyle w:val="Normal"/>
        <w:ind w:left="360" w:hanging="180"/>
        <w:rPr/>
      </w:pPr>
      <w:r>
        <w:rPr/>
        <w:tab/>
        <w:tab/>
        <w:t>- sprawdzenie stanu łożysk silników wentylatorów,</w:t>
      </w:r>
    </w:p>
    <w:p>
      <w:pPr>
        <w:pStyle w:val="Normal"/>
        <w:ind w:left="360" w:hanging="180"/>
        <w:rPr/>
      </w:pPr>
      <w:r>
        <w:rPr/>
        <w:tab/>
        <w:tab/>
        <w:t>- sprawdzenie stanu połączeń śrubowych wewnątrz urządzenia,</w:t>
      </w:r>
    </w:p>
    <w:p>
      <w:pPr>
        <w:pStyle w:val="Normal"/>
        <w:ind w:left="360" w:hanging="180"/>
        <w:rPr/>
      </w:pPr>
      <w:r>
        <w:rPr/>
        <w:tab/>
        <w:tab/>
        <w:t>- sprawdzenie czujników temperaturowych wody na powrocie i zasilaniu,</w:t>
      </w:r>
    </w:p>
    <w:p>
      <w:pPr>
        <w:pStyle w:val="Normal"/>
        <w:ind w:left="360" w:hanging="180"/>
        <w:rPr/>
      </w:pPr>
      <w:r>
        <w:rPr/>
        <w:tab/>
        <w:tab/>
        <w:t>- sprawdzenie kompresorów agregatu UNICO TURBO programem diagnostycznym</w:t>
      </w:r>
    </w:p>
    <w:p>
      <w:pPr>
        <w:pStyle w:val="Normal"/>
        <w:ind w:left="360" w:hanging="180"/>
        <w:rPr/>
      </w:pPr>
      <w:r>
        <w:rPr/>
        <w:tab/>
        <w:tab/>
        <w:t xml:space="preserve">   wykonanie badań szczelności - zgodnie z obowiązującymi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  <w:szCs w:val="20"/>
        </w:rPr>
      </w:pPr>
      <w:r>
        <w:rPr/>
        <w:t>Przeglądy konserwacyjne wraz z badaniem szczelności dokonywane będą dwa razy w roku w miesiącu kwietniu i październiku, a w przypadku agregatu Unico Turbo przegląd będzie dokonywany 2 razy w roku (kwiecień i październik) a kontrola szczelności 4 razy w roku, w miesiącach: styczeń, kwiecień, lipiec, październik  - zgodnie z aktualnie obowiązującymi przepisami prawa</w:t>
      </w:r>
      <w:r>
        <w:rPr>
          <w:rFonts w:cs="Times" w:ascii="Times" w:hAnsi="Times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tąpienia awarii Zamawiający ma możliwość zgłoszenia usterki 24 godziny na dobę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głoszenia awarii  Wykonawca zobowiązuje się do przybycia w czasie nie dłuższym niż 12 godzin a maksymalny czas rzeczywistej naprawy będzie wynosił nie dłużej niż 24 godziny pod warunkiem dostępności części zamiennych. W przypadku niedostępności części zamiennych w magazynach w Polsce czas ten może być przedłużony o okres potrzebny do sprowadzenia ich z zagrani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a wysokość wynagrodzenia za jednorazowy przegląd uwzględniający również koszty dojazdu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a) agregatu UNICO TURBO (z kontrolą szczelności) będzie wynosił : . . . . . . . . . . . . ..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b) agregatu GLIDER 480V2Y3 będzie wynosił : . . . . . . . . . . . . ..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c) systemu FreeCooling będzie wynosił : . . . . . . . . . . . . ..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d) agregatu UNICO TURBO - dodatkowej kontroli szczelności będzie wynosił : . . . . . . . . . </w:t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prac awaryjnych będzie rozliczane według faktycznie przepracowanych godzin  przy stawce - . . . . . . . . zł za roboczogodzinę z uwzględnieniem kosztu dojaz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materiały wykorzystane do przeglądów i napraw zakupione przez Wykonawcę będą  refakturowane na Zamawiającego z uwzględnieniem cennika na oryginalne części zamienne  i podzespoły z zastosowaniem raba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eksploatacyjne oraz części będą rozliczane według faktycznego zużycia potwierdzonego protokółem podpisanym przez uprawnioną osobę ze strony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użyte części są własnością Zamawiającego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ór techniczny wykonanych prac następuje na podstawie protokołu odbioru podpisanego przez Zamawiającego i Wykonawcę. Stanowi on podstawę do wystawienia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Wykonawcy wymagane jest posiadanie autoryzacji od producenta na świadczenie usług gwarancyjnych w zakresie produktów RC Group i Climaventa. Dokument autoryzacji przetłumaczony na język pols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na serwis agregatów obowiązuje przez okres trzech lat. W latach: 2023, 2024, 2025 i 202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Harmonogram przegląd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00400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1319"/>
                              <w:gridCol w:w="120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rega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LIDER 480V2Y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kł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CO TU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ee - Cool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 przegląd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E9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E9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E9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7pt;mso-wrap-distance-left:7.05pt;mso-wrap-distance-right:7.05pt;mso-wrap-distance-top:0pt;mso-wrap-distance-bottom:0pt;margin-top:0.1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1319"/>
                        <w:gridCol w:w="120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regat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LIDER 480V2Y3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kład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CO TURB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ree - Cooling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rzeglądu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E9E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E9E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E9E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x - oznacza przegląd wraz z </w:t>
      </w:r>
      <w:bookmarkStart w:id="0" w:name="_Hlk140561273"/>
      <w:r>
        <w:rPr/>
        <w:t>kontrolą szczelnośc</w:t>
      </w:r>
      <w:bookmarkEnd w:id="0"/>
      <w:r>
        <w:rPr/>
        <w:t>i,</w:t>
      </w:r>
    </w:p>
    <w:p>
      <w:pPr>
        <w:pStyle w:val="Normal"/>
        <w:ind w:left="360" w:hanging="0"/>
        <w:jc w:val="both"/>
        <w:rPr/>
      </w:pPr>
      <w:r>
        <w:rPr/>
        <w:t>y – oznacza wyłącznie kontrolę szcze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………………   Podpis uprawnionego Wykonawcy ……………………………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540" w:hanging="30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2:00Z</dcterms:created>
  <dc:creator>Tech</dc:creator>
  <dc:description/>
  <cp:keywords/>
  <dc:language>en-US</dc:language>
  <cp:lastModifiedBy>SCO Kielce</cp:lastModifiedBy>
  <cp:lastPrinted>2023-09-05T07:13:00Z</cp:lastPrinted>
  <dcterms:modified xsi:type="dcterms:W3CDTF">2023-09-18T07:02:00Z</dcterms:modified>
  <cp:revision>2</cp:revision>
  <dc:subject/>
  <dc:title>Agregat wody lodowej</dc:title>
</cp:coreProperties>
</file>