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37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stawa odczynników i jednorazowego sprzętu laboratoryjnego wraz z dzierżawą analizatora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i, materiały kontrolne, kalibratory oraz akcesoria dodatkowe do koagulologii do aparatu Coag Chrom 3003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aski do analizy moczu 10-cio parametrowe do czytnika H-500</w:t>
      </w:r>
      <w:r>
        <w:rPr>
          <w:rFonts w:eastAsia="Arial Unicode MS;Arial" w:cs="Arial" w:ascii="Arial" w:hAnsi="Arial"/>
          <w:b/>
          <w:bCs/>
          <w:iCs/>
          <w:color w:val="000000"/>
          <w:sz w:val="20"/>
          <w:szCs w:val="20"/>
          <w:u w:val="single"/>
        </w:rPr>
        <w:t>: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Testy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4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Testy kasetkowe do oznaczania narkotyków w moczu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5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Jednorazowy sprzęt laboratoryjn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6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Testy antygenowe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7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i, materiały kontrolne, kalibratory, części zużywalne i akcesoria dodatkowe do aparatu Konelab 20i wraz z dzierżawą analizatora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ynsz dzierża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sięcz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 cały okres obowiązywania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ów, materiałów kontrolnych, kalibratorów, części zużywalnych i akcesorii dodatkowych do aparatu Konelab 20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stawa części zużywalnych i akcesorii dodatkowych do dzierżawionego analizatora kompatybilnego z Konelab 20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łość zamówieni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zynsz dzierżawy płatny będzie miesięcznie przelewem na rachunek bankowy Wykonawcy wskazany na fakturze w terminie </w:t>
      </w:r>
      <w:r>
        <w:rPr>
          <w:rFonts w:cs="Arial" w:ascii="Arial" w:hAnsi="Arial"/>
          <w:b/>
          <w:bCs/>
          <w:sz w:val="20"/>
          <w:lang w:eastAsia="pl-PL"/>
        </w:rPr>
        <w:t>60 dni kalendarzowych</w:t>
      </w:r>
      <w:r>
        <w:rPr>
          <w:rFonts w:cs="Arial" w:ascii="Arial" w:hAnsi="Arial"/>
          <w:sz w:val="20"/>
          <w:lang w:eastAsia="pl-PL"/>
        </w:rPr>
        <w:t xml:space="preserve"> od daty otrzymania faktury VAT </w:t>
      </w:r>
      <w:r>
        <w:rPr>
          <w:rFonts w:cs="Arial" w:ascii="Arial" w:hAnsi="Arial"/>
          <w:i/>
          <w:iCs/>
          <w:sz w:val="20"/>
          <w:lang w:eastAsia="pl-PL"/>
        </w:rPr>
        <w:t>– jeżeli dotycz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 kalendarzowych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48346592"/>
      <w:bookmarkEnd w:id="0"/>
      <w:r>
        <w:rPr>
          <w:rFonts w:cs="Arial" w:ascii="Arial" w:hAnsi="Arial"/>
          <w:sz w:val="20"/>
          <w:szCs w:val="20"/>
        </w:rPr>
        <w:t>Oświadczamy, że dostawy realizowane będą wyłącznie w dni robocze, od poniedziałku do piątku w godz.          od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za wyjątkiem dni ustawowo wolnych od pracy w rozumieniu Ustawy z dnia 18 stycznia                1951 r. o dniach wolnych od pracy (t.j. Dz.U. z 2020, poz. 1920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7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12-05T11:31:00Z</cp:lastPrinted>
  <dcterms:modified xsi:type="dcterms:W3CDTF">2024-12-05T10:31:00Z</dcterms:modified>
  <cp:revision>26</cp:revision>
  <dc:subject/>
  <dc:title>Zamawiający:</dc:title>
</cp:coreProperties>
</file>