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akiet IV. Urządzenie do badania otoemisji </w:t>
      </w:r>
      <w:r>
        <w:rPr>
          <w:rFonts w:eastAsia="Calibri"/>
          <w:b/>
          <w:u w:val="single"/>
        </w:rPr>
        <w:t xml:space="preserve"> – 1 kpl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2022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/>
      </w:pPr>
      <w:r>
        <w:rPr>
          <w:bCs/>
          <w:color w:val="FF0000"/>
          <w:sz w:val="18"/>
          <w:szCs w:val="18"/>
        </w:rPr>
        <w:t xml:space="preserve">Do oferty należy  załączyć materiały w języku polskim potwierdzające spełnienie poniższych wymagań – z zaznaczeniem w tabeli nr strony na której jest potwierdzony dany parametr, w załączonych materiałach należy zakreślić właściwy fragment </w:t>
        <w:br/>
        <w:t>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toemisja (TOAE i DPOA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A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częstotliwości: 500 do 10 000H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znamionowa: f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k zmiany częstotliwości: 25H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ziom: Od 30 do 80 dB SPL (75 dB SPL przy 6 kHz i 65 dB SPL przy od 8kHz do 10kHz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k zmiany poziomu: 1 d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 analizy: ≤ 2 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odrzucania zakłóceń i zniekształceń: Od -30 do +30 dB SPL lub wy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erancja bodźca: ≤1 do 10 d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a SNR: ≤ 3 d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wyrównania ciśnienia w uchu środkowych przed rozpoczęciem bada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POA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częstotliwości  500 - 5 500H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k zmiany częstotliwości: ≤1 H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bodźca: liniowy i nieliniowy (zgodnie z IEC 60645-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: Od 30 do 90 dB peSPL, kalibracja od wartości szczytowej do wartości szczytowej, funkcja automatycznej regulacji wzmocni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k zmiany poziomu: ≤1d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ść bodźca trzask: 43 - 100 H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erancja bodźca: Regulowane ≤ 1 d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wornik: Sonda IOW, autowykrywalna i autokalibrująca si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 analizy: ≤5 s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napięcia: 24 bit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odrzucania zakłóceń i zniekształceń: od 0 do +60 dB SPL lub wy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a SNR: ≤ 5 d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a TE: Zakres SNR, liczba przemiatań, długość badania, min. całkowite OAE,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wyrównania ciśnienia w uchu środkowych przed rozpoczęciem bada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rogramowan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zapewniające obsługę urządzenia za pomocą komputera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dykowane oprogramowanie umożliwiające integrację badań z audiometru, tympanometru, otoemisji akustycznej, otoskopii i systemów doboru aparatów słuchowych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ynowanie danych, m. in. przy wykorzystaniu interfejsów NOAH 3, XM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rozbudowy urządzenia poprzez aktualizację oprogramowania o dodatkowe funkcje i moduły –  tympanometria szerokopasmowa, ABRIS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apisu wyniku badań w bazie danych, lub ich transmisja za pomocą protokołu HL7 do bazy Użytkown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yposażenie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dowarka (stacja dokująca) biurkowa ze zintegrowaną komorą do kontroli kalibracji (stacja dokując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da impedancyjna z kabl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da do badań kontralateraln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asowy akumula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cz stacji dokując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 wkładek wewnątrzuszn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/ 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zy w oferowanym aparacie przetwarzane są dane osobowe  (np. imię, nazwisko, pesel, data urodzenia,  płeć, itd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TAK/ NIE</w:t>
            </w:r>
            <w:r>
              <w:rPr>
                <w:rStyle w:val="FootnoteAnchor"/>
                <w:sz w:val="20"/>
                <w:szCs w:val="20"/>
                <w:vertAlign w:val="superscript"/>
                <w:lang w:eastAsia="zh-CN"/>
              </w:rPr>
              <w:footnoteReference w:id="3"/>
            </w:r>
            <w:r>
              <w:rPr>
                <w:sz w:val="20"/>
                <w:szCs w:val="20"/>
                <w:lang w:eastAsia="zh-CN"/>
              </w:rPr>
              <w:t xml:space="preserve">  Jeżeli tak, podać jaki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</w:r>
    </w:p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</w:r>
    </w:p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Sylwia Komorek</cp:lastModifiedBy>
  <cp:lastPrinted>2022-10-14T14:48:00Z</cp:lastPrinted>
  <dcterms:modified xsi:type="dcterms:W3CDTF">2022-10-14T13:02:00Z</dcterms:modified>
  <cp:revision>13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