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modernizację pomieszczeń na piętrze i poddaszu przy ul. Piłsudskiego nr 19 w Rawiczu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raz z wykonaniem przejścia pomiędzy budynkami nr 19 i 21 i budową wewnętrznej instalacji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ydrantowej - etap II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915"/>
      </w:tblGrid>
      <w:tr>
        <w:trPr>
          <w:trHeight w:val="71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866747516"/>
            <w:bookmarkStart w:id="1" w:name="__Fieldmark__0_3866747516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866747516"/>
            <w:bookmarkStart w:id="3" w:name="__Fieldmark__1_3866747516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866747516"/>
            <w:bookmarkStart w:id="5" w:name="__Fieldmark__2_3866747516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866747516"/>
            <w:bookmarkStart w:id="7" w:name="__Fieldmark__3_3866747516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866747516"/>
            <w:bookmarkStart w:id="9" w:name="__Fieldmark__4_3866747516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3866747516"/>
            <w:bookmarkStart w:id="11" w:name="__Fieldmark__5_3866747516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8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„Modernizacja pomieszczeń na piętrze </w:t>
        <w:br/>
        <w:t>i poddaszu przy ul. Piłsudskiego nr 19 w Rawiczu wraz z wykonaniem przejścia pomiędzy budynkami nr 19 i 21 i budową wewnętrznej instalacji hydrantowej - etap II”</w:t>
      </w:r>
      <w:r>
        <w:rPr>
          <w:rFonts w:cs="Tahoma" w:ascii="Tahoma" w:hAnsi="Tahoma"/>
          <w:sz w:val="18"/>
          <w:szCs w:val="18"/>
        </w:rPr>
        <w:t xml:space="preserve"> Nr BZPiF.2710.34.2022 niniejszym </w:t>
        <w:br/>
        <w:t xml:space="preserve">oferujemy wykonanie zadania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h zamówienia za cenę ryczałtową </w:t>
        <w:br/>
        <w:t>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enia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PRZEDŁUŻENIE OKRESU GWARANCJI JAKOŚCI I RĘKOJMI </w:t>
        <w:br/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51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wca przedłuża minimalny wymagany (36 miesięczny) okres gwarancji</w:t>
              <w:br/>
              <w:t xml:space="preserve"> jakości i rękojmi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 obejmuje całość prac objętych przetargiem w zakresie określonym </w:t>
        <w:br/>
        <w:t xml:space="preserve">w Specyfikacji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przedmiot umowy wykonam w wymaganym terminie oraz akceptuję proponowany termin </w:t>
        <w:br/>
        <w:t>gwarancji jakości - rękojmi i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wadium w kwocie </w:t>
      </w:r>
      <w:r>
        <w:rPr>
          <w:rFonts w:cs="Tahoma" w:ascii="Tahoma" w:hAnsi="Tahoma"/>
          <w:color w:val="0000FF"/>
          <w:sz w:val="18"/>
          <w:szCs w:val="18"/>
        </w:rPr>
        <w:t>5.000,00 zł</w:t>
      </w:r>
      <w:r>
        <w:rPr>
          <w:rFonts w:cs="Tahoma" w:ascii="Tahoma" w:hAnsi="Tahoma"/>
          <w:sz w:val="18"/>
          <w:szCs w:val="18"/>
        </w:rPr>
        <w:t xml:space="preserve">  zostało wpłacone / wniesione w formie ................................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 .............................................................</w:t>
      </w:r>
    </w:p>
    <w:p>
      <w:pPr>
        <w:pStyle w:val="Standardowy"/>
        <w:ind w:left="30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>(wypełnia Wykonawca, który wniósł wadium w formie pieniądza)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nane mi są warunki prowadzenia robót oraz posiadam wszystkie informacje niezbędne do </w:t>
        <w:br/>
        <w:t>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warunków zamówienia projekt umowy został przez nas zaakceptowany </w:t>
        <w:br/>
        <w:t xml:space="preserve">i zobowiązujemy się w przypadku wyboru naszej oferty do zawarcia umowy na wyżej wymienionych warunkach 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5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eklarujemy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Lidera </w:t>
        <w:br/>
        <w:t>i Partnera, jak również informacji dot. przedsiębiorstwa, numeru NIP, REGON i KR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</w:t>
        <w:br/>
        <w:t xml:space="preserve">przypadku polegania na zdolnościach podmiotów udostępniających zasoby w odniesieniu do warunków dotyczących wykształcenia, kwalifikacji zawodowych lub doświadczenia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 formy wniesienia zabezpieczenia należytego wykonania umowy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sz w:val="14"/>
        <w:szCs w:val="14"/>
      </w:rPr>
      <w:t>„Modernizacja pomieszczeń na piętrze i poddaszu przy ul. Piłsudskiego nr 19 w Rawiczu wraz z wykonaniem przejścia pomiędzy budynkami nr 19 i 21 i budową wewnętrznej instalacji hydrantowej - etap II”</w:t>
    </w:r>
    <w:r>
      <w:rPr>
        <w:rFonts w:cs="Tahoma" w:ascii="Tahoma" w:hAnsi="Tahoma"/>
        <w:sz w:val="14"/>
        <w:szCs w:val="14"/>
      </w:rPr>
      <w:br/>
      <w:t>nr sprawy BZPiF.2710.34.2022</w:t>
    </w:r>
  </w:p>
  <w:p>
    <w:pPr>
      <w:pStyle w:val="Header"/>
      <w:jc w:val="center"/>
      <w:rPr/>
    </w:pPr>
    <w:r>
      <w:rPr>
        <w:rFonts w:eastAsia="Tahoma" w:cs="Tahoma" w:ascii="Tahoma" w:hAnsi="Tahoma"/>
        <w:b/>
        <w:color w:val="0000FF"/>
        <w:sz w:val="14"/>
        <w:szCs w:val="14"/>
        <w:lang w:eastAsia="ar-SA"/>
      </w:rPr>
      <w:t xml:space="preserve">  </w:t>
    </w:r>
    <w:r>
      <w:rPr>
        <w:rFonts w:eastAsia="Tahoma" w:cs="Tahoma" w:ascii="Tahoma" w:hAnsi="Tahoma"/>
        <w:sz w:val="14"/>
        <w:szCs w:val="14"/>
      </w:rPr>
      <w:t xml:space="preserve"> </w:t>
    </w:r>
    <w:r>
      <w:rPr>
        <w:rFonts w:eastAsia="Tahoma" w:cs="Tahoma" w:ascii="Tahoma" w:hAnsi="Tahoma"/>
        <w:color w:val="0000FF"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2-09-16T10:49:00Z</dcterms:modified>
  <cp:revision>36</cp:revision>
  <dc:subject/>
  <dc:title>Oferta</dc:title>
</cp:coreProperties>
</file>